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Мониторинг занятости учащихся,                                                                                                                                                 состоящих на различных видах учета, в период летних каникул 2020 года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5"/>
        <w:gridCol w:w="884"/>
        <w:gridCol w:w="812"/>
        <w:gridCol w:w="1170"/>
        <w:gridCol w:w="1299"/>
        <w:gridCol w:w="814"/>
        <w:gridCol w:w="1170"/>
        <w:gridCol w:w="1134"/>
        <w:gridCol w:w="1276"/>
        <w:gridCol w:w="1559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№</w:t>
            </w: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и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юнь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ю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Ш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6 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ЕСО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Ш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ЕС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Ш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6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ЕС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Лагерь с дневным пребыва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ЛТО «Аргама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Загородные оздоровительные лагер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анатор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ебно-производственные и строительные брига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Трудоустройство через Центр занятости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амостоятельное труд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7/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ых с родителями за пределами Бели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воровые и спортивные площад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0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Экзамены в шк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ругое: онлайн ЛЕТО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Методист МКУ «ЦПМУ»                                                          С.Ю.Жингарева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5:00Z</dcterms:created>
  <dc:creator>Yasikovo school</dc:creator>
  <dc:description/>
  <dc:language>en-US</dc:language>
  <cp:lastModifiedBy>МОУ ООШ с.Камынина</cp:lastModifiedBy>
  <cp:lastPrinted>2020-09-08T16:03:00Z</cp:lastPrinted>
  <dcterms:modified xsi:type="dcterms:W3CDTF">2022-12-22T13:45:00Z</dcterms:modified>
  <cp:revision>2</cp:revision>
  <dc:subject/>
  <dc:title/>
</cp:coreProperties>
</file>