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занятость учащихся «группы риска» и оказавшихся в трудной жизненной ситуации</w:t>
      </w:r>
    </w:p>
    <w:p>
      <w:pPr>
        <w:pStyle w:val="Normal"/>
        <w:jc w:val="center"/>
        <w:rPr/>
      </w:pPr>
      <w:r>
        <w:rPr>
          <w:sz w:val="28"/>
          <w:szCs w:val="28"/>
        </w:rPr>
        <w:t>2020-2021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0"/>
        <w:gridCol w:w="1107"/>
        <w:gridCol w:w="539"/>
        <w:gridCol w:w="1107"/>
        <w:gridCol w:w="539"/>
        <w:gridCol w:w="1224"/>
        <w:gridCol w:w="539"/>
        <w:gridCol w:w="1063"/>
        <w:gridCol w:w="539"/>
        <w:gridCol w:w="1063"/>
        <w:gridCol w:w="539"/>
        <w:gridCol w:w="1063"/>
        <w:gridCol w:w="539"/>
        <w:gridCol w:w="1107"/>
        <w:gridCol w:w="539"/>
        <w:gridCol w:w="1107"/>
        <w:gridCol w:w="539"/>
        <w:gridCol w:w="110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ПД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ВШ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неполных сем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и дети с ОВЗ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  <w:u w:val="single"/>
              </w:rPr>
              <w:t>из неблагополучных семей</w:t>
            </w:r>
            <w:r>
              <w:rPr>
                <w:sz w:val="22"/>
                <w:szCs w:val="22"/>
              </w:rPr>
              <w:t>, состоящих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многодетных семе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неполных семе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занятых от количества детей-сирот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детей-инвалид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зе ДЕСОП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ПД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ШУ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г. Белин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 г. Белинского им. Р.М. Сазо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им. И.С.Кошелева с. Лермонт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им. И.И.Пушанина с. Пуша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Поима им. П.П.Липач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Свищевка им. П.И.Мацыг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Студенка им. А.И.Бо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им. В.А.Секина п. Ша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Невеж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Куте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Поима им. П.П.Липачева в с. Пич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№ 2 г. Белинского им. Р.М.Сазонова в с. Верхние Поля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Поима им. П.П.Липачева в с. Черны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№ 1 г. Белинского в с. Камын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Свищевка им. П.И.Мацыгина в с. Балкаш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ООШ с. Невежкино в с. Корс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ООШ с. Невежкино  в с. Ширя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МКУ «ЦПМУ»                                             С.Ю.Жинг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8:00Z</dcterms:created>
  <dc:creator>Yasikovo school</dc:creator>
  <dc:description/>
  <dc:language>en-US</dc:language>
  <cp:lastModifiedBy>МОУ ООШ с.Камынина</cp:lastModifiedBy>
  <cp:lastPrinted>2020-11-06T15:12:00Z</cp:lastPrinted>
  <dcterms:modified xsi:type="dcterms:W3CDTF">2022-12-22T13:28:00Z</dcterms:modified>
  <cp:revision>2</cp:revision>
  <dc:subject/>
  <dc:title/>
</cp:coreProperties>
</file>