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урочная занятость учащихся «группы риска» и оказавшихся в трудной жизненной ситуации</w:t>
      </w:r>
    </w:p>
    <w:p>
      <w:pPr>
        <w:pStyle w:val="Normal"/>
        <w:jc w:val="center"/>
        <w:rPr/>
      </w:pPr>
      <w:r>
        <w:rPr>
          <w:sz w:val="28"/>
          <w:szCs w:val="28"/>
        </w:rPr>
        <w:t>2020-2021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40"/>
        <w:gridCol w:w="1107"/>
        <w:gridCol w:w="539"/>
        <w:gridCol w:w="1107"/>
        <w:gridCol w:w="539"/>
        <w:gridCol w:w="1224"/>
        <w:gridCol w:w="539"/>
        <w:gridCol w:w="1063"/>
        <w:gridCol w:w="539"/>
        <w:gridCol w:w="1063"/>
        <w:gridCol w:w="539"/>
        <w:gridCol w:w="1063"/>
        <w:gridCol w:w="539"/>
        <w:gridCol w:w="1107"/>
        <w:gridCol w:w="539"/>
        <w:gridCol w:w="1107"/>
        <w:gridCol w:w="539"/>
        <w:gridCol w:w="1107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состоящие на учете в ПДН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состоящие на ВШУ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неполных семе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 и дети с ОВЗ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и </w:t>
            </w:r>
            <w:r>
              <w:rPr>
                <w:b/>
                <w:sz w:val="22"/>
                <w:szCs w:val="22"/>
                <w:u w:val="single"/>
              </w:rPr>
              <w:t>из неблагополучных семей</w:t>
            </w:r>
            <w:r>
              <w:rPr>
                <w:sz w:val="22"/>
                <w:szCs w:val="22"/>
              </w:rPr>
              <w:t>, состоящих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нятых от количества, состоящих на учет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нятых от количества, состоящих на учет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нятых от количества многодетных семей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нятых от количества неполных семей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занятых от количества детей-сирот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нятых от количества детей-инвалидов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зе ДЕСОП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те в ПДН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ШУ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нятых от количества, состоящих на учет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нятых от количества, состоящих на учет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нятых от количества, состоящих на учет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г. Белин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2 г. Белинского им. Р.М. Сазон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им. И.С.Кошелева с. Лермонт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им. И.И.Пушанина с. Пушан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Поима им. П.П.Липач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Свищевка им. П.И.Мацыг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 с. Студенка им. А.И.Бород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им. В.А.Секина п. Шар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 Невежк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 Куте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ОУ СОШ с. Поима им. П.П.Липачева в с. Пич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ОУ СОШ № 2 г. Белинского им. Р.М.Сазонова в с. Верхние Поля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ОУ СОШ с. Поима им. П.П.Липачева в с. Черныш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ОУ СОШ № 1 г. Белинского в с. Камын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ОУ СОШ с. Свищевка им. П.И.Мацыгина в с. Балкаш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ОУ ООШ с. Невежкино в с. Корс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ОУ ООШ с. Невежкино  в с. Ширя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425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МКУ «ЦПМУ»                                             С.Ю.Жинг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Courier New" w:hAnsi="Times New Roman;Courier New" w:eastAsia="Times New Roman;Courier New" w:cs="Times New Roman;Courier New"/>
      <w:b/>
      <w:bCs/>
      <w:sz w:val="28"/>
      <w:szCs w:val="24"/>
    </w:rPr>
  </w:style>
  <w:style w:type="character" w:styleId="3">
    <w:name w:val="Заголовок 3 Знак"/>
    <w:qFormat/>
    <w:rPr>
      <w:rFonts w:ascii="Times New Roman;Courier New" w:hAnsi="Times New Roman;Courier New" w:eastAsia="Times New Roman;Courier New" w:cs="Times New Roman;Courier New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;Courier New" w:hAnsi="Times New Roman;Courier New" w:eastAsia="Times New Roman;Courier New" w:cs="Times New Roman;Courier New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;Courier New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24:00Z</dcterms:created>
  <dc:creator>Yasikovo school</dc:creator>
  <dc:description/>
  <dc:language>en-US</dc:language>
  <cp:lastModifiedBy>МОУ ООШ с.Камынина</cp:lastModifiedBy>
  <cp:lastPrinted>2020-11-06T15:12:00Z</cp:lastPrinted>
  <dcterms:modified xsi:type="dcterms:W3CDTF">2022-12-22T13:24:00Z</dcterms:modified>
  <cp:revision>2</cp:revision>
  <dc:subject/>
  <dc:title/>
</cp:coreProperties>
</file>