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анк данных  одаренных детей  Белинского района</w:t>
      </w:r>
    </w:p>
    <w:p>
      <w:pPr>
        <w:pStyle w:val="Normal"/>
        <w:jc w:val="center"/>
        <w:rPr/>
      </w:pPr>
      <w:r>
        <w:rPr/>
        <w:t>в 2018-2019 уч.году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498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520"/>
                              <w:gridCol w:w="2464"/>
                              <w:gridCol w:w="2780"/>
                              <w:gridCol w:w="1929"/>
                              <w:gridCol w:w="1932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6" w:hanging="0"/>
                                    <w:rPr/>
                                  </w:pPr>
                                  <w:r>
                                    <w:rPr/>
                                    <w:t>Школа,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О, контактный телефон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бъединен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ижения (название, год, место проведения конкурса¸ призовое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 Вадим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№1                     г. Белинского, 2-11-74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el_belinskogo1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ый краевед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победителя 2 степени 6 Международного конкурса  научно-исследовательских и творческих работ учащихся «Старт в науке». Российская академия естество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ин Андре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ый краевед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1 степени в Международной викторине для детей «Великие тайны воды», посвященный году экологии в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ин Андре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ый патриот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а Еле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 участника Всероссийского литературного конкурса и памятная медаль «Герои Великой Победы -2019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ич Светла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м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Умники и умниц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ич Светла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й краевед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Избирательное право «Лучший проект по избирательному прав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слова Галина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й краевед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польникова Г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призер победителя «Пройдись по Пензенскому кр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аева 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им.                 И. И. Пушанина с. Пушанина Белинского район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hd w:fill="FFFFFF" w:val="clear"/>
                                      </w:rPr>
                                      <w:t>bel_pushanino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«Краевед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бур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обедитель областного конкурса «Проба пера»  в номинации   «Рядом  с нами» ноябрь 2018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«Сазоновский   конкурс» - 3 место  30.01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бластной  конкурс чтецов «Слово о России» - победитель 21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а Алё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МОУ СОШ с. Свищевки им. П. И. Мацыгина в с. Балкаши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41533854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lkasjin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орова Ольг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Муниципальный этап конкурса плакатов «100 –летие дополнительного образования в Росси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ластной конкурс плакатов«100 –летие дополнительного образования в России» 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Районный конкурс рисунков «Мой край родной», посвященный 90-летию образования Белинского района и Дню г. Белинског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Областной конкурс на лучший плакат в рамках Акции «Отцовский патруль. Мы ГоТОвы!»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Муниципальный этап Всероссийского конкурса авторского творчества «Человек доброй воли» в номинации «Частушк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6. Районный этап областн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онкурса, посвященного  80-летию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Пензенской области»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7 Районный этап областного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конкурса творческих работ «Безопасное движение»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8. Муниципальный этап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Courier New"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регионального отборочного тур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Всероссийского детского экологическ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форума «Зеленая планета – 2019»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9. Районный этап областн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онкурса детского творчеств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«Мир заповедной природы»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а Мари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6.200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иленко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иленко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иленко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Районный конкурс рисунков «Мой край родной», посвященный 90-летию образования Белинского района и Дню г. Белинского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2. Районный конкурс рисунков,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буклетов, листовок по пропаганде здоров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образа жизни «Мой выбор -  здоровый образ жизни!»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. Муниципальный этап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Courier New"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конкурса творческих работ  обучающихся 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ензенской области «Победа далекая и близкая»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посвященного 74-ой годовщине Победы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оветского народа в Великой Отечественн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войне  1941-1945 годов» - грамота Отдела образования за яркое отображение тем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а Крист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9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Районный этап областного конкурса, посвященного 80—летию Пензенской облас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ластной конкурс на лучший плакат в рамках Акции «Отцовский патруль. Мы ГоТОвы!» диплом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3. Районный этап областного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конкурса творческих работ «Безопасное движение»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4. Муниципальный этап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Courier New"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регионального отборочного тур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Всероссийского детского экологическ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форума «Зеленая планета – 2019»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А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0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елева Ларис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региональной а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 Лермонтовский диктант»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2. Районный этап областного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конкурса творческих работ «Безопасное движение»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3. Районный конкурс рисунков,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буклетов, листовок по пропаганде здоров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образа жизни «Мой выбор -  здоровый образ жизни!»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вский Богдан Александрович,  27.01.2010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регионального конкурса «Быть хозяином на Земле», 2018г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е место в районном этапе областного конкурса творческих работ «Безопасное движение» в номинации «Поделка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Иван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.2010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а Надежд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регионального конкурса «Быть хозяином на Земле», 2018г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художественного конкурса «Пожарная безопасность глазами детей» в номинации «Рисунок», 2018г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-е место в районном этапе областного конкурса творческих работ «Безопасное движение» в номинации «Рисунок», 201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ткина Дарья Игоревна, 01.06.2004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е место в областном конкурсе творческих работ «Безопасное движение» в номинации «Агитплакат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районном этапе областного конкурса творческих работ «Безопасное движение» в номинации «Плакат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1.2006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нимательная информатика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е место в муниципальном этапе Всероссийского конкурса авторского творчества «Человек доброй воли» в номинации «Компьютерная презентация».2018г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районном этапе областного конкурса творческих работ «Безопасное движение» в номинации «Плакат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вшинова Ник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1.200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художественного творчества «Пожарная безопасность глазами детей» в номинации «Рисунок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Ирина Петровна, 09.04.2004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авторского творчества «Человек доброй воли» в номинации «Компьютерная презентация»,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знецов Альберт Сергее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04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ников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авторского творчества «Человек доброй воли» в номинации «Проза».2018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е место в региональном этапе Всероссийского конкурса авторского творчества «Человек доброй воли» в номинации «Проза».2019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Глушенкова Дарья Михайлов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ФМОУ  СОШ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Courier New"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Пензенской области 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3-62-1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МОУ  СОШ №1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3-62-13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aminino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17@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yndex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Снадина О.С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Courier New"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Рыжков А.С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Знаника.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,  литературный конкурс «Белый парус», 2019 г., 2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 Учи.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Уроки  РЯ», 2019 г., 3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-Соревнования по легкой атлетике, 2018 г.-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Нестёркина А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МОУ  СОШ №1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Пензенской области 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3-62-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ФМОУ  СОШ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Courier New"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3-62-13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aminino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17@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yndex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Панкрушина Н.В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 Районный этап  конкурса  «Быть хозяином на Земле» - 1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 Областной этап  конкурса  «Быть хозяином на Земле» - 1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Районный этап  фотоконкурса  «Мир глазами детей» -2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 Районный этап  фотоконкурса  «Мир заповедной природы»- 1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 Областной этап  фотоконкурса  «Мир глазами детей» -3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;Courier New" w:hAnsi="Times New Roman;Courier New" w:cs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матов Кирилл Сергеевич, 30.07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с.Студенки им. А.И.Бород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84153)3-02-3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84153)3-02-3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060010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е эколог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смотр конкурс (заочный) на лучший учебно-опыт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018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6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 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5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I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«Чудо-шашки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е соревнования по шашкам «Чудо-шашки»-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греко-римская борьб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раткулов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Белинского района  по греко-римской борьбе «Салют, Победа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раткулов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первенство ДЮСШ по вольной борьб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17 г.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Архиме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он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олимпиада «Школа Архим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–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-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по волей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9-1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ушкина Любовь Сергеевна, 16.11.2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с.Студенки им. А.И.Бород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84153)3-02-3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884153)3-02-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060010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е эколог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смотр конкурс (заочный) на лучший учебно-опыт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018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6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 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5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I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по волей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9-1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е эк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ина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Всероссийский экологический урок», «Сделаем вместе», благодарность-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Вероника Викто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научно-практической конференции «Старт в нау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-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7- 1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-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этап научно-практической конференции «Старт в нау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-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Архиме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матова Любовь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тификат за участие в международном дистанционном блиц-турнире по информатике проекта «Новый урок» 2018 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матова Любовь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олимпиада «Школа Архим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ваева Ильвина Радик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1.2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якова Дания Шавкет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областной  этап конкурса «Слово о России», 2019 г, г.Пенза,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шкина Ляйса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ину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3.2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а Гульнара Рав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мота, муниципальный  этап Всероссийского конкурса авторского творчества «Человек доброй воли», 2019г., г.Белинский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бякова Диния Наиле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3.2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а Гульнара Рав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областной детский фольклорный конкурс «Тургай», 2018 г., г. Пенз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брагимова Линара Рафик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8.200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участника, областной конкурс юных исполнителей на народных инструментах (баян, аккордеон), 2019 г., г.Пе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иноков Марат Рифато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ООШ с.Кутее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окова Румия Абдул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, областной читательский конкурс «Вместе – против коррупции»,  2018 г., г. Пе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иноков Марат Рифато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ООШ с.Кутее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участни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Кикинского форума «Одаренные дети», 2019г., с.Ки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иноков Марат Рифато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ООШ с.Кутее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плом, областной детский фольклорный конкурс «Тургай», номинация «Инструментальное творчество», 2018 г., г. Пенз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брагимова Линара Рафик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8.200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открытый городской фестиваль-конкурс исполнительского мастерства на баяне и аккордеоне имени Л.В Козловой , 2019. Г.Пенза, 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орокина Екатерин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11.12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ахомова 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Районная научно-практическая конференция «М.Ю.Лермонтов и его герои в воспитании школьников», 2014, Диплом лауре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истор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униципальный этап интеллектуальной игры «Умники и умницы Сурского края», Грамота,2 мес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Тенишев Иван Юр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10.11.200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Шулепина М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й этап  региональной акции «Лермонтовский диктант-2018,Грамота, 3 мес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ясинцева Ксения Андр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26.05.200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русскому язык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Пахомова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ариса Никола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й этап  региональной акции «Лермонтовский диктант-2018,Грамота, 3 место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за активную работу по сохранению культурно-исторического наследия Пензенской области в рамках проекта «По следам забытых усадеб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Ульянова Марина .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16 Кикинский форум «Одаренные дети» в номинации «Вокал эстрадный 10-12 лет», Диплом лауреата 3 степени»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Улья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еждународный конкурс дарований  и талантов «Соловушкино раздолье» в номинации «Эстрадный вокал», Диплом лауреата 3 степени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Улья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Зональный отбор областного конкурса патриотической песни «Февральский ветер» , приуроченного к 30-летию завершения выполнения задач 40 Армией в Авганистане, 2019, г. Пенза, грамота лауреата 2 степе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Улья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й конкурс патриотической песни «Февральский ветер-2019» в рамках прасзднования 80-летия образования Пензенской области, 2019, г. Белинский, 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Государственный лермонтовский музей-заповедник Тарханы», за успешное освоение Тарханской «Мельничной азбуки»,грам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отелкина Виктория Олег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07.02.200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участ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ечникова Анна Олег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20.03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участ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ИЗ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й конкурс рисунков, буклетов, листовок по пропаганде здорового образа Жизни» в номинации «рисунок», возрастная группа 5-8 классы,2019, г. Бел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ружок по информатик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ая научно-практическая конференция школьников «Старт в науку», секция «математика, ИкТ, физика», 2 место, 2019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ИЗ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й этап областного конкурса творческих работ «Безопасное движении» в номинации «Рисунок», 2 место,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ИЗ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униципальный этап Всероссийского конкурса художественного творчества «Пожарная безопасность глазами детей», номинация «За яркое отражение темы»,грамота,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оревнования по лыжным гонкам «Рыбаковская лыжня»,2019, с. Тарханы, грам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ервенство Белинского района по лыжным гонкам на дистанции 1000 м., 2019, г. Белинский, грам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й этап конкурса чтецов «Живая классика»,2018, г. Белинский, грам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Ивашк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Районная массовая лыжная гонка «Лыжня России, г. Белинский, 2019, грам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Гусев Дмитрий Олег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26.07.2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участ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Исаев Илья Олег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13.09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Финал муниципального этапа чемпионата школьной баскетбольной лиги «КЭС-Баскет» сезона 2018-2019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ружок по ОБЖ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Ивашк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партакиада допризывной молодежи, 3 место, полиатлон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ружок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Зональный этап чемпионата школьной баскетбольной лиги «КЭС-Баскет» среди команд  общеобразовательных учреждений в сезоне 2018-2019 уч.г., Благодарность за активное учас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ашаева Диана Ринат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0.07.20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истор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униципальный этап интеллектуальной игры «Умники и умницы Сурского края», Грамота,3 место,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амонина Мария Андр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08.07.20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редметный кружок по истор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униципальный этап интеллектуальной игры «Умники и умницы Сурского края», Грамота за участие,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ружок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артышина Валентина Павл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ензенский межрегиональный фестиваль, посвященный 175-летию со дня рождения норвежского композитора Э.Грига, Пенза, 22-24 ноября 2018, Дипломант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ружок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артышина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4 открытый конкурс-фестиваль фортепианной музыки в рамках проекта «Мозаика вечных шедевров», Пенза 2018, Диплом лауреата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ружок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артышина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 xml:space="preserve">5 открытый областной конкурс пианистов памяти Р.Е.Цимринг,гпенза, 15 мая 2019, Дипл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Ефремова Надежд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23.09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е соревнования по по баскетболу 3х3, 3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арцева Ольг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08.0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е соревнования по по баскетболу 3х3, 1 место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Илюшина Ирина Александр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03.0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е соревнования по по баскетболу 3х3, 1 место, 1 место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Панов Алексей Анатол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21.03.200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Дубина Румия Кязым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е соревнованияч по лыжным гонкам «Зимние забавы», 2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амыгин Дмитрий Михайл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06.10.20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ружок по ОБЖ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Ивашк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партакиада допризывной молодежи, 2 место по скорости сборки и разборки автомата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Коровин Андрей Евген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06.06.200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е соревнования по шахмат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е соревнования по шашкам, 2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Зональные  соревнования по шашкам, 2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Дубов Артем Юр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27.06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е соревнования по шахмат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Бычкова Олеся Алекс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21.05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е соревнования по шашк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атков Евгений Владимир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15.07.200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е соревнования по шашк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ещерякова Татьян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13.03.200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районные соревнования по шашкам,3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Сурков Артем Андре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22.1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  <w:t>Зональные соревнования по шашкам,3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3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520"/>
                        <w:gridCol w:w="2464"/>
                        <w:gridCol w:w="2780"/>
                        <w:gridCol w:w="1929"/>
                        <w:gridCol w:w="1932"/>
                        <w:gridCol w:w="2504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6" w:hanging="0"/>
                              <w:rPr/>
                            </w:pPr>
                            <w:r>
                              <w:rPr/>
                              <w:t>Школа, контактный телефон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О, контактный телефон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бъединен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руководителя (полностью)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ижения (название, год, место проведения конкурса¸ призовое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 Вадим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1                     г. Белинского, 2-11-74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el_belinskogo1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ый краевед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победителя 2 степени 6 Международного конкурса  научно-исследовательских и творческих работ учащихся «Старт в науке». Российская академия естество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ин Андрей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ый краевед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1 степени в Международной викторине для детей «Великие тайны воды», посвященный году экологии в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ин Андрей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ый патриот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бьева Елен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Мария Александ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 участника Всероссийского литературного конкурса и памятная медаль «Герои Великой Победы -2019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ич Светла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мина Светла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мники и умниц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ич Светла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й краевед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Избирательное право «Лучший проект по избирательному прав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слова Галина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й краевед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польникова Галина Михай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призер победителя «Пройдись по Пензенскому кр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аева Арина Васильев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им.                 И. И. Пушанина с. Пушанина Белинского район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</w:rPr>
                                <w:t>bel_pushanino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«Краевед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бурова Татья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обедитель областного конкурса «Проба пера»  в номинации   «Рядом  с нами» ноябрь 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«Сазоновский   конкурс» - 3 место  30.01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бластной  конкурс чтецов «Слово о России» - победитель 21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а Алё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МОУ СОШ с. Свищевки им. П. И. Мацыгина в с. Балкаши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41533854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balkasjin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орова Ольга Ю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Муниципальный этап конкурса плакатов «100 –летие дополнительного образования в России»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ластной конкурс плакатов«100 –летие дополнительного образования в России» сертифик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Районный конкурс рисунков «Мой край родной», посвященный 90-летию образования Белинского района и Дню г. Белинског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бластной конкурс на лучший плакат в рамках Акции «Отцовский патруль. Мы ГоТОвы!» дип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Муниципальный этап Всероссийского конкурса авторского творчества «Человек доброй воли» в номинации «Частушки»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6. Районный этап областног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онкурса, посвященного  80-летию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Пензенской области»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7 Районный этап областного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конкурса творческих работ «Безопасное движение»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8. Муниципальный этап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Courier New"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регионального отборочного тур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Всероссийского детского экологическ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форума «Зеленая планета – 2019»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9. Районный этап областног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онкурса детского творчеств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«Мир заповедной природы»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а Мария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200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иленко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иленко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иленко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Районный конкурс рисунков «Мой край родной», посвященный 90-летию образования Белинского района и Дню г. Белинского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2. Районный конкурс рисунков,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буклетов, листовок по пропаганде здоров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образа жизни «Мой выбор -  здоровый образ жизни!»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. Муниципальный этап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Courier New"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конкурса творческих работ  обучающихся 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общеобразовательных организациях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ензенской области «Победа далекая и близкая»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посвященного 74-ой годовщине Победы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оветского народа в Великой Отечественно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войне  1941-1945 годов» - грамота Отдела образования за яркое отображение тем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а Кристин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Районный этап областного конкурса, посвященного 80—летию Пензенской области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ластной конкурс на лучший плакат в рамках Акции «Отцовский патруль. Мы ГоТОвы!» диплом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3. Районный этап областного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конкурса творческих работ «Безопасное движение»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4. Муниципальный этап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Courier New"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регионального отборочного тур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Всероссийского детского экологическ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форума «Зеленая планета – 2019»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Арин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елева Ларис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региональной 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 Лермонтовский диктант»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2. Районный этап областного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конкурса творческих работ «Безопасное движение»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3. Районный конкурс рисунков,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буклетов, листовок по пропаганде здоров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образа жизни «Мой выбор -  здоровый образ жизни!»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вский Богдан Александрович,  27.01.2010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регионального конкурса «Быть хозяином на Земле», 2018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е место в районном этапе областного конкурса творческих работ «Безопасное движение» в номинации «Поделка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Иван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2010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 Надежд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регионального конкурса «Быть хозяином на Земле», 2018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художественного конкурса «Пожарная безопасность глазами детей» в номинации «Рисунок», 2018г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-е место в районном этапе областного конкурса творческих работ «Безопасное движение» в номинации «Рисунок», 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ткина Дарья Игоревна, 01.06.2004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Татья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е место в областном конкурсе творческих работ «Безопасное движение» в номинации «Агитплакат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районном этапе областного конкурса творческих работ «Безопасное движение» в номинации «Плакат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Алексей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06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нимательная информатика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Татья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е место в муниципальном этапе Всероссийского конкурса авторского творчества «Человек доброй воли» в номинации «Компьютерная презентация».2018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районном этапе областного конкурса творческих работ «Безопасное движение» в номинации «Плакат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вшинова Ник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0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художественного творчества «Пожарная безопасность глазами детей» в номинации «Рисунок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Ирина Петровна, 09.04.2004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Татья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авторского творчества «Человек доброй воли» в номинации «Компьютерная презентация»,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знецов Альберт Сергее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04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никова Татьяна Алекс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авторского творчества «Человек доброй воли» в номинации «Проза».2018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е место в региональном этапе Всероссийского конкурса авторского творчества «Человек доброй воли» в номинации «Проза».2019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Глушенкова Дарья Михайлов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ФМОУ  СОШ №1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Courier New"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г. Белинского Пензенской области 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3-62-13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 xml:space="preserve">ФМОУ  СОШ №1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г. Белинского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3-62-13,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aminino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17@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yndex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Снадина О.С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Courier New"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Рыжков А.С.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Знаника.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,  литературный конкурс «Белый парус», 2019 г., 2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 Учи.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 xml:space="preserve">  «Уроки  РЯ», 2019 г., 3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-Соревнования по легкой атлетике, 2018 г.-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Нестёркина Арина Вячеславов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 xml:space="preserve">ФМОУ  СОШ №1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г. Белинского Пензенской области 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3-62-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ФМОУ  СОШ №1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Courier New"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г. Белинского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3-62-13,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aminino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17@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yndex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Панкрушина Н.В.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 Районный этап  конкурса  «Быть хозяином на Земле» - 1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 Областной этап  конкурса  «Быть хозяином на Земле» - 1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Районный этап  фотоконкурса  «Мир глазами детей» -2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 Районный этап  фотоконкурса  «Мир заповедной природы»- 1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  <w:t>- Областной этап  фотоконкурса  «Мир глазами детей» -3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;Courier New" w:hAnsi="Times New Roman;Courier New" w:cs="Times New Roman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матов Кирилл Сергеевич, 30.07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с.Студенки им. А.И.Бород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84153)3-02-3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84153)3-02-31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060010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е эколог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ина Ир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смотр конкурс (заочный) на лучший учебно-опыт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018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16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 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15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I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«Чудо-шашки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Валентина Серг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е соревнования по шашкам «Чудо-шашки»-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греко-римская борь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раткулов Александр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Белинского района  по греко-римской борьбе «Салют, Победа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 -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раткулов Александр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первенство ДЮСШ по вольной борьб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17 г.-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Архиме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онова Елена Викто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олимпиада «Школа Архиме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– 2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1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-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по волей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Валентина Серг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по волейбо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9-1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ушкина Любовь Сергеевна, 16.11.2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с.Студенки им. А.И.Бород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84153)3-02-3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884153)3-02-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060010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е эколог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ина Ир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смотр конкурс (заочный) на лучший учебно-опыт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018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16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 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15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I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по волей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Валентина Серг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по волейбо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9-1 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е экол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ина Ири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Всероссийский экологический урок», «Сделаем вместе», благодарность-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Вероника Викто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научно-практической конференции «Старт в нау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-1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7- 1 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-2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этап научно-практической конференции «Старт в нау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-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Архиме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матова Любовь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тификат за участие в международном дистанционном блиц-турнире по информатике проекта «Новый урок» 2018 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матова Любовь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олимпиада «Школа Архиме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ваева Ильвина Радик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якова Дания Шавкет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областной  этап конкурса «Слово о России», 2019 г, г.Пенза,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шкина Ляйс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инур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а Гульнара Рав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мота, муниципальный  этап Всероссийского конкурса авторского творчества «Человек доброй воли», 2019г., г.Белинский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якова Диния Наиле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а Гульнара Рав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областной детский фольклорный конкурс «Тургай», 2018 г., г. Пенз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брагимова Линара Рафик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0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участника, областной конкурс юных исполнителей на народных инструментах (баян, аккордеон), 2019 г., г.Пе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иноков Марат Рифато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с.Кутее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окова Румия Абдул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, областной читательский конкурс «Вместе – против коррупции»,  2018 г., г. Пе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иноков Марат Рифато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с.Кутее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участника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Кикинского форума «Одаренные дети», 2019г., с.Ки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иноков Марат Рифато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с.Кутее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плом, областной детский фольклорный конкурс «Тургай», номинация «Инструментальное творчество», 2018 г., г. Пенз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брагимова Линара Рафик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0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открытый городской фестиваль-конкурс исполнительского мастерства на баяне и аккордеоне имени Л.В Козловой , 2019. Г.Пенза, 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орокина Екатерин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11.12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ахомова 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Районная научно-практическая конференция «М.Ю.Лермонтов и его герои в воспитании школьников», 2014, Диплом лауреа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истор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униципальный этап интеллектуальной игры «Умники и умницы Сурского края», Грамота,2 мес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Тенишев Иван Юр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10.11.200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русскому язык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Шулепина Марина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й этап  региональной акции «Лермонтовский диктант-2018,Грамота, 3 мес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ясинцева Ксения Андр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26.05.200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русскому язык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Пахомов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ариса Никола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й этап  региональной акции «Лермонтовский диктант-2018,Грамота, 3 мест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за активную работу по сохранению культурно-исторического наследия Пензенской области в рамках проекта «По следам забытых усадеб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Ульянова Марина .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16 Кикинский форум «Одаренные дети» в номинации «Вокал эстрадный 10-12 лет», Диплом лауреата 3 степени»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Ульянова Мари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еждународный конкурс дарований  и талантов «Соловушкино раздолье» в номинации «Эстрадный вокал», Диплом лауреата 3 степени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Ульянова Мари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Зональный отбор областного конкурса патриотической песни «Февральский ветер» , приуроченного к 30-летию завершения выполнения задач 40 Армией в Авганистане, 2019, г. Пенза, грамота лауреата 2 степе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Ульянова Мари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й конкурс патриотической песни «Февральский ветер-2019» в рамках прасзднования 80-летия образования Пензенской области, 2019, г. Белинский, 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Государственный лермонтовский музей-заповедник Тарханы», за успешное освоение Тарханской «Мельничной азбуки»,грам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отелкина Виктория Олег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07.02.200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участ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ечникова Анна Олег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20.03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участ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ИЗ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й конкурс рисунков, буклетов, листовок по пропаганде здорового образа Жизни» в номинации «рисунок», возрастная группа 5-8 классы,2019, г. Бел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ружок по информатик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ая научно-практическая конференция школьников «Старт в науку», секция «математика, ИкТ, физика», 2 место, 2019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ИЗ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й этап областного конкурса творческих работ «Безопасное движении» в номинации «Рисунок», 2 место,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ИЗ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униципальный этап Всероссийского конкурса художественного творчества «Пожарная безопасность глазами детей», номинация «За яркое отражение темы»,грамота,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оревнования по лыжным гонкам «Рыбаковская лыжня»,2019, с. Тарханы, грам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ервенство Белинского района по лыжным гонкам на дистанции 1000 м., 2019, г. Белинский, грам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й этап конкурса чтецов «Живая классика»,2018, г. Белинский, грам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Ивашкин Александр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Районная массовая лыжная гонка «Лыжня России, г. Белинский, 2019, грам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Гусев Дмитрий Олег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26.07.2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участ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Исаев Илья Олег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13.09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Финал муниципального этапа чемпионата школьной баскетбольной лиги «КЭС-Баскет» сезона 2018-2019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ружок по ОБЖ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Ивашкин Александр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партакиада допризывной молодежи, 3 место, полиатлон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ружок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Зональный этап чемпионата школьной баскетбольной лиги «КЭС-Баскет» среди команд  общеобразовательных учреждений в сезоне 2018-2019 уч.г., Благодарность за активное учас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ашаева Диана Ринат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0.07.20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истор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униципальный этап интеллектуальной игры «Умники и умницы Сурского края», Грамота,3 место,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амонина Мария Андр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08.07.20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редметный кружок по истор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униципальный этап интеллектуальной игры «Умники и умницы Сурского края», Грамота за участие,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ружок народных инструмен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артышина Валентина Павл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ензенский межрегиональный фестиваль, посвященный 175-летию со дня рождения норвежского композитора Э.Грига, Пенза, 22-24 ноября 2018, Дипломант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ружок народных инструмен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артышина Валентина Пав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4 открытый конкурс-фестиваль фортепианной музыки в рамках проекта «Мозаика вечных шедевров», Пенза 2018, Диплом лауреата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ружок народных инструмен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артышина Валентина Пав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5 открытый областной конкурс пианистов памяти Р.Е.Цимринг,гпенза, 15 мая 2019, Дипл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Ефремова Надежд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23.09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е соревнования по по баскетболу 3х3, 3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арцева Ольг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08.0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е соревнования по по баскетболу 3х3, 1 место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Илюшина Ирина Александр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03.0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е соревнования по по баскетболу 3х3, 1 место, 1 место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Панов Алексей Анатол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21.03.200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Дубина Румия Кязым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е соревнованияч по лыжным гонкам «Зимние забавы», 2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амыгин Дмитрий Михайл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06.10.20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ружок по ОБЖ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Ивашкин Александр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партакиада допризывной молодежи, 2 место по скорости сборки и разборки автомата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Коровин Андрей Евген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06.06.200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е соревнования по шахмат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е соревнования по шашкам, 2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Зональные  соревнования по шашкам, 2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Дубов Артем Юр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27.06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е соревнования по шахмат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Бычкова Олеся Алекс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21.05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е соревнования по шашк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атков Евгений Владимир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15.07.200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е соревнования по шашк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ещерякова Татьян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13.03.200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районные соревнования по шашкам,3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Сурков Артем Андре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22.1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Зональные соревнования по шашкам,3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  <w:t>Данные на коллективы и объединения Бели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lang w:val="en-US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>Данные о достижения на Всероссийском и Международном уровне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0"/>
        <w:gridCol w:w="3238"/>
        <w:gridCol w:w="2878"/>
        <w:gridCol w:w="3238"/>
        <w:gridCol w:w="37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/гор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приз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,</w:t>
            </w:r>
          </w:p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места проведения конкурс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 Белин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Полина, призер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, 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, Пенз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уров Константин, приз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сочинений «Если бы я был Президентом»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8, Моск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а Галина, приз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Человек в истории России 20 в.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елин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ыки XXI века», участн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 Моск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ыгин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авыки XXI века», участн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 2019г. Моск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кун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узыка перевода», 2 мест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 Сарат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мыгин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ий конкурс «Музыка перевода» участн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рель 2019г. Сарат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Межрегиональный конкурс на лучший перев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 Саранс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ыгин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Межрегиональный конкурс на лучший перев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 Саранс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есюк Виктор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сероссийский конкурс чтецов "Живая классика - 2019" региональный этап и региональный конкурс чтецов "Слово о России". Дипломом лауреат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 Пенз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>
          <w:sz w:val="20"/>
          <w:szCs w:val="20"/>
        </w:rPr>
      </w:pPr>
      <w:r>
        <w:rPr/>
        <w:t>администрации Белинского района                                                  Н.М.Купч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Courier New" w:cs="Times New Roman;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belinskogo1@edu-penza.ru" TargetMode="External"/><Relationship Id="rId3" Type="http://schemas.openxmlformats.org/officeDocument/2006/relationships/hyperlink" Target="mailto:bel_pushanino@edu-penza.ru" TargetMode="External"/><Relationship Id="rId4" Type="http://schemas.openxmlformats.org/officeDocument/2006/relationships/hyperlink" Target="mailto:060010@edu-penza.ru" TargetMode="External"/><Relationship Id="rId5" Type="http://schemas.openxmlformats.org/officeDocument/2006/relationships/hyperlink" Target="mailto:060010@edu-penza.ru" TargetMode="External"/><Relationship Id="rId6" Type="http://schemas.openxmlformats.org/officeDocument/2006/relationships/hyperlink" Target="mailto:bel_belinskogo1@edu-penza.ru" TargetMode="External"/><Relationship Id="rId7" Type="http://schemas.openxmlformats.org/officeDocument/2006/relationships/hyperlink" Target="mailto:bel_pushanino@edu-penza.ru" TargetMode="External"/><Relationship Id="rId8" Type="http://schemas.openxmlformats.org/officeDocument/2006/relationships/hyperlink" Target="mailto:060010@edu-penza.ru" TargetMode="External"/><Relationship Id="rId9" Type="http://schemas.openxmlformats.org/officeDocument/2006/relationships/hyperlink" Target="mailto:060010@edu-penz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5:00Z</dcterms:created>
  <dc:creator>Yasikovo school</dc:creator>
  <dc:description/>
  <dc:language>en-US</dc:language>
  <cp:lastModifiedBy>МОУ ООШ с.Камынина</cp:lastModifiedBy>
  <cp:lastPrinted>2019-06-24T13:42:00Z</cp:lastPrinted>
  <dcterms:modified xsi:type="dcterms:W3CDTF">2022-12-22T13:15:00Z</dcterms:modified>
  <cp:revision>2</cp:revision>
  <dc:subject/>
  <dc:title/>
</cp:coreProperties>
</file>