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Информация                                                                                                                                                                                                       о волонтерских отрядах, созданных в образовательных организациях  Белинского района                                                                     по состоянию на  01.03.2020 г.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775"/>
        <w:gridCol w:w="1755"/>
        <w:gridCol w:w="1646"/>
        <w:gridCol w:w="1704"/>
        <w:gridCol w:w="1737"/>
        <w:gridCol w:w="2058"/>
        <w:gridCol w:w="18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№</w:t>
            </w: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Наименование О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Наименование отря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Направление отря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Количество чле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ФИО, должность руководител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Регистрация на сайте «Добровольцы Росси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Группа в социальных сетя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роделан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МОУ СОШ №1 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г. Белинск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Отряд «Кто, если не м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омощь нуждающимся (ветераны войны, труда, люди с ограниченными возможностям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0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Абапольникова Г.М., зам. директора по В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Шефство над ветеранами войны и труда (уборка квартир, подъезд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МОУ СОШ № 2 г. Белинског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«ООН- отряд особого назначени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Тимуровская рабо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Тикунова Ж.М.,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вожат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В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роведен 1-ый сбор, выбран актив отряда, Помощь ветеранам педагогического труда  в расчистке снега, расчистка городского катка, вырубка и вывоз деревьев из Пионерского парка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«Дозор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атриотическ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Шуткова Маргарита Александровна, учитель ист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«Одноклассник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роведен 1-ый сбор, выбран актив отряда,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уборка Некерополя, проект «праздник для ветерана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«Эколог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Экологическ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Захаркина Галина Михайловна, учитель биолог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В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роведен 1-ый сбор, выбран актив отряда, акция «Желудь», «Кормушка», «Покормим птиц зимой», «Чистый берег», «Чистый парк», высадка рассад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3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МОУ СОШ с. Поима им. П.П. Липачёва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«3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en-US"/>
              </w:rPr>
              <w:t>D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» («Дорогой добрых дел»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Шефская помощь одиноким пожилым людям.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Уход за памятниками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Участие в культурно-массовых мероприят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5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Максакова Ирина Владимировна, ст. вожата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В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Отряд работает в течение 2-х лет, члены отряда получили волонтерские книжки. В 2018-2019 уч.г. проведены акции по расчистке снега у домов одиноких людей, оказана помощь в подготовке Дня села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30044f0020044204300431043b043804460430"/>
              <w:spacing w:before="280" w:after="0"/>
              <w:rPr/>
            </w:pPr>
            <w:r>
              <w:rPr/>
              <w:t>«ЭКОС» («Экология, охрана, спасение»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30044f0020044204300431043b043804460430"/>
              <w:spacing w:before="0" w:after="280"/>
              <w:rPr/>
            </w:pPr>
            <w:r>
              <w:rPr/>
              <w:t>- сохранение окружающей среды,</w:t>
            </w:r>
          </w:p>
          <w:p>
            <w:pPr>
              <w:pStyle w:val="Dash041e0431044b0447043d0430044f0020044204300431043b043804460430"/>
              <w:spacing w:before="280" w:after="0"/>
              <w:rPr/>
            </w:pPr>
            <w:r>
              <w:rPr/>
              <w:t>- забота об экологическом состоянии сел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4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Мартынова Людмила Фёдоровна, учитель биолог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роведен организационный сбор, выбран актив отряда, слоган.</w:t>
            </w:r>
          </w:p>
          <w:p>
            <w:pPr>
              <w:pStyle w:val="Normal"/>
              <w:spacing w:before="0" w:after="20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роведены акции «Чистый берег», «Чистое села», «Помоги зимующим птицам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30044f0020044204300431043b043804460430"/>
              <w:spacing w:before="280" w:after="0"/>
              <w:rPr/>
            </w:pPr>
            <w:r>
              <w:rPr/>
              <w:t>«Правовые волонтер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30044f0020044204300431043b043804460430"/>
              <w:spacing w:before="0" w:after="280"/>
              <w:rPr/>
            </w:pPr>
            <w:r>
              <w:rPr/>
              <w:t>-участие в создании цифровой правопросветительской среды,</w:t>
            </w:r>
          </w:p>
          <w:p>
            <w:pPr>
              <w:pStyle w:val="Dash041e0431044b0447043d0430044f0020044204300431043b043804460430"/>
              <w:spacing w:before="280" w:after="0"/>
              <w:rPr/>
            </w:pPr>
            <w:r>
              <w:rPr/>
              <w:t>-обучение основам правозащит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0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Роганова Ольга Евгеньевна, педагог-психоло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роведен организационный сбор, выбран актив отряда, осуществлена регистрация на сайте правозащит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МОУ СОШ  им.  И.С. Кошелева с. Лермонто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«Милосерд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Гражданско-патриотичес к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8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Тютина Любовь Васильевна, педагог-организат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«Одноклассник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Обновили состав отряда.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омогли пожилым людям в уборке снега на территории усадьбы.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Распространили листовки о пожарной безопасности, о безопасном поведении в зимний пери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МОУ СОШ 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им. И. И. Пушанина          с. Пушани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«Память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атриотичес-к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9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Шебурова  Татьяна Николае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ВК</w:t>
            </w:r>
          </w:p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Одноклассн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роведён первый сбор.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Выбран актив отряда.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ровели конкурс Живая газета «Афганский излом».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Организовали выставку «Армейский чемоданчик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МОУ СОШ с.Свищёвки им.П.И.Мацыги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«Добрая  вол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Твори добр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2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Гугина Любовь Сергеевна педагог -организат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роведен 1-ый сбор, выбран актив отряда,  Помогли второклассникам  оформить  «Уголок читателя», очистили от снега памятник «Землякам-героя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МОУ «СОШ с. Студенки им. А.И. Бородин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</w:rPr>
              <w:t>«Эколог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Экологическо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</w:rPr>
              <w:t>12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</w:rPr>
              <w:t xml:space="preserve">Лапшина Ирина Николаевн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</w:rPr>
              <w:t>«Одноклассник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Проведен 1-ый сбор, выбран актив отряда, слоган.</w:t>
            </w:r>
          </w:p>
          <w:p>
            <w:pPr>
              <w:pStyle w:val="Normal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</w:rPr>
              <w:t>Убран снег  у Памятника односельчанам, павшим в годы Вов ,</w:t>
            </w:r>
          </w:p>
          <w:p>
            <w:pPr>
              <w:pStyle w:val="Normal"/>
              <w:spacing w:before="0" w:after="20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</w:rPr>
              <w:t>Развешаны кормушки для птиц  на территории пришко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МОУ ООШ с.Кутеевк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«Память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Уход за памятник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5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Караяков Арифулла Загидуллович, учитель технолог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В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роведен 1-ый сбор, выбран актив отря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МОУ ООШ им. В.А Секина п. Шаро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«Импульс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Шефская помощ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5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Привалова А.Н.,уч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В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Проведен 1 сбор, выбран актив отряда, беседа «Волонтер звучит гордо», беседа «Милосердие спасет мир», помогали пожилым людям  расчистить снег около дом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МОУ ООШ с. Невежки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«Комет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Социальное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Экологическое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атриотическ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6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Дёмина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Юлия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Сергеевна,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учитель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русского 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языка и 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литера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«ОК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роведен 1-й сбор, выбран актив отряда, слоган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роведен конкурс чтецов «Живая классика»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роведен конкурс рисунков о войне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роведен конкурс чтецов «Стихи о войн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ФМОУ СОШ с.Свищевки им.П.И.Мацыгина в с. Балкаши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«Эко -позитив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Экологическ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6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Анохина Светлана Александровна, учитель русского языка и литера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В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роведен 1-ый сбор, выбран актив отряда. Провели акцию: «Покормите птиц зимо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ФМОУ СОШ № 2 г. Белинского им. Р.М.Сазонова в с. Верхние Полян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«Новое покол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color w:val="222222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color w:val="222222"/>
                <w:sz w:val="24"/>
                <w:szCs w:val="24"/>
              </w:rPr>
              <w:t>Поддержка различных категорий населения (престарелые, инвалиды);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color w:val="222222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color w:val="222222"/>
                <w:sz w:val="24"/>
                <w:szCs w:val="24"/>
              </w:rPr>
              <w:t>Экологическое воспитание;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color w:val="222222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color w:val="222222"/>
                <w:sz w:val="24"/>
                <w:szCs w:val="24"/>
              </w:rPr>
              <w:t>Пропаганда здорового образа жизни.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color w:val="222222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color w:val="222222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color w:val="222222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color w:val="222222"/>
                <w:sz w:val="24"/>
                <w:szCs w:val="24"/>
              </w:rPr>
              <w:t>6  чел.</w:t>
            </w:r>
          </w:p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color w:val="222222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color w:val="22222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Гусева Г.Е., педагог-организат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ВК «Одноклассник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роведен 1-ый сбор, выбран актив отряда, слоган. Очистили от снега памятник погибшим воин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ФМОУ СОШ № 1 г.Белинского в с. Камыни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«Вместе  мы сил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Экологическое,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атриотическое,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ЗОЖ,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шефская рабо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7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Снадина О.С.,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учитель русского язы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ВК</w:t>
            </w:r>
          </w:p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«Делай добр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роведен 1-ый сбор, выбран актив отряда, составили план работы,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омогли очистить памятник от сне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ФМОУ ООШ с.Невежкино в с.Корсаев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«Милосерд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Духовно- нравственн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0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Степаненко П.П., учител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shd w:fill="FFFFFF" w:val="clear"/>
              </w:rPr>
              <w:t>«Чтоб чувства добрые согрели» (поздравление пожилых людей села)</w:t>
            </w: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</w:rPr>
              <w:br/>
            </w: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shd w:fill="FFFFFF" w:val="clear"/>
              </w:rPr>
              <w:t>«Поздравь своего учителя» (поздравление педагогов – ветеранов педагогического труда)</w:t>
            </w: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</w:rPr>
              <w:br/>
            </w: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shd w:fill="FFFFFF" w:val="clear"/>
              </w:rPr>
              <w:t>«Протяни руку помощи» (адресная помощь одиноким престарелым людям)</w:t>
            </w: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</w:rPr>
              <w:br/>
            </w: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shd w:fill="FFFFFF" w:val="clear"/>
              </w:rPr>
              <w:t>Акция, посвященная Всемирному дню борьбы со СПИДОМ.</w:t>
            </w: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</w:rPr>
              <w:br/>
            </w: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shd w:fill="FFFFFF" w:val="clear"/>
              </w:rPr>
              <w:t>«Чистый двор ».</w:t>
            </w: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</w:rPr>
              <w:br/>
            </w: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shd w:fill="FFFFFF" w:val="clear"/>
              </w:rPr>
              <w:t>«Живая память» - (поздравление воинов –интернационалистов)</w:t>
            </w: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ФМОУ СОШ с.Поима им. П.П.Липачева в с.Пичев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«Добрые сердц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Тимуровская рабо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0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Сайкина Нина Ивановна, педагог-организат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ВК «Одноклассник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Оказание помощи в уборке снега во дворе Царапкиной Н.В., Царапкиной П.С., Ермошкиной Т.В., Дуняшкиной Н.В., поздравления с Новым годом и праздником Рождества Христова, сбор теплых вещей и отправка их для одиноких людей в Свищевский пансионат, помощь в уборке дома Царапкиной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ФМОУ СОШ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с. Поима им. П.П.Липачева в с.Черныше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«Импульс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Милосердие;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эколог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6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Самохвалова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Анна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Николаевна,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учитель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математ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+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В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роведен первый сбор, составлен план деятельности.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ровели акцию «Накорми птиц» ((Изготовление кормушек и кормление птиц)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Приняли участие в Акции «Ветеран живет рядом» 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(Организовали поздравление 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Воинов интернационалистов);</w:t>
            </w:r>
          </w:p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Встреча с воинами афганцами (Филиным А.А., Бажановым М.М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7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ФМОУ ООШ               с. Невежкино  в                  с. Ширяево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</w:rPr>
              <w:t>«Патриот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</w:rPr>
              <w:t>Оказание помощи ветеранам, уход за памятнико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</w:rPr>
              <w:t>6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 xml:space="preserve">Шлюхина Елена Александровна, учитель русского языка и литературы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 xml:space="preserve">Проведено 1-ое  заседание,  </w:t>
            </w:r>
            <w:r>
              <w:rPr>
                <w:rFonts w:cs="Times New Roman;Courier New" w:ascii="Times New Roman;Courier New" w:hAnsi="Times New Roman;Courier New"/>
              </w:rPr>
              <w:t>выбран актив отря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</w:rPr>
              <w:t>«Юные эколог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</w:rPr>
              <w:t>Экологическо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</w:rPr>
              <w:t>7 че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</w:rPr>
              <w:t>Селезнёва Светлана Анатольевна, учитель биолог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Courier New" w:hAnsi="Times New Roman;Courier New" w:eastAsia="Times New Roman;Courier New" w:cs="Times New Roman;Courier New"/>
                <w:sz w:val="24"/>
                <w:szCs w:val="24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</w:rPr>
              <w:t xml:space="preserve">Проведено 1-ое  заседание,  </w:t>
            </w:r>
            <w:r>
              <w:rPr>
                <w:rFonts w:cs="Times New Roman;Courier New" w:ascii="Times New Roman;Courier New" w:hAnsi="Times New Roman;Courier New"/>
              </w:rPr>
              <w:t>выбран актив отряда</w:t>
            </w:r>
          </w:p>
        </w:tc>
      </w:tr>
    </w:tbl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spacing w:before="0" w:after="200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Методист МКУ «ЦПУСС»                                                                     С.Ю.Жингарева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Courier New"/>
      <w:color w:val="auto"/>
      <w:sz w:val="22"/>
      <w:szCs w:val="22"/>
      <w:lang w:val="ru-RU" w:bidi="ar-SA" w:eastAsia="zh-CN"/>
    </w:rPr>
  </w:style>
  <w:style w:type="paragraph" w:styleId="Dash041e0431044b0447043d0430044f0020044204300431043b043804460430">
    <w:name w:val="dash041e_0431_044b_0447_043d_0430_044f_0020_0442_0430_0431_043b_0438_0446_0430"/>
    <w:basedOn w:val="Normal"/>
    <w:qFormat/>
    <w:pPr>
      <w:spacing w:lineRule="auto" w:line="240" w:before="280" w:after="280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11:00Z</dcterms:created>
  <dc:creator>Yasikovo school</dc:creator>
  <dc:description/>
  <dc:language>en-US</dc:language>
  <cp:lastModifiedBy>МОУ ООШ с.Камынина</cp:lastModifiedBy>
  <cp:lastPrinted>2019-02-21T10:57:00Z</cp:lastPrinted>
  <dcterms:modified xsi:type="dcterms:W3CDTF">2022-12-22T13:11:00Z</dcterms:modified>
  <cp:revision>2</cp:revision>
  <dc:subject/>
  <dc:title/>
</cp:coreProperties>
</file>