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29851" r="124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ОТДЕЛ ОБРАЗОВАНИЯ АДМИНИСТРАЦИИ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БЕЛИНСКОГО РАЙОНА ПЕНЗЕНСКОЙ ОБЛАСТИ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ПРИКАЗ</w:t>
      </w:r>
    </w:p>
    <w:p>
      <w:pPr>
        <w:pStyle w:val="Style17"/>
        <w:rPr>
          <w:rFonts w:ascii="Times New Roman;Courier New" w:hAnsi="Times New Roman;Courier New" w:cs="Times New Roman;Courier New"/>
          <w:b/>
          <w:b/>
          <w:sz w:val="28"/>
          <w:szCs w:val="28"/>
          <w:u w:val="single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u w:val="single"/>
        </w:rPr>
      </w:r>
    </w:p>
    <w:p>
      <w:pPr>
        <w:pStyle w:val="Style17"/>
        <w:rPr>
          <w:rFonts w:ascii="Times New Roman;Courier New" w:hAnsi="Times New Roman;Courier New" w:cs="Times New Roman;Courier New"/>
          <w:b/>
          <w:b/>
          <w:sz w:val="28"/>
          <w:szCs w:val="28"/>
          <w:u w:val="single"/>
        </w:rPr>
      </w:pPr>
      <w:r>
        <w:rPr>
          <w:rFonts w:cs="Times New Roman;Courier New" w:ascii="Times New Roman;Courier New" w:hAnsi="Times New Roman;Courier New"/>
          <w:sz w:val="28"/>
          <w:szCs w:val="28"/>
          <w:u w:val="single"/>
        </w:rPr>
        <w:t>от 15 января 2021 года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  <w:u w:val="single"/>
        </w:rPr>
        <w:t>№ 4</w:t>
      </w:r>
    </w:p>
    <w:p>
      <w:pPr>
        <w:pStyle w:val="Style17"/>
        <w:rPr>
          <w:rFonts w:ascii="Times New Roman;Courier New" w:hAnsi="Times New Roman;Courier New" w:cs="Times New Roman;Courier New"/>
          <w:b/>
          <w:b/>
          <w:sz w:val="28"/>
          <w:szCs w:val="28"/>
          <w:u w:val="single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u w:val="single"/>
        </w:rPr>
      </w:r>
    </w:p>
    <w:p>
      <w:pPr>
        <w:pStyle w:val="Style17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«Об утверждении  Порядка  организации и </w:t>
      </w:r>
    </w:p>
    <w:p>
      <w:pPr>
        <w:pStyle w:val="Style17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существления  образовательной деятельности</w:t>
      </w:r>
    </w:p>
    <w:p>
      <w:pPr>
        <w:pStyle w:val="Style17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по  дополнительным общеобразовательным </w:t>
      </w:r>
    </w:p>
    <w:p>
      <w:pPr>
        <w:pStyle w:val="Style17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ограммам в Белинском районе Пензенской области»</w:t>
      </w:r>
    </w:p>
    <w:p>
      <w:pPr>
        <w:pStyle w:val="Style17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>В соответствии с частью 11  статьи 13 Федерального закона от 29  декабря  2012  г. № 273-ФЗ «Об  образовании в Российской Федерации», приказом Министерства просвещения Российской Федерации от 09 ноября  2018 г. № 196 «Об утверждении Порядка организации и осуществления  образовательной деятельности по дополнительным общеобразовательным программам», «Санитарно-эпидемиологических требований к устройству, содержанию и организации  режима работ  образовательных организаций дополнительного образования детей», утвержденных постановлением  Главного государственного санитарного врача Российской Федерации от 04.07.2014 г. № 41, Уставом Белинского района Пензенской области,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иказываю:</w:t>
      </w:r>
    </w:p>
    <w:p>
      <w:pPr>
        <w:pStyle w:val="Style17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1.Утвердить  Порядок организации и осуществления образовательной деятельности по дополнительным  общеобразовательным программам в Белинском районе  Пензенской области.</w:t>
      </w:r>
    </w:p>
    <w:p>
      <w:pPr>
        <w:pStyle w:val="Style17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Разместить настоящий приказ на официальном сайте отдела образования администрации Белинского района Пензенской области.</w:t>
      </w:r>
    </w:p>
    <w:p>
      <w:pPr>
        <w:pStyle w:val="Style17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 Признать утратившим силу приказ отдела образования администрации Белинского района от  07 декабря 2015  г. №  140, 1-1 «Об утверждении Порядка организации и осуществления  образовательной деятельности по дополнительным общеобразовательным  программам в Белинском районе Пензенской области».</w:t>
      </w:r>
    </w:p>
    <w:p>
      <w:pPr>
        <w:pStyle w:val="Style17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Начальник отдела образования</w:t>
      </w:r>
    </w:p>
    <w:p>
      <w:pPr>
        <w:pStyle w:val="Style17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администрации Белинского района                                              Н.М.Купчева</w:t>
      </w:r>
    </w:p>
    <w:p>
      <w:pPr>
        <w:pStyle w:val="Style17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к приказу отдела образования</w:t>
      </w:r>
    </w:p>
    <w:p>
      <w:pPr>
        <w:pStyle w:val="Style17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администрации Белинского района </w:t>
      </w:r>
    </w:p>
    <w:p>
      <w:pPr>
        <w:pStyle w:val="Style17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от 15.01.2021 № 4</w:t>
      </w:r>
    </w:p>
    <w:p>
      <w:pPr>
        <w:pStyle w:val="Style17"/>
        <w:jc w:val="right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Порядок организации и осуществления образовательной                          деятельности по дополнительным общеобразовательным программам в образовательных учреждениях Белинского района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1.1.Настоящий Порядок устанавливает порядок организации и осуществления образовательной деятельности по дополнительным общеобразовательным программам в образовательных учреждениях Белинского района в соответствии с частью 11  статьи 13 Федерального закона от 29  декабря  2012  г.  № 273-ФЗ «Об  образовании в Российской Федерации», приказом Министерства просвещения Российской Федерации от 09 ноября  2018 г. № 196 «Об утверждении Порядка организации и осуществления  образовательной деятельности по дополнительным общеобразовательным программам», «Санитарно-эпидемиологических требований к устройству, содержанию и организации  режима работ  образовательных организаций дополнительного образования детей», утвержденных постановлением Главного государственного санитарного врача Российской Федерации от 04.07.2014 г.               № 41, Уставом Белинского района Пензенской области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1.2.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 Белинского района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1.3. Настоящий Порядок является обязательным для образовательных учреждений Белинского района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1.4.Образовательная деятельность по дополнительным общеобразовательным программам должна быть направлена на: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формирование культуры здорового и безопасного образа жизни;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обеспечение духовно-нравственного, гражданско-патриотического, военно-патриотического, трудового воспитания обучающихся;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выявление, развитие и поддержку талантливых обучающихся, а также лиц, проявивших выдающиеся способности;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профессиональную ориентацию обучающихся;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создание и обеспечение необходимых условий для личностного развития, профессионального самоопределения и творческого труда обучающихся;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социализацию и адаптацию обучающихся к жизни в обществе;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формирование общей культуры обучающихся;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1.5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. № 273-ФЗ "Об образовании в Российской Федерации"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 xml:space="preserve">2. Порядок предоставления дополнительного образования детям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2.1. Содержание дополнительных общеразвивающих программ и сроки обучения по ним определяются образовательной программой, разработанной и утвержденной образовательным учреждением, осуществляющим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бразовательным учреждением, осуществляющим образовательную деятельность, в соответствии с федеральными государственными требованиями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2.2. Дополнительные общеразвивающие программы формируются с учетом пункта 9 статьи 2 Федерального закона об образовании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3. Образовательные учреждения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2.4. Образовательные учреждения, осуществляющие образовательную деятельность, организуют образовательную деятельность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2.5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бразовательного учреждения, осуществляющей образовательную деятельность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2.6.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  краеведческой, социально-педагогической)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2.7.Занятия в объединениях могут проводиться по группам, индивидуально или всем составом объединения. </w:t>
      </w:r>
    </w:p>
    <w:p>
      <w:pPr>
        <w:pStyle w:val="Normal"/>
        <w:ind w:firstLine="708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2.7.1.Допускается сочетание различных форм получения образования и форм обучения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2.8.Формы обучения по дополнительным общеобразовательным программам определяются образовательным учреждением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2.9.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, осуществляющего образовательную деятельность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2.10.Каждый учащийся имеет право заниматься в нескольких объединениях, менять их. </w:t>
      </w:r>
    </w:p>
    <w:p>
      <w:pPr>
        <w:pStyle w:val="Normal"/>
        <w:ind w:firstLine="708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2.11. Дополнительные общеобразовательные программы реализуются образовательным учреждением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2.12.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. № 816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2.13.При реализации дополнительных общеобразовательных программ образовательным учреждением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2.13.1.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</w:r>
    </w:p>
    <w:p>
      <w:pPr>
        <w:pStyle w:val="Normal"/>
        <w:ind w:firstLine="708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3. Полномочия муниципальных образовательных учреждений Белинского района в области дополнительного образования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3.1. Образовательные учреждения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2. В образовательных учреждениях, осуществляющих образовательную деятельность, образовательная деятельность осуществляется на государственном языке Российской Федерации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3.3.Дополнительное образование может быть получено на иностранном языке в  соответствии с дополнительной общеобразовательной программой и в порядке, установленном Федеральным законом об образовании и локальными нормативными актами учреждения, осуществляющего образовательную деятельность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3.4.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5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3.6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 и отвечающими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6.1. Образовательные учреждения, осуществляющие образовательную деятельность, вправе привлекать к реализации дополнительных общеобразовательных программ лиц,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в случае рекомендации аттестационной комиссии и соблюдения требований, предусмотренных квалификационными справочниками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7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8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8.1. Образовательные учреждения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9. Для учащихся с ограниченными возможностями здоровья, детей-инвалидов, инвалидов образовательные учреждения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9.1. Образовательные учреждения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педагогической комиссии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9.2. 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учрежден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10. 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11. В целях доступности получения дополнительного образования обучаю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а) для обучающихся с ограниченными возможностями здоровья по зрению; адаптацию официальных сайтов учреждений, осуществляющих образовательную деятельность,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 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 присутствие ассистента, оказывающего обучающемуся необходимую помощь; выпуск альтернативных форматов печатных материалов (крупный шрифт или аудиофайлы); 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б) для обучающихся с ограниченными возможностями здоровья по слуху: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  предоставление надлежащих звуковых средств воспроизведения информации;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в) 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барьеров до высоты не более 0,8 м; наличие специальных кресел и других приспособлений)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12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12.1.Численность обучающихся с ограниченными возможностями здоровья, детей инвалидов и инвалидов в учебной группе устанавливается до 15 человек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12.2.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13.С учащимися с ограниченными возможностями здоровья, детьми-инвалидами и инвалидами может проводиться индивидуальная работа как в образовательном учреждении, осуществляющей образовательную деятельность, так и по месту жительства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14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14.1. 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учреждением, осуществляющим образовательную деятельность, с учетом особенностей психофизического развития, индивидуальных возможностей и состояния здоровья таких обучающихся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14.2. 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15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 </w:t>
      </w:r>
    </w:p>
    <w:p>
      <w:pPr>
        <w:pStyle w:val="Normal"/>
        <w:ind w:firstLine="708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3.15.1. С учетом особых потребностей обучающихся с ограниченными возможностями здоровья, детей инвалидов и инвалидов учреждениями, осуществляющими образовательную деятельность, обеспечивается предоставление  учебных, лекционных материалов в электронном виде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3.16. Образовательные учреждения, осуществляющие образовательную деятельность, могут на договорной основе оказывать услуги по реализации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 а также молодежным и детским общественным объединениям и организациям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3.17. Образовательные учреждения осуществляют реализацию дополнительных образовательных программ и оказывают дополнительные образовательные услуги в соответствии с лицензией, в объеме, установленном образовательными стандартами, учебным планом и календарным учебным графиком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18. Образовательные учреждения оказывают помощь и содействие родителям (законным представителям) по вопросам обучения их детей, представляют им информацию, касающуюся обучения их ребенка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3.19. Муниципальные образовательные учреждения дополнительного образования детей могут оказывать дополнительные платные образовательные услуги, предусмотренные уставом учреждения и выходящие за рамки финансируемых из бюджета образовательных программ, при наличии лицензии на данный вид деятельности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20. Муниципальные образовательные учреждения дополнительного образования детей организуют работу с детьми дошкольного и школьного возраста преимущественно с 4 до 18 лет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3.21. Порядок приема детей в муниципальные образовательные учреждения дополнительного образования детей осуществляется на основании заявления родителей (законных представителей) с учетом интересов ребенка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.22. При приеме детей муниципальное образовательное учреждение дополнительного образования детей обязано ознакомить их и (или) родителей (законных представителей) с уставом учреждения и другими документами, регламентирующими организацию образовательной деятельности. При приеме в спортивные, спортивно-технические, туристиче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3.23.Списочный состав детских объединений оформляется приказом руководителя муниципального образовательного учреждения дополнительного образования детей. </w:t>
      </w:r>
    </w:p>
    <w:p>
      <w:pPr>
        <w:pStyle w:val="Normal"/>
        <w:ind w:firstLine="708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4. Участники образовательной деятельности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4.1. Участниками образовательной деятельности в образовательных учреждениях, осуществляющих дополнительное образование, являются воспитанники, учащиеся, работники данных образовательных учреждений, родители (законные представители воспитанников, учащихся)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4.2. Отношения между образовательным учреждением, осуществляющим дополнительное образование, и родителями (законными представителями) регулируются договором между ними, который не может ограничивать установленные законом права сторон. </w:t>
      </w:r>
    </w:p>
    <w:p>
      <w:pPr>
        <w:pStyle w:val="Normal"/>
        <w:ind w:firstLine="708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5. Полномочия отдела образования администрации                         Белинского района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5.1. Учредителем образовательных учреждений Белинского района, осуществляющих дополнительное образование, является отдел образования администрации Белинского района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5.2. К функциям отдела образования администрации Белинского района относятся: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- создание на территории района вариативной сети муниципальных образовательных учреждений, предоставляющих услуги дополнительного образования различного уровня и направленности;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- обеспечение соблюдения законодательства в области дополнительного образования и контроля за выполнением образовательных программ;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- обеспечение процедуры проведения лицензирования, аккредитации и аттестации учреждений дошкольного и дополнительного образования детей;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- осуществление поддержки и регулирования инновационной деятельности учреждений дополнительного образования детей. </w:t>
      </w:r>
    </w:p>
    <w:p>
      <w:pPr>
        <w:pStyle w:val="Normal"/>
        <w:ind w:firstLine="708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6. Финансирование муниципальных образовательных учреждений Белинского района, осуществляющих дополнительное образование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6.1. Деятельность учреждений дополнительного образования детей финансируется в соответствии с законодательством.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6.2. Администрация Белинского района Пензенской области за счет средств районного бюджета осуществляет финансирование организации представления общедоступного бесплатного дополнительного образования; содержание зданий и сооружений муниципальных учреждений, осуществляющих дополнительное образование, обустройство прилегающих к ним территорий.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6.3. Финансовые средства муниципальных образовательных учреждений дополнительного образования образуются за счет: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>- ассигнований местного бюджета;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- региональных средств на реализацию целевых программ в области образования; 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- добровольных пожертвований и целевых взносов физических и (или) юридических лиц; </w:t>
      </w:r>
    </w:p>
    <w:p>
      <w:pPr>
        <w:pStyle w:val="Normal"/>
        <w:spacing w:before="0" w:after="200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иных источников, предусмотренных законодательством Российской Федераци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48:00Z</dcterms:created>
  <dc:creator>Методист</dc:creator>
  <dc:description/>
  <dc:language>en-US</dc:language>
  <cp:lastModifiedBy>МОУ ООШ с.Камынина</cp:lastModifiedBy>
  <cp:lastPrinted>2021-01-18T10:18:00Z</cp:lastPrinted>
  <dcterms:modified xsi:type="dcterms:W3CDTF">2022-12-22T12:48:00Z</dcterms:modified>
  <cp:revision>2</cp:revision>
  <dc:subject/>
  <dc:title/>
</cp:coreProperties>
</file>