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6258"/>
      </w:tblGrid>
      <w:tr>
        <w:trPr/>
        <w:tc>
          <w:tcPr>
            <w:tcW w:w="78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бразования Бел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Н.М. Куп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февраля 2020 г.     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культуры, молодежной политики, физической культуры, спота и туризма Бели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О.А. Шич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февраля 2020 г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добровольческой деятельности на территории Бе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13"/>
        <w:gridCol w:w="2505"/>
        <w:gridCol w:w="595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организ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гистрации добровольцев (волонтеров) на портале «Доброволец Росс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базы данных активистов по образовательным организациям Белинск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родителями несовершеннолетних добровольцев о порядке регистрации, организации дальнейшей деятельности добровольце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  <w:p>
            <w:pPr>
              <w:pStyle w:val="Normal"/>
              <w:jc w:val="center"/>
              <w:rPr/>
            </w:pPr>
            <w:r>
              <w:rPr/>
              <w:t>(родительские собрания в образовательных учреждениях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Марафон добрых дел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Весенняя неделя Добр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боров актива волонтеров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стимулирования активности волонтер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 конкурсе «Доброволец Росс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оложению конкурс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бровольцев к участию в районных добровольческих акция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еминарах для сотрудников молодежной сферы и добровольце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6:00Z</dcterms:created>
  <dc:creator>Владимир</dc:creator>
  <dc:description/>
  <dc:language>en-US</dc:language>
  <cp:lastModifiedBy>МОУ ООШ с.Камынина</cp:lastModifiedBy>
  <cp:lastPrinted>2020-06-11T10:32:00Z</cp:lastPrinted>
  <dcterms:modified xsi:type="dcterms:W3CDTF">2022-12-22T12:46:00Z</dcterms:modified>
  <cp:revision>2</cp:revision>
  <dc:subject/>
  <dc:title>План мероприятий по развитию добровольческой деятельности муниципальных образований Костромской области</dc:title>
</cp:coreProperties>
</file>