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Мониторинг зарегистрированных волонтеров на сайте «Доброволец РФ»</w:t>
      </w:r>
    </w:p>
    <w:p>
      <w:pPr>
        <w:pStyle w:val="Normal"/>
        <w:jc w:val="center"/>
        <w:rPr/>
      </w:pPr>
      <w:r>
        <w:rPr/>
        <w:t>на 01.09.2020 г.</w:t>
      </w:r>
    </w:p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26"/>
        <w:gridCol w:w="1347"/>
        <w:gridCol w:w="1214"/>
        <w:gridCol w:w="1152"/>
        <w:gridCol w:w="1273"/>
        <w:gridCol w:w="1109"/>
        <w:gridCol w:w="1054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№</w:t>
            </w: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Наименование ОУ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Кол-во учащихся в школе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Всего зарегистрировано. 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учащих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учи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родител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др.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МОУ СОШ № 1 г. Белинск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4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3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36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МОУ СОШ № 2 г. Белинского им. Р.М.Сазоно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4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26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МОУ СОШ им. И.С.Кошелева с. Лермонт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МОУ СОШ им. И.И.Пушанина с. Пушан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МОУ СОШ с. Поим им. П.П.Липаче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2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МОУ СОШ с. Свищевки им. П.И.Мацыг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МОУ «СОШ с. Студенки им. А.И.Бородин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 xml:space="preserve">МОУ ООШ с. Невежкин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МОУ ООШ с. Кутеев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МОУ ООШ им. В.А.Секина п. Шаро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ФМОУ СОШ с. Свищевки им. П.И.Мацыгина в с. Балкаши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ФМОУ СОШ № 2 г. Белинского им. Р.М.Сазонова в с. Верхние Поляны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ФМОУ СОШ № 1 г. Белинского в с. Камыни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ФМОУ ООШ с. Невежкино в с. Корсаев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ФМОУ СОШ с. Поим им. П.П.Липачева в с. Пичев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ФМОУ ООШ с. Невежкино в с. Ширяе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ФМОУ СОШ с. Поим им. П.П.Липачева в с. Черныше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  <w:t>ИТО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  <w:t>18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  <w:t>1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  <w:t>1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  <w:t>2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  <w:t>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  <w:t>1537</w:t>
            </w:r>
          </w:p>
        </w:tc>
      </w:tr>
    </w:tbl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Методист МКУ «ЦПМУ»                                                    С.Ю.Жингар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Courier Ne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45:00Z</dcterms:created>
  <dc:creator>Отдел</dc:creator>
  <dc:description/>
  <dc:language>en-US</dc:language>
  <cp:lastModifiedBy>МОУ ООШ с.Камынина</cp:lastModifiedBy>
  <cp:lastPrinted>2021-01-27T10:31:00Z</cp:lastPrinted>
  <dcterms:modified xsi:type="dcterms:W3CDTF">2022-12-22T12:45:00Z</dcterms:modified>
  <cp:revision>2</cp:revision>
  <dc:subject/>
  <dc:title/>
</cp:coreProperties>
</file>