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Утверждена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Приказом начальника отдела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образования администрации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Белинского района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от  19 июня 2017 г. № 71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sz w:val="36"/>
          <w:szCs w:val="36"/>
        </w:rPr>
        <w:t>Программа                                                                                                               занятости обучающихся во  внеурочное время                   «Досуг»  на 2017-2020 годы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6"/>
          <w:szCs w:val="36"/>
        </w:rPr>
      </w:pPr>
      <w:r>
        <w:rPr>
          <w:rFonts w:cs="Times New Roman;Courier New" w:ascii="Times New Roman;Courier New" w:hAnsi="Times New Roman;Courier New"/>
          <w:b/>
          <w:sz w:val="36"/>
          <w:szCs w:val="36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ограмма                                                                                                                    занятости обучающихся во внеурочное время «Досуг»                                                на 2017-2020  годы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аспорт программы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отдел образования администрации Белинск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Цели и задач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создание благоприятных  условий для удовлетворения потребностей обучающихся в интересующих  видах деятельности,  сочетающих духовное, интеллектуальное,  творческое и физическое развитие, занятости обучающихся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организация содержательного досуга, направленного на воспитание и развитие социально активной, нравственно и физический здоровой  личности в изменяющихся условиях обществен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пропаганда здорового образа  жизни как альтернатива пагубным привычк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обеспечение профилактики асоциального поведения обучающихся, предупреждение правонарушений и преступлений среди несовершеннолет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создание условий для обеспечения прав родителей  на участие в управлении образовательными организ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 укрепление и расширение взаимодействия со всеми социальными институтами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14-2016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организация занятости обучающихся в кружках,  секциях и объединениях, а также в каникуляр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организация социально-значим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 взаимодействие с органами  родительской обще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профилактика  вредных привычек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участие в реализации региональных и муниципальных проектов, ак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сполнител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ополнительного финансирования Программа не предусматрива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увеличение охвата обучающихся, занятых во внеуроч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снижение  правонарушений и преступлений среди обучающихся  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формирование у учащихся  приоритетных основ здорового образа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троль за исполнением Программы осуществляется  отделом образования администрации Белинского района.</w:t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Содержание проблемы и обоснование необходимости ее решения программными методами.</w:t>
      </w:r>
    </w:p>
    <w:p>
      <w:pPr>
        <w:pStyle w:val="Style15"/>
        <w:ind w:left="1080" w:hanging="0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Style15"/>
        <w:ind w:left="360" w:firstLine="34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ограмма занятости обучающихся во внеурочное время «Досуг» на 2017-2020  годы разработана в связи  с ситуацией, сложившейся  в области,  и в целом в России. Рост  правонарушений и преступлений среди несовершеннолетних, распространения и употребления  наркотических средств, алкогольных напитков, табачных изделий создает угрозу здоровью и безопасности людей. Особое беспокойство вызывает распространенность этих явлений  среди детей и подростков. Для  предотвращения  негативных  явлений необходимо начинать профилактическую работу с ранней ступени.</w:t>
      </w:r>
    </w:p>
    <w:p>
      <w:pPr>
        <w:pStyle w:val="Style15"/>
        <w:ind w:left="360" w:firstLine="348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Одним из главных направлений воспитательного процесса является  занятость учащихся во внеурочное время, как наиболее  эффективной части в профилактике здорового образа жизни и профилактике правонарушений.</w:t>
      </w:r>
    </w:p>
    <w:p>
      <w:pPr>
        <w:pStyle w:val="Style15"/>
        <w:ind w:left="360" w:firstLine="34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Данная Программа – нормативный документ, в соответствии с которым будет строиться работа образовательных учреждений по организации совместной деятельности школы, семьи и общественных организаций с целью занятости  детей и подростков во внеурочное время.</w:t>
      </w:r>
    </w:p>
    <w:p>
      <w:pPr>
        <w:pStyle w:val="Style15"/>
        <w:ind w:left="360" w:firstLine="34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Программа направлена на отвлечение детей и подростков от негативных явлений, связанных с употреблением алкоголя, спайсов и других вредных веществ, развитие коммуникативных  навыков, чувства товарищества и взаимопомощи, создание условий для развития  физической активности и оздоровления.</w:t>
      </w:r>
    </w:p>
    <w:p>
      <w:pPr>
        <w:pStyle w:val="Style15"/>
        <w:ind w:left="360" w:firstLine="34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Цель и задачи Программы</w:t>
      </w:r>
    </w:p>
    <w:p>
      <w:pPr>
        <w:pStyle w:val="Style15"/>
        <w:ind w:left="108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36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Цель Программы: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создание благоприятных  условий для удовлетворения потребностей обучающихся в интересующих  видах деятельности,  сочетающих духовное, интеллектуальное,  творческое и физическое развитие, поддержка позитивных форм досуга, организация работы с обучающимися по месту жительства;</w:t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ab/>
        <w:t>На достижение поставленной цели направлены следующие основные задачи: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организация содержательного досуга, направленного на воспитание и развитие социально-активной, нравственно и физически  здоровой  личности в изменяющихся условиях общественной жизни;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пропаганда здорового образа как альтернатива пагубным привычкам;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обеспечение профилактики асоциального поведения обучающихся, предупреждение правонарушений и преступлений среди несовершеннолетних;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создание условий для обеспечения прав родителей  на участие в управлении образовательными организациями;</w:t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 укрепление и расширение взаимодействия со всеми социальными институтами района.</w:t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Сроки реализации Программы.</w:t>
      </w:r>
    </w:p>
    <w:p>
      <w:pPr>
        <w:pStyle w:val="Style15"/>
        <w:ind w:left="108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1080" w:hanging="372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Срок реализации Программы  - 2017-2020 годы.</w:t>
      </w:r>
    </w:p>
    <w:p>
      <w:pPr>
        <w:pStyle w:val="Style15"/>
        <w:ind w:left="1080" w:hanging="372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Система подпрограммных мероприятий.</w:t>
      </w:r>
    </w:p>
    <w:p>
      <w:pPr>
        <w:pStyle w:val="Style15"/>
        <w:ind w:left="108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firstLine="36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ограмма содержит  конкретные мероприятия, направленные на реализацию поставленных  целей и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организация занятости обучающихся в кружках, секциях и объединениях, а также в каникулярное время;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организация социально-значим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 взаимодействие с органами  родительской общественности;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профилактика  вредных привычек;</w:t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участие в реализации региональных и муниципальных проектов, акциях.</w:t>
      </w:r>
    </w:p>
    <w:p>
      <w:pPr>
        <w:pStyle w:val="Style15"/>
        <w:ind w:left="0" w:firstLine="36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бъем и источники финансирования.</w:t>
      </w:r>
    </w:p>
    <w:p>
      <w:pPr>
        <w:pStyle w:val="Normal"/>
        <w:ind w:left="36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Дополнительного финансирования Программа не предусматривает.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Механизм реализации Программы.</w:t>
      </w:r>
    </w:p>
    <w:p>
      <w:pPr>
        <w:pStyle w:val="Style15"/>
        <w:ind w:left="1080" w:hanging="0"/>
        <w:rPr>
          <w:rFonts w:ascii="Times New Roman;Courier New" w:hAnsi="Times New Roman;Courier New" w:cs="Times New Roman;Courier New"/>
          <w:sz w:val="28"/>
          <w:szCs w:val="28"/>
          <w:lang w:val="en-US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/>
        </w:rPr>
      </w:r>
    </w:p>
    <w:p>
      <w:pPr>
        <w:pStyle w:val="Style15"/>
        <w:ind w:left="0"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Разработчиком и координатором Программы является отдел образования администрации Белинского района. Предполагается привлечение к реализации Программы организаций общего и дополнительного образования,  управления культуры, молодежной политики,  спорта и туризма Белинского района, родителей обучающихся, общественных объединений  и организаций.</w:t>
      </w:r>
    </w:p>
    <w:p>
      <w:pPr>
        <w:pStyle w:val="Style15"/>
        <w:ind w:left="0"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Исполнителями Программы выступают отдел образования администрации Белинского района, организации общего и дополнительного образования Белинского района.</w:t>
      </w:r>
    </w:p>
    <w:p>
      <w:pPr>
        <w:pStyle w:val="Style15"/>
        <w:ind w:left="0" w:firstLine="708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Система организации  управления и контроля                                                 за исполнением Программы</w:t>
      </w:r>
    </w:p>
    <w:p>
      <w:pPr>
        <w:pStyle w:val="Style15"/>
        <w:ind w:left="108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firstLine="36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</w:t>
      </w:r>
      <w:r>
        <w:rPr>
          <w:rFonts w:cs="Times New Roman;Courier New" w:ascii="Times New Roman;Courier New" w:hAnsi="Times New Roman;Courier New"/>
          <w:sz w:val="28"/>
          <w:szCs w:val="28"/>
        </w:rPr>
        <w:t>Взаимодействие между исполнителями Программы и задействованными Программой организациями и ведомствами осуществляет отдел образования администрации Белинского района, им же осуществляется текущее  управление реализации Программы.</w:t>
      </w:r>
    </w:p>
    <w:p>
      <w:pPr>
        <w:pStyle w:val="Style15"/>
        <w:ind w:left="0" w:firstLine="36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</w:t>
      </w:r>
      <w:r>
        <w:rPr>
          <w:rFonts w:cs="Times New Roman;Courier New" w:ascii="Times New Roman;Courier New" w:hAnsi="Times New Roman;Courier New"/>
          <w:sz w:val="28"/>
          <w:szCs w:val="28"/>
        </w:rPr>
        <w:t>Контроль за исполнением Программы осуществляется отделом образования администрации Белинского района.</w:t>
      </w:r>
    </w:p>
    <w:p>
      <w:pPr>
        <w:pStyle w:val="Style15"/>
        <w:ind w:left="0" w:firstLine="36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ценка эффективности реализации Программы.</w:t>
      </w:r>
    </w:p>
    <w:p>
      <w:pPr>
        <w:pStyle w:val="Style15"/>
        <w:ind w:left="108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36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увеличение охвата обучающихся, занятых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снижение  правонарушений и преступлений среди обучающихся  образовательных организаций;</w:t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формирование у учащихся  приоритетных основ здорового образа жизни.</w:t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сновные мероприятия по реализации Программы</w:t>
      </w:r>
    </w:p>
    <w:p>
      <w:pPr>
        <w:pStyle w:val="Style15"/>
        <w:ind w:left="0" w:hanging="0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942"/>
        <w:gridCol w:w="2202"/>
        <w:gridCol w:w="2931"/>
        <w:gridCol w:w="40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сполнитель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Организация обучающихся в кружках, секциях, объединениях, а также в каникулярное врем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 Дней открытых дверей в организациях дополнительного образова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о 10 сентября 2017,2018,2019, 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величение  численности обучающихся в объединениях, кружках и секциях общеобразовательных организаций и организаций дополнительного образования, повышение качества отдыха и занятости  обучающихс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ивлечение  обучающихся  в занятия дополнительным образованием, кружки, секци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 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оставление банка занятости обучающихся образовательных организаций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До 01 октября  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троль занятости учащихся «группы риска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абота лагеря труда и отдыха «Аргамак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Январь, июнь, июль, август, но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абота  дворовых и летних оздоровительных площадок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нь-авгу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я каникулярного времени ( по отдельному плану)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нь-авгус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Организация социально-значим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абота над реализацией школьных проект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иобретение обучающимися опыта в социально-значимой и полезной деятельности, получение определенных положительных навыков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Трудоустройство подростков, в т.ч. через Центр занятости населения и самостоятельное трудоустройство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Благоустройство территории школы, памятников, расположенных на территории се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43" w:hanging="9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школьных и районных конкурсах социальных проектов:</w:t>
            </w:r>
          </w:p>
          <w:p>
            <w:pPr>
              <w:pStyle w:val="Style15"/>
              <w:ind w:left="43" w:hanging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Дело вместе с детьми, дело ради детей»;</w:t>
            </w:r>
          </w:p>
          <w:p>
            <w:pPr>
              <w:pStyle w:val="Style15"/>
              <w:ind w:left="43" w:hanging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За сохранение природы и бережное отношение к лесным богатствам»;</w:t>
            </w:r>
          </w:p>
          <w:p>
            <w:pPr>
              <w:pStyle w:val="Style15"/>
              <w:spacing w:before="0" w:after="200"/>
              <w:ind w:left="43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Юные исследователи окружающей среды»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ктябрь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есенняя Неделя добр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43" w:hanging="9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я волонтерск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Сентябрь-октябрь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Взаимодействие с органами родительской  обществ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Вовлечение родителей  в совместную деятельность  с деть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оздание условий для обеспечения  прав родителей на участие в управлении образовательными организациями, учебно-воспитательным процессом, укрепление связи между семьей и школой, занятость обучающихся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Участие родителей во всех видах внеурочной деятельности: экскурсии, походы, конкурсы, вечера, соревнования, благоустройство и др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Ведение кружков, секций для обучающихс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Экскурсии на предприятия, профконсультации, рассказы о своей професс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Проведение праздников тру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Организация постоянно действующих выставок творчества детей и их родител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Участие в районных соревнованиях:</w:t>
            </w:r>
          </w:p>
          <w:p>
            <w:pPr>
              <w:pStyle w:val="Style15"/>
              <w:ind w:left="34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Стартуем вместе»;</w:t>
            </w:r>
          </w:p>
          <w:p>
            <w:pPr>
              <w:pStyle w:val="Style15"/>
              <w:ind w:left="34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Успешная семья»;</w:t>
            </w:r>
          </w:p>
          <w:p>
            <w:pPr>
              <w:pStyle w:val="Style15"/>
              <w:ind w:left="34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Лыжня России»;</w:t>
            </w:r>
          </w:p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Кросс наций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Работа советов  родительской обществен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Профилактика вредных привыче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17-2020 г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34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Проведение месячника по профилактике табакокурения «Я умею сказать  «Нет!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-ок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2.Составление базы данных курящих школьников. Мониторинг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ктябрь, апрел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Составление  индивидуальных планов работы с курящими школьниками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Проведение  месячников антинаркотической направленности: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Сурский край без наркотиков»;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- «В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XX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век без вредных привычек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ентябрь-октяб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юн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 Организация  и проведение Дней здоров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3" w:hanging="0"/>
              <w:contextualSpacing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Проведение  акции «Я выбираю спорт, как альтернативу  пагубным привычкам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оябрь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3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Работа «Наркологического пос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Март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43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Работа родительского движения  «Мы -  против!»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5.Участие  в реализации региональных </w:t>
            </w: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проектов: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Танцующая школа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Поющий край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Шахматная школа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Промышленный туризм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Образование для жизни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Моя малая родина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К здоровью через движение».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Участие  в реализации региональных акций: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Украсим садами Пензенский край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Чистый берег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Дарю благо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Природа губернии – моя забота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Летопись добрых дел по сохранению природы»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Участие  в реализации региональных движений: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 экологическое  движение исследователей окружающей среды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Юность. Экология, Будущее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туристко-краеведческое движение пензенских школьников «Земля родная»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Участие  в реализации региональных форумах: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 форум одаренных детей «Наше вдохновение -  новой России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Я – гражданин  России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экологический форум «Зеленая планета»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Участие  в реализации региональных фестивалях: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патриотический фестиваль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Растим патриотов России»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детского народного творчества «Наследие;</w:t>
            </w:r>
          </w:p>
          <w:p>
            <w:pPr>
              <w:pStyle w:val="Style15"/>
              <w:ind w:left="43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- научно-технического творчества учащихся «Таланты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XX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века»</w:t>
            </w:r>
          </w:p>
          <w:p>
            <w:pPr>
              <w:pStyle w:val="Style15"/>
              <w:spacing w:before="0" w:after="200"/>
              <w:ind w:left="43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17-2020 г.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прель-октябрь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й-сентябрь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остоянно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апрель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март</w:t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январь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b/>
          <w:b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spacing w:before="0" w:after="20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1:00Z</dcterms:created>
  <dc:creator>Yasikovo school</dc:creator>
  <dc:description/>
  <dc:language>en-US</dc:language>
  <cp:lastModifiedBy>МОУ ООШ с.Камынина</cp:lastModifiedBy>
  <cp:lastPrinted>2017-06-19T16:57:00Z</cp:lastPrinted>
  <dcterms:modified xsi:type="dcterms:W3CDTF">2022-12-22T12:21:00Z</dcterms:modified>
  <cp:revision>2</cp:revision>
  <dc:subject/>
  <dc:title/>
</cp:coreProperties>
</file>