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 xml:space="preserve">Программа взаимодействия  учреждений образования Белинского района  с родительской общественностью «Семья и школа» на 2017-2020 го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АСПОРТ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7"/>
        <w:gridCol w:w="5316"/>
      </w:tblGrid>
      <w:tr>
        <w:trPr/>
        <w:tc>
          <w:tcPr>
            <w:tcW w:w="485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</w:rPr>
              <w:t>Наименование Программы</w:t>
            </w:r>
            <w:r>
              <w:rPr/>
              <w:t xml:space="preserve"> 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ограмма взаимодействия   учреждений образования Белинского района с родительской общественностью «Семья и школа» на 2017-2020  годы (далее- Программ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разработчики Программы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тдел образования  администрации Белинского района Пензенской обла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Цели и задачи  Программы</w:t>
            </w:r>
            <w:r>
              <w:rPr/>
              <w:t xml:space="preserve"> 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- реализация региональной социальной политики, объединение  усилий семьи и школы, направленных на повышение воспитательного потенциала   учащихся и семьи;</w:t>
            </w:r>
          </w:p>
          <w:p>
            <w:pPr>
              <w:pStyle w:val="Normal"/>
              <w:ind w:right="-365" w:hanging="0"/>
              <w:rPr/>
            </w:pPr>
            <w:r>
              <w:rPr/>
              <w:t xml:space="preserve">- </w:t>
            </w:r>
            <w:r>
              <w:rPr>
                <w:sz w:val="28"/>
                <w:szCs w:val="28"/>
              </w:rPr>
              <w:t>создание условий для обеспечени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рав  родителей на участие в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и образовательными учреждениями, организаци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учебно-воспитательного процесса: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мощь в  организации деятельности общественных  родительских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й, объединени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по семейным проблемам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отрудничество и расширение поля позитивного  общения в семье,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планов по организаци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проведению совместных дел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ителей и детей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активизация системы родительского всеобуча,  развития разнообразных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орм психолого- педагогического просвещения родителей,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я их культурно-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ого  уровня с учетом различного социального положения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семьи;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- объединение усилий образовательных, правоохранительных 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дравоохранительных органов,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дительской и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ческой общественности в профилактике  и диагностике 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негативных проявлений у детей и  подростков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 укрепление и расширение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заимодействия со всеми социальными  институтами  района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 и этапы реализации Программы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7</w:t>
            </w:r>
            <w:r>
              <w:rPr>
                <w:sz w:val="28"/>
                <w:szCs w:val="28"/>
                <w:lang w:val="en-US"/>
              </w:rPr>
              <w:t>-20</w:t>
            </w:r>
            <w:r>
              <w:rPr>
                <w:sz w:val="28"/>
                <w:szCs w:val="28"/>
              </w:rPr>
              <w:t>20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 xml:space="preserve"> го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речень основных мероприятий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взаимодействие учреждений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 с  родителям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вместная деятельность родителе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и детей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сихолого-педагогическое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росвещение  родителей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работа  с проблемными семьями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емья и общество;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ограмма родительского всеобуча «Родительский университет»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9" w:hRule="atLeast"/>
        </w:trPr>
        <w:tc>
          <w:tcPr>
            <w:tcW w:w="4857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Исполнители</w:t>
            </w:r>
            <w:r>
              <w:rPr/>
              <w:t xml:space="preserve">   </w:t>
            </w:r>
            <w:r>
              <w:rPr>
                <w:b/>
              </w:rPr>
              <w:t>Программы и основных мероприятий</w:t>
            </w:r>
          </w:p>
        </w:tc>
        <w:tc>
          <w:tcPr>
            <w:tcW w:w="5316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Белинского района, учреждения общего и дополнительно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ъем и источники финансирования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олнительного финансирования Программа не предусматривает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жидаемые конечные результаты реализации Программы</w:t>
            </w:r>
          </w:p>
        </w:tc>
        <w:tc>
          <w:tcPr>
            <w:tcW w:w="5316" w:type="dxa"/>
            <w:tcBorders/>
          </w:tcPr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ривлечение к решению проблем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ния широкой педагогической 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родительской  общественности;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увеличение количества семей, 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ивно сотрудничающих с образовательными учреждениями;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укрепление , психологическая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поддержка и  общественное 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признание позитивного опыта                                                    благополучных семей;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/>
            </w:pPr>
            <w:r>
              <w:rPr>
                <w:sz w:val="28"/>
                <w:szCs w:val="28"/>
              </w:rPr>
              <w:t>- удовлетворение потребности семьи  ребенка в образовательных услугах, повышение общего педагогического и культурного  уровня родителей</w:t>
            </w:r>
          </w:p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857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center" w:pos="5182" w:leader="none"/>
              </w:tabs>
              <w:ind w:right="-365" w:hanging="0"/>
              <w:rPr/>
            </w:pPr>
            <w:r>
              <w:rPr>
                <w:b/>
              </w:rPr>
              <w:t xml:space="preserve">Система организации контроля </w:t>
            </w:r>
            <w:r>
              <w:rPr/>
              <w:t xml:space="preserve">   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rPr>
                <w:b/>
                <w:b/>
              </w:rPr>
            </w:pPr>
            <w:r>
              <w:rPr>
                <w:b/>
              </w:rPr>
              <w:t>за исполнением  Программы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        </w:t>
            </w:r>
          </w:p>
        </w:tc>
        <w:tc>
          <w:tcPr>
            <w:tcW w:w="5316" w:type="dxa"/>
            <w:tcBorders/>
          </w:tcPr>
          <w:p>
            <w:pPr>
              <w:pStyle w:val="Normal"/>
              <w:tabs>
                <w:tab w:val="clear" w:pos="708"/>
                <w:tab w:val="left" w:pos="3220" w:leader="none"/>
                <w:tab w:val="center" w:pos="5182" w:leader="none"/>
              </w:tabs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нением  Программы</w:t>
            </w:r>
          </w:p>
          <w:p>
            <w:pPr>
              <w:pStyle w:val="Normal"/>
              <w:ind w:right="-365" w:hanging="0"/>
              <w:rPr/>
            </w:pPr>
            <w:r>
              <w:rPr>
                <w:sz w:val="28"/>
                <w:szCs w:val="28"/>
              </w:rPr>
              <w:t>осуществляется  отделом образования администрации                                                      Белинского района Пензенской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ласти</w:t>
            </w:r>
          </w:p>
          <w:p>
            <w:pPr>
              <w:pStyle w:val="Normal"/>
              <w:ind w:right="-36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right="425" w:hanging="7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одержание проблемы и обоснование необходимости ее решения программными методам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блема семейного воспитания приобретает в современной социальной ситуации особую актуальность. В условиях экономического и политического реформирования резко изменилось положение российской семьи: снизился жизненный уровень, произошла дифферентация доходов, разрушились сложившиеся нравственно-этические нормы, традиции семейного воспитания. Вместе с тем усилилась социальная тенденция самоустранения многих родителей от решения вопросов  воспитания и развития ребенка. В таких семьях нет прочных межличностных связей между родителями и детьми, и  ребенок, как правило, попадает под негативное окружение, что приводит к его «выходу» из-под  влияния семьи.  Многие  родители   практически  утратили контроль за свободным  временем детей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здавшееся  положение   наряду с другими объективными и субъективными причинами способствует  росту детской безнадзорности,  преступности и других  негативных явлений в детской  среде. Кроме того,  есть такие  образовательные учреждения,  которые  не уделяют  должного внимания  совершенствованию  воспитательного процесса,  выстраиванию на  должном уровне отношений с семьей и другими социальными  институтами. Поэтому происходит  отчуждение семьи от образовательных  учреждений,  педагогов -  от семьи, семьи  - от интересов развития ребенка.</w:t>
      </w:r>
    </w:p>
    <w:p>
      <w:pPr>
        <w:pStyle w:val="Normal"/>
        <w:ind w:right="-2" w:firstLine="708"/>
        <w:jc w:val="both"/>
        <w:rPr/>
      </w:pPr>
      <w:r>
        <w:rPr>
          <w:sz w:val="28"/>
          <w:szCs w:val="28"/>
        </w:rPr>
        <w:t>Деятельность родителей и педагогов в интересах ребенка может быть успешной только в том случае, если они  станут союзниками. Однако, практика  показывает, что некоторые  родители не имеют  специальных знаний в области воспитания, испытывают трудности в установлении  контактов с детьми, поэтому в учреждениях образования  района назрела необходимость активизации разнообразных форм родительского просвещения: школа психологических знаний;  школьный лекторий для родителей, индивидуальные  и групповые консультации и др.</w:t>
      </w:r>
    </w:p>
    <w:p>
      <w:pPr>
        <w:pStyle w:val="Normal"/>
        <w:ind w:right="-2" w:firstLine="708"/>
        <w:jc w:val="both"/>
        <w:rPr>
          <w:sz w:val="28"/>
          <w:szCs w:val="28"/>
        </w:rPr>
      </w:pPr>
      <w:r>
        <w:rPr>
          <w:sz w:val="28"/>
          <w:szCs w:val="28"/>
        </w:rPr>
        <w:t>Требует совершенствования система взаимодействия образования с другими социальными институтами в целях воспит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зитивные изменения, отвечающие интересам детей, способствующие их воспитанию и личностному развитию, происходят лишь там, где педагогические коллективы объединяют свои профессиональные усилия с родительской общественностью, способствуют культурному и духовному развитию детей, содействуют укреплению взаимопонимания между родителями и детьми. И до тех пор, пока родители стоят в стороне от школы и не поддерживают прямых контактов с ней, школа не имеет возможности воспользоваться их социальными ресурсами для формирования воспитательной среды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Совместная работа семьи и школы будет способствовать повышению педагогической культуры  родителей, содействовать сплочению союза семьи и школы, поможет выработать единые требования  к воспитанию детей, обеспечит интеграцию усилия семьи и педагогов в деятельности по  развитию личности ребенка, предотвратит возможность неверных действий  родителей по отношению  к детям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Установлению партнерских отношений семьи и школы, созданию атмосферы взаимоподдержки и общности интересов школы, ученика и родителей будет способствовать программа «Семья и школа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Цель и задачи Программы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Цель Программы состои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в реализации региональной социальной политики, объединении усилий семьи и школы, направленных на повышение воспитательного потенциала   учащихся и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достижение поставленной цели направлены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ледующие   основные   задачи, которые призвана решать Программа: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создание условий для обеспечения прав родителей на участие в управлении образовательными учреждениями, организации учебно-воспитательного процесса: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мощь в организации деятельности общественных  родительских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й, объединений  родителей по семейным проблемам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сотрудничество и расширение поля позитивного общения в семье,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ализация планов по организации и проведению совместных дел родителей и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етей;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расширение сферы дополнительных  образовательных и досуговых услуг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для детей и  взрослых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возрождение системы родительского всеобуча, развития разнообразных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 психолого-педагогического просвещения родителей, повышения их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культурно-образовательного уровня с учетом различного социального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положения семьи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объединение усилий  образовательных, правоохранительных и здравоохранительных  органов, родительской и  педагогической общественности в профилактике и диагностике негативных проявлений у детей и подростков;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укрепление и расширение  взаимодействия со всеми  социальными институтами района.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Сроки реализации Программ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Сроки реализации Программы – 2017-2020 год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Система программных мероприят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ограмма содержит конкретные мероприятия, направленные на реализацию поставленных целей и задач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ые направления работы по реализации Программы состоят в следующем: </w:t>
      </w:r>
    </w:p>
    <w:p>
      <w:pPr>
        <w:pStyle w:val="Normal"/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взаимодействие учреждений образования с родителя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совместная деятельность родителей и дет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психолого-педагогическое просвещение  родителей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 работа  с проблемными семьями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семья и общество;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  <w:t>- программа родительского всеобуча «Родительский университет».</w:t>
      </w:r>
    </w:p>
    <w:p>
      <w:pPr>
        <w:pStyle w:val="Normal"/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5" w:hanging="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Объем и источники финансирования</w:t>
      </w:r>
    </w:p>
    <w:p>
      <w:pPr>
        <w:pStyle w:val="Normal"/>
        <w:ind w:right="-36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  <w:t>Дополнительного финансирования Программа не предусматривает.</w:t>
      </w:r>
    </w:p>
    <w:p>
      <w:pPr>
        <w:pStyle w:val="Normal"/>
        <w:tabs>
          <w:tab w:val="clear" w:pos="708"/>
          <w:tab w:val="left" w:pos="4140" w:leader="none"/>
        </w:tabs>
        <w:ind w:right="-36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Механизм реализаци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Разработчиком и координатором Программы является отдел образования администрации Белинского района Пензенской области. Предполагается привлечение к реализации Программы комиссии по делам несовершеннолетних и защите их прав администрации Белинского района Пензенской области, подразделения  по делам несовершеннолетних, управления социальной защиты населения Белинского района Пензенской области, родителей учащихся учреждений образования Белинск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полнителями Программы выступают отдел образования администрации Белинского района и учреждения образования Белинского район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Система организации  управления и контроля за исполнением 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заимодействие между исполнителями Программы и задействованными Программой учреждениями и ведомствами осуществляет отдел образования администрации Белинского района Пензенской области. Им же осуществляется текущее управление реализацией Пр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нтроль за исполнением Программы осуществляется  отделом образования администрации Белинского района Пензе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эффективности реализации Программы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Реализация мероприятий, предусмотренных Программой,  позволит: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right="-365" w:hanging="0"/>
        <w:jc w:val="both"/>
        <w:rPr/>
      </w:pPr>
      <w:r>
        <w:rPr>
          <w:sz w:val="28"/>
          <w:szCs w:val="28"/>
        </w:rPr>
        <w:t>-привлечение к решению проблем воспитания</w:t>
      </w:r>
      <w:r>
        <w:rPr/>
        <w:t xml:space="preserve">  </w:t>
      </w:r>
      <w:r>
        <w:rPr>
          <w:sz w:val="28"/>
          <w:szCs w:val="28"/>
        </w:rPr>
        <w:t>широкой педагогической и  родительской общественности;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-увеличение количества семей, активно сотрудничающих с 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  <w:t>образовательными учреждениями;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/>
      </w:pPr>
      <w:r>
        <w:rPr>
          <w:sz w:val="28"/>
          <w:szCs w:val="28"/>
        </w:rPr>
        <w:t xml:space="preserve">- укрепление , психологическая поддержка и общественное признание </w:t>
      </w:r>
    </w:p>
    <w:p>
      <w:pPr>
        <w:pStyle w:val="Normal"/>
        <w:tabs>
          <w:tab w:val="clear" w:pos="708"/>
          <w:tab w:val="left" w:pos="3220" w:leader="none"/>
          <w:tab w:val="center" w:pos="5182" w:leader="none"/>
        </w:tabs>
        <w:ind w:right="-365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позитивного опыта  благополучных семе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type w:val="nextPage"/>
          <w:pgSz w:w="11906" w:h="16838"/>
          <w:pgMar w:left="1701" w:right="707" w:gutter="0" w:header="0" w:top="18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-повышение общего педагогического и культурного уровня родителе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Courier New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Courier New" w:hAnsi="Times New Roman;Courier New" w:eastAsia="Times New Roman;Courier New" w:cs="Times New Roman;Courier New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;Courier New" w:hAnsi="Times New Roman;Courier New" w:eastAsia="Times New Roman;Courier New" w:cs="Times New Roman;Courier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2T12:19:00Z</dcterms:created>
  <dc:creator>Yasikovo school</dc:creator>
  <dc:description/>
  <dc:language>en-US</dc:language>
  <cp:lastModifiedBy>МОУ ООШ с.Камынина</cp:lastModifiedBy>
  <cp:lastPrinted>2017-06-21T15:22:00Z</cp:lastPrinted>
  <dcterms:modified xsi:type="dcterms:W3CDTF">2022-12-22T12:19:00Z</dcterms:modified>
  <cp:revision>2</cp:revision>
  <dc:subject/>
  <dc:title/>
</cp:coreProperties>
</file>