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eastAsia="Times New Roman;Courier New" w:cs="Times New Roman;Courier New" w:ascii="Times New Roman;Courier New" w:hAnsi="Times New Roman;Courier New"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rFonts w:cs="Times New Roman;Courier New" w:ascii="Times New Roman;Courier New" w:hAnsi="Times New Roman;Courier New"/>
          <w:sz w:val="28"/>
          <w:szCs w:val="28"/>
        </w:rPr>
        <w:t>УТВЕРЖДАЮ</w:t>
      </w:r>
    </w:p>
    <w:p>
      <w:pPr>
        <w:pStyle w:val="Style16"/>
        <w:jc w:val="center"/>
        <w:rPr/>
      </w:pPr>
      <w:r>
        <w:rPr>
          <w:rFonts w:eastAsia="Times New Roman;Courier New" w:cs="Times New Roman;Courier New" w:ascii="Times New Roman;Courier New" w:hAnsi="Times New Roman;Courier New"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rFonts w:cs="Times New Roman;Courier New" w:ascii="Times New Roman;Courier New" w:hAnsi="Times New Roman;Courier New"/>
          <w:sz w:val="28"/>
          <w:szCs w:val="28"/>
        </w:rPr>
        <w:t>Начальник отдела образования</w:t>
      </w:r>
    </w:p>
    <w:p>
      <w:pPr>
        <w:pStyle w:val="Style16"/>
        <w:jc w:val="center"/>
        <w:rPr/>
      </w:pPr>
      <w:r>
        <w:rPr>
          <w:rFonts w:eastAsia="Times New Roman;Courier New" w:cs="Times New Roman;Courier New" w:ascii="Times New Roman;Courier New" w:hAnsi="Times New Roman;Courier New"/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;Courier New" w:ascii="Times New Roman;Courier New" w:hAnsi="Times New Roman;Courier New"/>
          <w:sz w:val="28"/>
          <w:szCs w:val="28"/>
        </w:rPr>
        <w:t>администрации Белинского района</w:t>
      </w:r>
    </w:p>
    <w:p>
      <w:pPr>
        <w:pStyle w:val="Style16"/>
        <w:jc w:val="center"/>
        <w:rPr/>
      </w:pPr>
      <w:r>
        <w:rPr>
          <w:rFonts w:eastAsia="Times New Roman;Courier New" w:cs="Times New Roman;Courier New" w:ascii="Times New Roman;Courier New" w:hAnsi="Times New Roman;Courier New"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rFonts w:cs="Times New Roman;Courier New" w:ascii="Times New Roman;Courier New" w:hAnsi="Times New Roman;Courier New"/>
          <w:sz w:val="28"/>
          <w:szCs w:val="28"/>
        </w:rPr>
        <w:t>___________Н.М.Купчева</w:t>
      </w:r>
    </w:p>
    <w:p>
      <w:pPr>
        <w:pStyle w:val="Style16"/>
        <w:jc w:val="center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eastAsia="Times New Roman;Courier New" w:cs="Times New Roman;Courier New" w:ascii="Times New Roman;Courier New" w:hAnsi="Times New Roman;Courier New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cs="Times New Roman;Courier New" w:ascii="Times New Roman;Courier New" w:hAnsi="Times New Roman;Courier New"/>
          <w:sz w:val="28"/>
          <w:szCs w:val="28"/>
        </w:rPr>
        <w:t>«___»_________2020 г.</w:t>
      </w:r>
    </w:p>
    <w:p>
      <w:pPr>
        <w:pStyle w:val="Style16"/>
        <w:jc w:val="center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;Courier New" w:ascii="Times New Roman;Courier New" w:hAnsi="Times New Roman;Courier New"/>
          <w:b/>
          <w:sz w:val="32"/>
          <w:szCs w:val="32"/>
        </w:rPr>
        <w:t>Комплексный план по совершенствованию трудового воспитания обучающихся                                                  в образовательных организациях Белинского района в 2020-2021 учебном году</w:t>
      </w:r>
    </w:p>
    <w:p>
      <w:pPr>
        <w:pStyle w:val="Style16"/>
        <w:jc w:val="center"/>
        <w:rPr>
          <w:rFonts w:ascii="Times New Roman;Courier New" w:hAnsi="Times New Roman;Courier New" w:cs="Times New Roman;Courier New"/>
          <w:b/>
          <w:b/>
          <w:sz w:val="28"/>
          <w:szCs w:val="28"/>
        </w:rPr>
      </w:pPr>
      <w:r>
        <w:rPr>
          <w:rFonts w:cs="Times New Roman;Courier New" w:ascii="Times New Roman;Courier New" w:hAnsi="Times New Roman;Courier New"/>
          <w:b/>
          <w:sz w:val="28"/>
          <w:szCs w:val="28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120"/>
        <w:gridCol w:w="1826"/>
        <w:gridCol w:w="3118"/>
        <w:gridCol w:w="3792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№</w:t>
            </w:r>
            <w:r>
              <w:rPr>
                <w:rFonts w:eastAsia="Times New Roman;Courier New" w:cs="Times New Roman;Courier New" w:ascii="Times New Roman;Courier New" w:hAnsi="Times New Roman;Courier New"/>
                <w:sz w:val="28"/>
                <w:szCs w:val="28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п/п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 xml:space="preserve">Срок реализаци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1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Участие в областном смотре-конкурсе ученических производственных бригад и учебно-опытных участков  в образовательных организациях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Сентябрь  2020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Отдел образования администрации Белинского район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Выявление лучших производственных бригад  и учебно-опытных участко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2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Муниципальный этап регионального конкурса «Быть хозяином на Земле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Сентябрь  2020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Отдел образования администрации Белинского район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Формирование у детей опыта социальной деятельности и трудовых навыко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3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Участие в областной научно-практической конференции «Технологическое образование: современные технологии и инновации»</w:t>
            </w:r>
          </w:p>
          <w:p>
            <w:pPr>
              <w:pStyle w:val="Style16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- секция «Трудовое воспитание»</w:t>
            </w:r>
          </w:p>
          <w:p>
            <w:pPr>
              <w:pStyle w:val="Style16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- секция «Профориентация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Октябрь 2020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Отдел образования администрации Белинского район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Распространение лучшего опыта трудового воспитания в образовательных организациях райо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4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Участие в областной научно-практической конференции  учащихся по конструкторской, научно-исследовательской и изобретательской деятельности «Эврика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 xml:space="preserve">Январь  </w:t>
            </w:r>
          </w:p>
          <w:p>
            <w:pPr>
              <w:pStyle w:val="Style16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2021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Отдел образования администрации Белинского район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Выявление сильнейших учащихся, профессиональная ориентация школьников на специальности технического профиля, укрепления взаимосвязи между общеобразовательными организациями и образовательными организациями высшего образова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5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Муниципальный этап областной  экологической акции «Летопись добрых дел по сохранению природы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Декабрь 2020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Отдел образования администрации Белинского район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Формирование у детей опыта социальной деятельности и трудовых навыков в процессе реализации природоохранных проектов и акц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6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Участие в областном семинаре для учителей технологии «Реализация проектных технологий в трудовом обучении школьников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Февраль  2021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Отдел образования администрации Белинского район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Внедрение передовых педагогических технологий в практику учителей Белинского райо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7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Участие в областном  технофестивале  «Твори, выдумывай, пробуй!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Март</w:t>
            </w:r>
          </w:p>
          <w:p>
            <w:pPr>
              <w:pStyle w:val="Style16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2021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Отдел образования администрации Белинского район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Профессиональная ориентация детей на специальности технического профил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8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 xml:space="preserve">Муниципальный этап </w:t>
            </w:r>
            <w:r>
              <w:rPr>
                <w:rFonts w:cs="Times New Roman;Courier New" w:ascii="Times New Roman;Courier New" w:hAnsi="Times New Roman;Courier New"/>
                <w:sz w:val="28"/>
                <w:szCs w:val="28"/>
                <w:lang w:val="en-US"/>
              </w:rPr>
              <w:t>XXI</w:t>
            </w: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 xml:space="preserve"> Всероссийской акции «Я – гражданин России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Февраль</w:t>
            </w:r>
          </w:p>
          <w:p>
            <w:pPr>
              <w:pStyle w:val="Style16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2021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Отдел образования администрации Белинского район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Формирование у  детей опыта социальной деятельности и трудовых навыков в процессе реализации социальных проекто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9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Участие в областной выставке-ярмарке декоративно-прикладного творчества «Мастер-град юных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 xml:space="preserve">Май </w:t>
            </w:r>
          </w:p>
          <w:p>
            <w:pPr>
              <w:pStyle w:val="Style16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2021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Отдел образования администрации Белинского район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Формирование у детей трудовых навыков посредством освоения основ декоративно-прикладного творчеств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10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Участие в областном семинаре для педагогических работников  «Реализация образовательной технологии «Образование для жизни»: новый формат профориентации и трудового воспитания обучающихся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 xml:space="preserve">Май </w:t>
            </w:r>
          </w:p>
          <w:p>
            <w:pPr>
              <w:pStyle w:val="Style16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2021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Отдел образования администрации Белинского район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Выявление лучших практик по трудовому воспитанию в образовательных организациях района и внедрение передовых педагогических технологий в практику учителей Белинского райо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11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Участие в областном семинаре для руководителей  методических объединений учителей технологии «Современные подходы к трудовому воспитанию в школе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Май</w:t>
            </w:r>
          </w:p>
          <w:p>
            <w:pPr>
              <w:pStyle w:val="Style16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2021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Отдел образования администрации Белинского район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Внедрение передовых педагогических технологий в практику учителей Белинского райо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12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Реализация образовательной технологии «Образование для жизни» по следующим направлениям:</w:t>
            </w:r>
          </w:p>
          <w:p>
            <w:pPr>
              <w:pStyle w:val="Style16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- «Обучение через предпринимательство»;</w:t>
            </w:r>
          </w:p>
          <w:p>
            <w:pPr>
              <w:pStyle w:val="Style16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- «ПромТур»;</w:t>
            </w:r>
          </w:p>
          <w:p>
            <w:pPr>
              <w:pStyle w:val="Style16"/>
              <w:rPr/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- «</w:t>
            </w:r>
            <w:r>
              <w:rPr>
                <w:rFonts w:cs="Times New Roman;Courier New" w:ascii="Times New Roman;Courier New" w:hAnsi="Times New Roman;Courier New"/>
                <w:sz w:val="28"/>
                <w:szCs w:val="28"/>
                <w:lang w:val="en-US"/>
              </w:rPr>
              <w:t>PRO</w:t>
            </w: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100 профессия»;</w:t>
            </w:r>
          </w:p>
          <w:p>
            <w:pPr>
              <w:pStyle w:val="Style16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- «Галерея трудового почета и славы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В течение 2020-2021 уч.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Отдел образования администрации Белинского район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Вовлеченность в проект не менее 90% обучающихся в образовательных организациях Белинского райо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13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Муниципальный этап региональной экологической акции «Чистый берег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В течение 2020-2021 уч.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Отдел образования администрации Белинского район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Формирование у детей опыта социальной деятельности и трудовых навыков в процессе реализации природоохранных  проектов и акц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14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Муниципальный этап региональной экологической акции «Украсим садами Пензенский край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В течение  2020-2021 уч.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Отдел образования администрации Белинского район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Формирование у детей опыта социальной деятельности и трудовых навыков в процессе реализации природоохранных  проектов и акц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15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Организация деятельности лагеря труда и отдыха «Аргамак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В течение  2020-2021 уч.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Отдел образования администрации Белинского район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Формирование у детей опыта трудовых навыков в  условиях реальной трудовой деятельност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16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Изучение опыта работы образовательных организаций по технологическому образованию в рамках курсов повышения квалификации учителей технологи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В течение  2020-2021 уч.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Отдел образования администрации Белинского район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Выявление лучших практик по трудовому воспитанию в образовательных организациях района</w:t>
            </w:r>
          </w:p>
        </w:tc>
      </w:tr>
    </w:tbl>
    <w:p>
      <w:pPr>
        <w:pStyle w:val="Style16"/>
        <w:jc w:val="center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Courier New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entury Gothic" w:hAnsi="Calibri;Century Gothic" w:eastAsia="Calibri;Century Gothic" w:cs="Times New Roman;Courier New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;Courier New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2:18:00Z</dcterms:created>
  <dc:creator>Отдел</dc:creator>
  <dc:description/>
  <dc:language>en-US</dc:language>
  <cp:lastModifiedBy>МОУ ООШ с.Камынина</cp:lastModifiedBy>
  <cp:lastPrinted>2020-10-28T16:01:00Z</cp:lastPrinted>
  <dcterms:modified xsi:type="dcterms:W3CDTF">2022-12-22T12:18:00Z</dcterms:modified>
  <cp:revision>2</cp:revision>
  <dc:subject/>
  <dc:title/>
</cp:coreProperties>
</file>