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_____________Н.М.Купчев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лан муниципальных мероприятий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в рамках Года содружества семьи и школы  в Белинском район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020-2021 учебный год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127"/>
        <w:gridCol w:w="45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еятельности региональной Ассоциации классных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Организация участия педагогов в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V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Всероссийском конкурсе методических разработок уроков, посвященных семье и традиционным ценно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искуссионной площадке «Противодействие идеологии терроризма и проявлению экстремистских направлений среди молодежи» ко Дню солидарности в борьбе с терроризм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спортивном игровом телепроекте «Мы  -  команда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–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«Расскажите мне о себе». Панельная дискуссия с участием волонтеров правоохранительной направленности и представителями родительской общественности по профилактике негативных явлений,  вовлечения молодежи в деятельность  деструктивных сооб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кт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диный классный час «Книги,  объединяющие  поколения» («День семейного чтения») в рамках технологии «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PRO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тение»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форуме отцов «Роль отца в патриотическом воспитании 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конференции по Гуманной педагогике. Секция «Сотрудничество семьи и школы. Взаимодействие ради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йонный этап областного фестиваля-конкурса агитбригад «Радуга жизни – 2020» по теме «Содружество семьи и школ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 компьютерной графики «Счастливы вмест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в образовательных организациях Белинского района профилактических мероприятий по профилактике социально-негативных проявлений молодежи «Социальный десант» и «Правовой мараф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областном конкурсе   рисунков «Мир бизнеса глазами детей». Номинация «Бизнес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ка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ыжный агитпоход учащихся «Звездный», посвященный Году содружества школы и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кабрь 2020-январ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ставка оформления родительских стендов в дошкольных 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региональном  форуме классных руководителей «Семья и школа: ценность сотрудничества».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ставка плакатов  «Сто советов для здоровья» (совместно изготовленных детьми старшего дошкольного возраста и родителями) в рамках образовательной технологии «Здоровый дошколь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диный день сдачи ЕГЭ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Февраль-март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ставка сборников лучших рецептов для проведения домашних праздников с детьми дошкольного возраста «Просто, красиво, полезно» в рамках образовательной технологии «Здоровый дошколь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 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семинаре «Взаимодействие семьи и школы в рамках обучения и воспитания детей с ОВЗ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йонный этап областного конкурса компьютерных презентаций «Семейные традиции и праздники» в рамках проекта «Культурный дневник школьн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-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нформационная компания «Доступное дополнительное образование»: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разработка и распространение информационных материалов о внедрении персонифицированного  финансирования дополнительного образования (ПФДО)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мастер-классы для родителей по работе с информационными системами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информационный поезд по сельским поселениям «Навигатор дополнительного образования»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акция «Доступ к доступному» (разъяснения по внедрению ПФД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-ию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ОУ ДО «ДШИ Белин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областном конкурсе исследовательских работ учащихся-участников туристско-краеведческого движения пензенских школьников «Земля родная».  Номинация «Домашний краеведческий муз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-ноябр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кция для родителей «Современный урок математики с практической и прикладной направленностью» в рамках образовательной технологии «Школа Архиме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ыставка детско-родительских рисунков детей старшего дошкольного возраста «Профессия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 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круглом столе «Семья – школа -  колледж: векторы взаимодействия в профессиональной ориентации обучающих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истанционном конкурсе проектов «Математика вокруг нас». Секция «Математика в профессии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-май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муниципального этапа  регионального конкурса профессионального мастерства классных руководителей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ейс-дискуссия «Наше здоровое будущее!», посвященного Всемирному дню борьбы с наркоманией и наркобизне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одительский университет. Единый методический день для родителей и педагогических работников образовательных организаций  района по вопросу совершенствования системы  взаимодействия семьи и школы в современных условиях: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ранняя профилактика семейного неблагополучия для специалистов системы образования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семейные и школьные факторы зависимого поведения школьников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безопасная среда развития подростков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ранняя психологическая помощь субъектам образовательных отношений в ДОО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технология организации ранней профилактики семейного неблагополучия и семейного насилия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сихологическая безопасность семейной ситуации развития ребенка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профилактика эмоционального насилия;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емья и школа как фактор безопасного лета детей и подростков.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ни ППМС центра в районе (Профилактический десант: консультации и дискуссии специалистов ППМС центра с подростками, родителями,  педагога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 раз в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мейная культурная суббота в рамках регионального проекта «Культурная суббо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зональных форсайт-сессий  для классных руководителей в рамках работы «Школы классного руководит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полнение   регионального банка актуальных педагогических практик лучшими практиками из опыта воспитательной работы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оздание в дошкольных образовательных и общеобразовательных организациях, консультационных центров (получение грантов в форме субсидий из Федерального бюджета проекта «Поддержка семей, имеющих детей» национального проекта «Образов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системной работы с родителями по формированию у несовершеннолетних основ безопасного поведения на дорогах, обеспечению безопасности детей при перевозках в транспортных средствах; обеспечение  функционирования  родительских патрулей для осуществления контроля  за соблюдением учащимися правил дорожного движения по пути следования в школу и обратно домов,  использованием световозвращающих элементов, соблюдением правил перевозки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ГИБДД ОМВД России по Белин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и проведение встреч с родителями (законными представителями) учащихся образовательных организаций в рамках общешкольных родительских собраний с сотрудниками УГИБДД УМВД России по Пензенской области по вопросам профилактики  детского дорожно-транспортного травматизма, разъяснения действующего  законодательства в сфере обеспечения БДД,  формирования позитивного отношения к соблюдению правил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ГИБДД ОМВД России по Белин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учение волонтеров  «кибердружин», волонтерских объединений поиску негативного контента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</w:tbl>
    <w:p>
      <w:pPr>
        <w:pStyle w:val="Style1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9:00Z</dcterms:created>
  <dc:creator>Отдел</dc:creator>
  <dc:description/>
  <dc:language>en-US</dc:language>
  <cp:lastModifiedBy>МОУ ООШ с.Камынина</cp:lastModifiedBy>
  <cp:lastPrinted>2020-11-20T15:44:00Z</cp:lastPrinted>
  <dcterms:modified xsi:type="dcterms:W3CDTF">2022-12-22T12:09:00Z</dcterms:modified>
  <cp:revision>2</cp:revision>
  <dc:subject/>
  <dc:title/>
</cp:coreProperties>
</file>