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Бел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 Н.И. Дружинин</w:t>
            </w:r>
          </w:p>
          <w:p>
            <w:pPr>
              <w:pStyle w:val="Normal"/>
              <w:rPr/>
            </w:pPr>
            <w:r>
              <w:rPr/>
              <w:t>«______» _________________ 20___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Директор МКУ «Управление культуры, 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молодежной политики, физической культуры, </w:t>
            </w:r>
          </w:p>
          <w:p>
            <w:pPr>
              <w:pStyle w:val="Normal"/>
              <w:ind w:left="10" w:hanging="0"/>
              <w:rPr/>
            </w:pPr>
            <w:r>
              <w:rPr/>
              <w:t>спорта и туризма Белинского района Пензенской области»</w:t>
            </w:r>
          </w:p>
          <w:p>
            <w:pPr>
              <w:pStyle w:val="Normal"/>
              <w:ind w:left="10" w:hanging="0"/>
              <w:rPr/>
            </w:pPr>
            <w:r>
              <w:rPr/>
              <w:t>_____________________ О.А. Шичёва</w:t>
            </w:r>
          </w:p>
          <w:p>
            <w:pPr>
              <w:pStyle w:val="Normal"/>
              <w:ind w:left="10" w:hanging="0"/>
              <w:rPr/>
            </w:pPr>
            <w:r>
              <w:rPr/>
              <w:t>«______» _____________ 20___ г.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ализации государственной молодежной полити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Белинском районе</w:t>
      </w:r>
    </w:p>
    <w:p>
      <w:pPr>
        <w:pStyle w:val="Normal"/>
        <w:jc w:val="center"/>
        <w:rPr/>
      </w:pPr>
      <w:r>
        <w:rPr>
          <w:sz w:val="36"/>
          <w:szCs w:val="36"/>
        </w:rPr>
        <w:t>на 202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елинский</w:t>
      </w:r>
    </w:p>
    <w:p>
      <w:pPr>
        <w:pStyle w:val="Normal"/>
        <w:jc w:val="center"/>
        <w:rPr/>
      </w:pPr>
      <w:r>
        <w:rPr/>
        <w:t>Пензе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980"/>
        <w:gridCol w:w="4320"/>
        <w:gridCol w:w="4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ая организация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заседании коллегии администрации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ализации целевой программы «Молодежь Белинского района». Меры по вовлечению молодежи в социальную прак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Белинский филиал КТПТП, отдел образования Белинского района, Молодежный парламент, Молодежная администрац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просы для рассмотрения у курирующего заместителя главы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и утверждение планов работы подведомств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МБУ «Культурный информационно-досуговый центр», МУК «Поимский историко-архитектурный музей», централизованная библиотечная систем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директором МКУ «Управление культуры, молодежной политики, физической культуры, спорта и туризма Белинского района» плана реализации государственной молодежной политики на 202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Молодежный парламент, Молодежная администрац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областных всероссийских конкурсах детского и молодежного научно-технического и художествен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, ДШИ Белинского района, Белинский филиал КПТПТ, ДЮСШ г. Белинского, Молодежный парламент, Молодежная администрация, МБУ «Культурный информационно-досуговый центр», централизованная библиотечная систем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работка нормативно-правов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, распоряжений, постановлений главы администрации Белинского района о проведении культурно- и спортивно-массовых мероприятий, норм расходов на финансирование, проводимых в районе и участие в областн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отдел обра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й о проведении конкурсов молодежных программ, рисунков, плакатов, фотографий; фестивалей детского и молодежного товарищества. Фестивалей детей с ограниченны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отдел обра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структивных, рекомендательных, информационных пи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ложений о проведении спартакиад, соревнований по видам спорта, спортивно-массо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отдел обра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кущ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в СМИ вопросов, связанных с реализацией государственной молодежной политики и спортивно-массовой работы в Бел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редакция газеты «Сельская новь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молодежных обществен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Молодежные организация, учебные завед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оведение мероприятий военно-патриотической и спортивной направленности среди активистов движения «Юнар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юнармейские отряды образовательных учреждений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памятников воинам, погибшим в годы 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Белинский филиал КТПТ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отдел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лакатов, рисунков, фотографий в плане пропаганды здорового образа жизни, профилактике наркомании, пьянства и табакоку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детского, юношеского и молодежного художествен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молодежных общественных организаций, объединений по увековечиванию памяти защитников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организации, Молодежный парламен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еминаре специалистов по работе с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молодежной политики, физической культуры, спорта и туризма Белинского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центр Белинского района. Проведение акции «Мы вместе». Помощь социально-нуждающимся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волонтерское дви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влечению несовершеннолетних, состоящих на профилактических учетах в органах и учреждениях системы профилактики, в досуговую занятость, спортивные и культурно-массовые мероприятия, а также общественные объединения, в том числе патриотической направленности, в добровольческу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ШИ Белинского района, Белинский филиал КПТПТ, ДЮСШ г. Белинского, Молодежный парламент, Молодежная администрация, МБУ «Культурный информационно-досуговый центр», центральная библиотечная система, «Поимский историко-архитектурный муз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волонтеров на сайте Добро.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Белинского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волонтерское дви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лановые мероприятия 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российского студенчества «Татьянин д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филиал КТПТ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конкурс среди учащихся общеобразовательных организаций, посвященный Дню полного освобождения города Ленинграда от фашистской блока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защитников Отечества, в рамках празднования «День защитника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образова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песни молодежного творчества «Февральский ве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района и исполните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новый состав Молодежной администрации при Главе администрации Бе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Белинского района, Белинский филиал КТПТ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олодых семей «Успешная семья-20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ые семь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акции «Тест по истории Великой Отечественн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организации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ризывника», посвященный торжественным проводам юношей района в ряды Российск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ывная молодежь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военный комиссариат по Белинскому и Тамалинскому райо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 КВ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поколений»  - акция по благоустройству, посвященная Дню охраны памятников и историческ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Белин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Георгиевская лен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Молодежная администрация, Молодежный парламент, активисты молодежны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». Поздравление ветеранов Белинского района с Днем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дминистрация, Молодежный парламент, Волонтры Победы, Юнармия, активисты РД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айонный Слет молодежных общественных объединений Белинского района, посвященный 99 годовщине со дня образования пионерской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активисты молодежных объедине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обег по районам Пензенской области, посвящённый 76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жители гор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нский СТЦ» ДОСААФ России по Пензенской области, 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мероприятие, посвященное Дню защиты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р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, отдел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Мы за здоровый образ жизни», посвященная борьбе с наркоман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Я –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ункт ОМВД России по Белинскому району, учащиеся школ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в рамках Всероссийского Дня Молодеж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Книжный медпункт». Помощь библиотекам в ремонте кни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волонтерское дви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и возложения венков и цветов, посвящённые Дню памяти и скорби, к воинским захоронения на территории Бе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жители гор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"Свеча памя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жители гор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верности и любви, посвященный памяти святых Петра и Февро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мероприятия с сотрудниками ГИБДД в дни школьных каникул, по безопасности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ье». Проведение мероприятий, направленных на пропаганду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Я –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онный пункт ОМВД России по Белинскому району, учащиеся школ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мероприятия с сотрудниками ГИБДД в дни школьных канику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мероприятие, посвященное Дню государственного флаг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аздник для детей». Мероприятия с дошколь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и студенты Белинского филиала КТПТП, волонтерское дви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, учителя. Жители района, Белинский филиал КТПТ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торжественное мероприятие, посвященное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лодежь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, студенты Белинского филиала КТПТП, волонтерское дви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росто оставь авто дом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района, волонтерское дви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творчества детей с ограниченными возможностями «Под парусом надеж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ограниченными возможностями здоровь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мероприятие, посвященное Дню призыв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ывник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молодежной политики, физической культуры, спорта и туризма Белинского района, военный комиссариат по Белинскому и Тамалинскому район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мероприятие, посвященное Дню 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образова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«Пензенские звездочки-20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митинг, посвященный Дню народного еди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за независим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акция в рамках проведения Дня отказа от ку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района, волонтерское движ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Тест по истории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разовательных учрежде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ажи наркотикам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в рамках Всемирного дня борьбы со СП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неизвестного сол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мероприятие, посвященное Дню героев Оте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–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онный пункт ОМВД России по Белинскому району, учащиеся школ райо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онкурс изготовление новогодней игрушки «Мастерская Деда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школ и студенты Белинского филиала КТПТП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физической культуры, спорта и туризма Бел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7:00Z</dcterms:created>
  <dc:creator>Балуев</dc:creator>
  <dc:description/>
  <dc:language>en-US</dc:language>
  <cp:lastModifiedBy>МОУ ООШ с.Камынина</cp:lastModifiedBy>
  <cp:lastPrinted>2020-12-25T12:56:00Z</cp:lastPrinted>
  <dcterms:modified xsi:type="dcterms:W3CDTF">2022-12-22T12:07:00Z</dcterms:modified>
  <cp:revision>2</cp:revision>
  <dc:subject/>
  <dc:title>УТВЕРЖДАЮ</dc:title>
</cp:coreProperties>
</file>