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чальника отдела образования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№ </w:t>
      </w:r>
      <w:r>
        <w:rPr/>
        <w:t xml:space="preserve">82 от 01.09.2020                                 </w:t>
      </w:r>
    </w:p>
    <w:p>
      <w:pPr>
        <w:pStyle w:val="Style15"/>
        <w:rPr/>
      </w:pPr>
      <w:r>
        <w:rPr/>
      </w:r>
    </w:p>
    <w:p>
      <w:pPr>
        <w:pStyle w:val="Heading1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Heading1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Heading1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о районном методическом объединении учителей-предметник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линского  района 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методическое объединение организуется при наличии не менее десяти учителей по одному предмету или по одной образовательной об</w:t>
        <w:softHyphen/>
        <w:t>ласти. Районное методическое объединение (Р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</w:t>
        <w:softHyphen/>
        <w:t>му,социально-педагогическому,логопедическому,психолого-педагогическому направле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МО в своей деятельности руководствуется Конвенцией о правах ребенка, законами Российской Федерации, решениями Правительства Российской Федерации, Министерства образования Пенз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Белинском районе имеются следующие районные методические объеди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математ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русского языка и литера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начальных клас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истор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РМО учителей химии- биолог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РМО учителей географ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физ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немецкого и английск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физической культуры и ОБЖ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РМО учителей информатики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ОРКСЭ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районного методического объединения учителей-предме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вершенствование научно-методической поддержки образовательных организаций района в условиях реализации современной модели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работы РМО учителей-предметников решаются следующие за</w:t>
        <w:softHyphen/>
        <w:t>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координация методической деятельности с целью создания единого информационно-педагогического пространства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ой и методической документации по вопросам об</w:t>
        <w:softHyphen/>
        <w:t>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казание организационно-методической, научно-педагогической, консультативной помощи педагогам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 и составление учебных программ по предмету с уче</w:t>
        <w:softHyphen/>
        <w:t>том вариативности и разноуровневости препода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ессионального, культурного и творческого роста пе</w:t>
        <w:softHyphen/>
        <w:t>дагог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экспериментальной работы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состояния преподавания по предметам своего про</w:t>
        <w:softHyphen/>
        <w:t>филя или 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ередового опыта учителей и внедрение его в практику ра</w:t>
        <w:softHyphen/>
        <w:t>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изучение, обобщение, поддержка, предъявление  положительного опыта педагогов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смотров кабинетов, конкурсов профессионального мастер</w:t>
        <w:softHyphen/>
        <w:t>ства среди педагогов РМ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посещений уроков, занятий по определенной методической теме с по</w:t>
        <w:softHyphen/>
        <w:t>следующим их самоанализом и анализ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крытых мероприятий (творческих отчетов, семинаров и др.)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творческих отчетов и самопрезентаций  о профессиональном самообразовании учителей, работе на курсах повышения квалификации, заслушивание отчетов о творче</w:t>
        <w:softHyphen/>
        <w:t>ских командиров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нешкольной  и внеурочной работы с обучающимис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 с одаренными деть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недрение информационно-коммуникативных технологий в процесс об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Организация работы районного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Для организации своей работы РМО избирает руководителя. Руководитель РМО выбирается его членами из числа авторитетных педа</w:t>
        <w:softHyphen/>
        <w:t>гогов, имеющих, как правило, высшую или первую квалификационную кате</w:t>
        <w:softHyphen/>
        <w:t>горию. Руководитель РМО учителей – предметников утверждается приказом отдела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МО планирует свою работу на год. В годовой план работы районного методи</w:t>
        <w:softHyphen/>
        <w:t>ческого объединения включаются график проведения заседаний и описание межсекционной деятельности. РМО учителей может организовать семинарские занятия, цикл открытых уроков по заданной и определенной тематике. В тече</w:t>
        <w:softHyphen/>
        <w:t>ние учебного года проводится не менее четырех заседаний РМО учителей; практический семинар с организацией тематических открытых уроков или вне</w:t>
        <w:softHyphen/>
        <w:t>класс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2. К основным формам работы в РМО относя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педагогических экспериментов по проблемам методики обуче</w:t>
        <w:softHyphen/>
        <w:t>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«круглые столы», совещания и семинары по учебно-методическим вопро</w:t>
        <w:softHyphen/>
        <w:t>сам, творческие отчеты уч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заседания РМО по вопросам методики обучения и воспитания учащих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лекции, доклады, сообщения и дискуссии по методике обучения и воспита</w:t>
        <w:softHyphen/>
        <w:t>ния, вопросам общей педагогики и психолог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реализация в образовательном процессе требований руководя</w:t>
        <w:softHyphen/>
        <w:t>щих документов, результативного педагогического опы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методических месячников, недель, дн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заимопосещение уро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контроль качества проведения учебных за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Права районного методического объединения РМО имеет прав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носи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к публикации материалы о педагогическом опыте, накоп</w:t>
        <w:softHyphen/>
        <w:t>ленном в РМ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ыдвигать от РМО учителей для участия в конкурсах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к поощрению учителей - членов РМО за   активное участие в инновационной и  эксперимент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учителям различные формы повышения квалифик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Обязанности членов РМ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ждый учитель должен являться членом одного из РМО иметь собст</w:t>
        <w:softHyphen/>
        <w:t>венную программу профессионального самообразования. Он обяз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РМО, практических семинарах и других меро</w:t>
        <w:softHyphen/>
        <w:t>приятиях, проводимых по плану районного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основные тенденции развития методики преподавания предмета. 5.   </w:t>
      </w:r>
      <w:r>
        <w:rPr>
          <w:b/>
          <w:color w:val="000000"/>
          <w:sz w:val="28"/>
          <w:szCs w:val="28"/>
        </w:rPr>
        <w:t>5.Документация и отчетность Р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положение о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анализ работы РМО за прошедши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план работы РМО на текущий учебны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сведения о темах самообразования учителей - членов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банк данных об учителях РМО количественный и качественный состав (возраст, образование, специальность, преподаваемый предмет, общий и педа</w:t>
        <w:softHyphen/>
        <w:t>гогический стаж, квалификационная категория, награды, зван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график прохождения аттестации учителей на текущий год и перспективный план аттестации учителе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протоколы заседани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график повышения квалификации учителей РМО на текущий год и пер</w:t>
        <w:softHyphen/>
        <w:t>спективный, план повышения квалификации учителе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 план работы с молодыми и вновь прибывшими специалистами в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информационные и аналитические справки, диагностика мониторинга об</w:t>
        <w:softHyphen/>
        <w:t>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информацию об учебных программах и их учебно-методическом обеспече</w:t>
        <w:softHyphen/>
        <w:t>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утвержденные авторские программы педагогов-членов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2:00Z</dcterms:created>
  <dc:creator>1</dc:creator>
  <dc:description/>
  <dc:language>en-US</dc:language>
  <cp:lastModifiedBy>МОУ ООШ с.Камынина</cp:lastModifiedBy>
  <cp:lastPrinted>2014-03-11T15:02:00Z</cp:lastPrinted>
  <dcterms:modified xsi:type="dcterms:W3CDTF">2022-12-22T11:52:00Z</dcterms:modified>
  <cp:revision>2</cp:revision>
  <dc:subject/>
  <dc:title>Положение о Районном методическом объединении учителей-предметников</dc:title>
</cp:coreProperties>
</file>