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Государственное автономное образовательное учреждение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дополнительного профессионального образовани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«Институт регионального развития Пензенской области»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мерная тематика занятий методических объединен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9/20 учебный г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методические рекомендации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200"/>
        <w:ind w:hanging="0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  <w:r>
        <w:br w:type="page"/>
      </w:r>
    </w:p>
    <w:p>
      <w:pPr>
        <w:pStyle w:val="Style1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425" w:firstLine="709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3879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796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начальных классов</w:t>
              <w:tab/>
              <w:t>6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797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русского языка и литературы</w:t>
              <w:tab/>
              <w:t>9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798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иностранных языков</w:t>
              <w:tab/>
              <w:t>14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799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биологии</w:t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0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химии</w:t>
              <w:tab/>
              <w:t>22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1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математики</w:t>
              <w:tab/>
              <w:t>26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2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географии</w:t>
              <w:tab/>
              <w:t>30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3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преподавателей-организаторов (учителей) ОБЖ</w:t>
              <w:tab/>
              <w:t>33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4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информатики</w:t>
              <w:tab/>
              <w:t>37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5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физики</w:t>
              <w:tab/>
              <w:t>40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6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истории и обществознания</w:t>
              <w:tab/>
              <w:t>43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7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физической культуры</w:t>
              <w:tab/>
              <w:t>47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8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классных руководителей и воспитателей группы продлённого дня</w:t>
              <w:tab/>
              <w:t>50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09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музыки</w:t>
              <w:tab/>
              <w:t>53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10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ИЗО, МХК, курса «Искусство»</w:t>
              <w:tab/>
              <w:t>56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11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технологии</w:t>
              <w:tab/>
              <w:t>59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12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педагогов-психологов и социальных педагогов</w:t>
              <w:tab/>
              <w:t>62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13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педагогических и руководящих работников  организаций дополнительного образования</w:t>
              <w:tab/>
              <w:t>64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14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-логопедов, учителей-дефектологов, учителей, работающих по адаптированным образовательным программам</w:t>
              <w:tab/>
              <w:t>68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15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для школьных библиотекарей</w:t>
              <w:tab/>
              <w:t>71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16">
            <w:r>
              <w:rPr>
                <w:rStyle w:val="IndexLink"/>
                <w:lang w:val="en-US" w:eastAsia="en-US"/>
              </w:rPr>
              <w:t>Тематика областных консультаций для специалистов дошкольного образования</w:t>
              <w:tab/>
              <w:t>76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17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для дошкольных работников</w:t>
              <w:tab/>
              <w:t>77</w:t>
            </w:r>
          </w:hyperlink>
        </w:p>
        <w:p>
          <w:pPr>
            <w:pStyle w:val="Contents1"/>
            <w:rPr>
              <w:rFonts w:ascii="Calibri;Century Gothic" w:hAnsi="Calibri;Century Gothic" w:eastAsia="Times New Roman;Courier New" w:cs="Calibri;Century Gothic"/>
              <w:sz w:val="22"/>
              <w:szCs w:val="22"/>
              <w:lang w:val="en-US" w:eastAsia="en-US"/>
            </w:rPr>
          </w:pPr>
          <w:hyperlink w:anchor="__RefHeading___Toc13238818">
            <w:r>
              <w:rPr>
                <w:rStyle w:val="IndexLink"/>
                <w:lang w:val="en-US" w:eastAsia="en-US"/>
              </w:rPr>
              <w:t>Примечания</w:t>
              <w:tab/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eastAsia="Times New Roman;Courier New" w:cs="Calibri;Century Gothic"/>
          <w:sz w:val="22"/>
          <w:szCs w:val="22"/>
          <w:lang w:val="en-US" w:eastAsia="en-US"/>
        </w:rPr>
      </w:pPr>
      <w:r>
        <w:rPr>
          <w:rFonts w:eastAsia="Times New Roman;Courier New"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200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  <w:r>
        <w:br w:type="page"/>
      </w:r>
    </w:p>
    <w:p>
      <w:pPr>
        <w:pStyle w:val="Heading1"/>
        <w:ind w:hanging="0"/>
        <w:jc w:val="left"/>
        <w:rPr/>
      </w:pPr>
      <w:bookmarkStart w:id="0" w:name="__RefHeading___Toc13238795"/>
      <w:bookmarkEnd w:id="0"/>
      <w:r>
        <w:rPr/>
        <w:t>Введение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Методическая работа с педагогическими и управленческими кадрами образовательных организаций является составной частью единой системы непрерывного педагогического образования, повышения их профессиональной квалификации. Под методической работой понимается целостная, основанная на достижениях науки и инновационном опыте педагогов система взаимосвязанных мер, действий и мероприятий, направленных на повышение качества работы каждого педагога, руководителя образовательной организации, на обогащение и развитие творческого потенциала педагогического коллектива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Методическая работа обеспечивает повышение квалификации специалистов образования в межкурсовой период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Основной формой методической помощи педагогам и руководителям образовательных организаций, средством повышения их квалификации являются методические объединения (предметные и цикловые). Именно они создают практику сетевого взаимодействия педагогических и руководящих работников образовательных организаций, направленную на взаимную методическую поддержку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Содержание методической работы составляют, прежде всего, вопросы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, а также опыт образовательных организаций и отдельных педагогов, реализующих инновационные образовательные программы и имеющих положительные результаты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Содержание методической работы может строиться по модульному принципу, оно должно гибко изменяться в зависимости от интересов педагогов, в свою очередь обусловленных образовательными потребностями обучающихся. В ходе методической работы должны использоваться также современные информационные технолог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Важно, чтобы содержание методической работы обновилось и за счёт введения психолого-педагогической подготовки педагогических и руководящих кадров образовательных организаций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Особое внимание организаторы методической работы должны обратить на молодых педагогов. Их работа должна быть обеспечена постоянной консультационной поддержкой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В крупных образовательных организациях целесообразно создавать предметные методические объединения, а также методические объединения учителей начальных классов, воспитателей групп продленного дня, в каждое из которых должно входить не менее трёх учителей. В сельской местности при небольших и близко расположенных друг к другу школах создаются межшкольные (кустовые) методические объединения преподавателей родственных предметов, учителей начальных классов и классных руководителей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Положительной является практика функционирования в городах и районах области методических объединений специалистов дошкольного образования: воспитателей, музыкальных руководителей, инструкторов по физической культуре, руководителей дошкольных образовательных организаций, а также специалистов по коррекционной педагогике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Возглавляют методические объединения опытные, хорошо подготовленные специалисты из числа педагогов, имеющих высшую и первую квалификационные категории. В обязанности руководителя входят: анализ и планирование работы методических объединений, проведение занятий, подготовка и организация открытых уроков (занятий) и внеурочных мероприятий с учащимися, подведение итогов работы, подготовка рекомендаций, консультирование педагог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>Руководитель методического объединения посещает и анализирует уроки (занятия и внеклассные мероприятия) своих коллег, принимает участие в изучении, обобщении и распространении инновационного педагогического опыта, проведении аттестации педагогических кадр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К занятиям методических объединений педагогов могут быть приурочены областные научно-методические семинары и консультации, которые проводят специалисты Института регионального развития Пензенской област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Планы занятий методических объединений составляются на основе  анализа педагогической практики специалистов образовательных организаций районов (городов) области и примерной тематики, помещённой в настоящих рекомендациях. Вариативный характер тематики занятий методических объединений позволяет учесть специфику образовательных организаций и рекомендации методических служб муниципальных органов управления образованием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 xml:space="preserve">Формы </w:t>
      </w:r>
      <w:r>
        <w:rPr>
          <w:vanish/>
          <w:color w:val="000000"/>
        </w:rPr>
        <w:t xml:space="preserve">методической </w:t>
      </w:r>
      <w:r>
        <w:rPr>
          <w:color w:val="000000"/>
        </w:rPr>
        <w:t xml:space="preserve">работы на занятиях методических объединений педагогов носят коллективный и индивидуальный характер: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>методические конференции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 xml:space="preserve">посещение и анализ открытых занятий, уроков и иных мероприятий;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>разработка проектов и их презентация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>опережающее рассмотрение трудных тем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>сообщения, групповые и индивидуальные консультации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>беседы, дискуссии, «круглые столы»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>методические задания, практикумы, инструктирование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>деловые игры, творческие отчёты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>защита рефератов (как итог самообразования) и пр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200"/>
        <w:ind w:hanging="0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" w:name="__RefHeading___Toc13238796"/>
      <w:bookmarkEnd w:id="1"/>
      <w:r>
        <w:rPr/>
        <w:t>Примерная тематика занятий методических объединений учителей начальных классов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начальных классов в 2019/2020 учебном году. Обновление содержания образования.</w:t>
      </w:r>
      <w:r>
        <w:rPr>
          <w:b/>
          <w:color w:val="000000"/>
          <w:sz w:val="32"/>
          <w:szCs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2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начального общего образования в образовательной организации по данным внутришкольного контроля и ВПР-2019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Проблемы, причины индивидуальных затруднений обучающихся и поиск путей повышения качества началь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12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мешанное обучение: модели и интернет-сервисы. (Сообщения завуча, руководителя МО, обмен мнениями).</w:t>
      </w:r>
    </w:p>
    <w:p>
      <w:pPr>
        <w:pStyle w:val="Normal"/>
        <w:numPr>
          <w:ilvl w:val="0"/>
          <w:numId w:val="1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ыявление профессиональных дефицитов учителей начальных классов и построение «дорожной карты» их устранения (Сообщения завуча, руководителя МО, обмен мнениями)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>Результаты исследования PIRLS, PISA, TIMSS.</w:t>
      </w:r>
      <w:r>
        <w:rPr>
          <w:rStyle w:val="Extendedtextshort"/>
          <w:i/>
        </w:rPr>
        <w:t xml:space="preserve"> 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 xml:space="preserve">Реестр примерных основных общеобразовательных программ Министерства образования и науки Российской Федерации </w:t>
      </w:r>
      <w:hyperlink r:id="rId2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i/>
          <w:i/>
        </w:rPr>
      </w:pPr>
      <w:r>
        <w:rPr>
          <w:rStyle w:val="Extendedtextshort"/>
        </w:rPr>
        <w:t xml:space="preserve">Федеральный портал «Российское образование» </w:t>
      </w:r>
      <w:hyperlink r:id="rId3" w:tgtFrame="_blank">
        <w:r>
          <w:rPr>
            <w:rStyle w:val="InternetLink"/>
          </w:rPr>
          <w:t>www.edu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Российский общеобразовательный портал </w:t>
      </w:r>
      <w:hyperlink r:id="rId4" w:tgtFrame="_blank">
        <w:r>
          <w:rPr>
            <w:rStyle w:val="InternetLink"/>
          </w:rPr>
          <w:t>www.school.edu.ru</w:t>
        </w:r>
      </w:hyperlink>
      <w:r>
        <w:rPr/>
        <w:t>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Результаты Всероссийских проверочных работ 2019 года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 (в ред. Приказа Минтруда России от 05.08.2016 № 422н)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Маркова А.В., Калинина О.В., Зеленцова Г.С., Рязанова Т.К. Оценка качества начального общего образования в соответствии с ФГОС НОО (результаты мониторинга четвертых классов). Методические рекомендации. ГАОУ ДПО ИРР ПО, Пенза, 2016, 2017, 2018, 2019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Маркова А.В., Рязанова Т.К. Оценка качества начального общего образования в соответствии с ФГОС НОО (результаты ВПР по русскому языку во вторых классах). Методические рекомендации. ГАОУ ДПО ИРР ПО, Пенза, 2016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 xml:space="preserve">Педагогический портал. Библиотека материалов для работников школы. </w:t>
      </w:r>
      <w:hyperlink r:id="rId5">
        <w:r>
          <w:rPr>
            <w:rStyle w:val="InternetLink"/>
          </w:rPr>
          <w:t>https://pedportal.net/po-zadache/obschepedagogicheskie-tehnologii-nachalnye/aprobaciya-modeli-smeshannogo-obucheniya-v-nachalnoy-shkole-1000689</w:t>
        </w:r>
      </w:hyperlink>
      <w:r>
        <w:rPr>
          <w:rStyle w:val="Extendedtextshort"/>
        </w:rPr>
        <w:t>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  <w:b/>
          <w:b/>
          <w:i/>
          <w:i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9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</w:t>
      </w:r>
    </w:p>
    <w:p>
      <w:pPr>
        <w:pStyle w:val="Normal"/>
        <w:numPr>
          <w:ilvl w:val="0"/>
          <w:numId w:val="9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9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Урок как основная форма организации образовательного процесса. Современные требования к уроку. Типы уроков деятельной направленности. Сервисы для создания дидактических игр (Выступления завуча, руководителя МО, педагогов, анализ открытых уроков, обмен мнениями).</w:t>
      </w:r>
    </w:p>
    <w:p>
      <w:pPr>
        <w:pStyle w:val="Normal"/>
        <w:numPr>
          <w:ilvl w:val="0"/>
          <w:numId w:val="9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Организация работы с одаренными детьми. Формы, методы, технологии. Участие в олимпиадах. (Сообщение руководителя МО, обмен мнениями).</w:t>
      </w:r>
    </w:p>
    <w:p>
      <w:pPr>
        <w:pStyle w:val="ListParagraph"/>
        <w:tabs>
          <w:tab w:val="clear" w:pos="709"/>
          <w:tab w:val="center" w:pos="567" w:leader="none"/>
        </w:tabs>
        <w:spacing w:lineRule="auto" w:line="240"/>
        <w:ind w:left="0" w:firstLine="567"/>
        <w:rPr>
          <w:rStyle w:val="Extendedtextshort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 xml:space="preserve">Национальный проект «Образование»: </w:t>
      </w:r>
      <w:hyperlink r:id="rId6">
        <w:r>
          <w:rPr>
            <w:rStyle w:val="InternetLink"/>
            <w:color w:val="0000FF"/>
            <w:u w:val="single"/>
          </w:rPr>
          <w:t>https://edu.gov.ru/national-project/</w:t>
        </w:r>
      </w:hyperlink>
      <w:r>
        <w:rPr/>
        <w:t xml:space="preserve">, </w:t>
      </w:r>
      <w:hyperlink r:id="rId7">
        <w:r>
          <w:rPr>
            <w:rStyle w:val="InternetLink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rStyle w:val="Extendedtextshort"/>
        </w:rPr>
        <w:t xml:space="preserve">Национальные проекты: ключевые цели и ожидаемые результаты: </w:t>
      </w:r>
      <w:hyperlink r:id="rId8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 (в ред. Приказа Минтруда России от 05.08.2016 № 422н).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 xml:space="preserve">Единая Интернет-коллекция цифровых образовательных ресурсов (ЦОР) </w:t>
      </w:r>
      <w:hyperlink r:id="rId9" w:tgtFrame="_blank">
        <w:r>
          <w:rPr>
            <w:rStyle w:val="InternetLink"/>
          </w:rPr>
          <w:t>www.school-collection.edu.ru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rStyle w:val="Extendedtextshort"/>
        </w:rPr>
        <w:t xml:space="preserve">Федеральный центр информационно-образовательных ресурсов </w:t>
      </w:r>
      <w:hyperlink r:id="rId10" w:tgtFrame="_blank">
        <w:r>
          <w:rPr>
            <w:rStyle w:val="InternetLink"/>
          </w:rPr>
          <w:t>http://fcior.edu.ru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8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rStyle w:val="Extendedtextshort"/>
          <w:b/>
          <w:sz w:val="32"/>
          <w:szCs w:val="32"/>
          <w:vertAlign w:val="superscript"/>
        </w:rPr>
        <w:t>3</w:t>
      </w:r>
      <w:r>
        <w:rPr>
          <w:rStyle w:val="Extendedtextshort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8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Р</w:t>
      </w:r>
      <w:r>
        <w:rPr/>
        <w:t xml:space="preserve">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. </w:t>
      </w:r>
      <w:r>
        <w:rPr>
          <w:rStyle w:val="Extendedtextshort"/>
        </w:rPr>
        <w:t>(Подготовленные выступления, обмен опытом и мнениями).</w:t>
      </w:r>
    </w:p>
    <w:p>
      <w:pPr>
        <w:pStyle w:val="Normal"/>
        <w:numPr>
          <w:ilvl w:val="0"/>
          <w:numId w:val="8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Использование информационно-образовательного пространства для организации поисковой деятельности на уроках в начальной школе (Выступления педагогов, анализ открытых мероприятий, обмен опытом и мнениями).</w:t>
      </w:r>
    </w:p>
    <w:p>
      <w:pPr>
        <w:pStyle w:val="Normal"/>
        <w:numPr>
          <w:ilvl w:val="0"/>
          <w:numId w:val="8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Внеурочные работы с цифровым контентом. (Сообщения завуча, руководителя МО, обмен мнениями, открытые занятия по внеурочной деятельности).</w:t>
      </w:r>
    </w:p>
    <w:p>
      <w:pPr>
        <w:pStyle w:val="ListParagraph"/>
        <w:tabs>
          <w:tab w:val="clear" w:pos="709"/>
          <w:tab w:val="center" w:pos="567" w:leader="none"/>
        </w:tabs>
        <w:spacing w:lineRule="auto" w:line="240"/>
        <w:ind w:left="0" w:firstLine="567"/>
        <w:rPr>
          <w:rStyle w:val="Extendedtextshort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, Л. В., Харисова И. Г., Чернявская А. П. Проектная деятельность школьников // Управление современной школой. Завуч. –2014.-№ 2.</w:t>
      </w:r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</w:t>
      </w:r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hyperlink r:id="rId11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>Маркова А.В., Калинина О.В., Зеленцова Г.С. Использование современного учебного оборудования и программного обеспечения в образовательном процессе начальной школы. Методические рекомендации. ГАОУ ДПО ПИРО, Пенза, 2012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rStyle w:val="Extendedtextshort"/>
          <w:b/>
          <w:b/>
          <w:i/>
          <w:i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0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Успешные практики реализации региональных и муниципальных проектов и образовательных технологий.</w:t>
      </w:r>
      <w:r>
        <w:rPr>
          <w:b/>
          <w:color w:val="000000"/>
          <w:sz w:val="32"/>
          <w:szCs w:val="32"/>
          <w:vertAlign w:val="superscript"/>
        </w:rPr>
        <w:t>4</w:t>
      </w:r>
      <w:r>
        <w:rPr>
          <w:rStyle w:val="Extendedtextshort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0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Проблема преемственности начальной и основной школой. Сравнительный анализ результатов ВПР в 4 и 5. (Обсуждение проблемы в режиме круглого стола, составление «дорожной карты» по устранению проблем).</w:t>
      </w:r>
    </w:p>
    <w:p>
      <w:pPr>
        <w:pStyle w:val="Normal"/>
        <w:numPr>
          <w:ilvl w:val="0"/>
          <w:numId w:val="10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0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Анализ деятельности МО в 2019/2020 учебном году. (Руководитель МО, зам. директора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>Проектные задачи в начальной школе: пособие для учителя; под ред. А.Б. Воронцова. – М.: Просвещение,2010. – (стандарты второго поколения).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 xml:space="preserve">Учительский портал </w:t>
      </w:r>
      <w:hyperlink r:id="rId12" w:tgtFrame="_blank">
        <w:r>
          <w:rPr>
            <w:rStyle w:val="InternetLink"/>
          </w:rPr>
          <w:t>http://www.uchportal.ru</w:t>
        </w:r>
      </w:hyperlink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 xml:space="preserve">Проект «Начальная школа» </w:t>
      </w:r>
      <w:hyperlink r:id="rId13" w:tgtFrame="_blank">
        <w:r>
          <w:rPr>
            <w:rStyle w:val="InternetLink"/>
          </w:rPr>
          <w:t>http://www.nachalka.info</w:t>
        </w:r>
      </w:hyperlink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rStyle w:val="Extendedtextshort"/>
        </w:rPr>
        <w:t xml:space="preserve">Проект «Началка» </w:t>
      </w:r>
      <w:hyperlink r:id="rId14" w:tgtFrame="_blank">
        <w:r>
          <w:rPr>
            <w:rStyle w:val="InternetLink"/>
          </w:rPr>
          <w:t>http://www.nachalka.com</w:t>
        </w:r>
      </w:hyperlink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jc w:val="left"/>
        <w:rPr/>
      </w:pPr>
      <w:r>
        <w:rPr/>
        <w:t xml:space="preserve">Проект «Инфоурок» </w:t>
      </w:r>
      <w:hyperlink r:id="rId15">
        <w:r>
          <w:rPr>
            <w:rStyle w:val="InternetLink"/>
          </w:rPr>
          <w:t>https://infourok.ru/iz_opyta_raboty_rabota_s_odarennymi_detmi_v_nachalnyh_klassah-574012.htm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</w:rPr>
      </w:pPr>
      <w:r>
        <w:rPr/>
      </w:r>
      <w:r>
        <w:br w:type="page"/>
      </w:r>
    </w:p>
    <w:p>
      <w:pPr>
        <w:pStyle w:val="Heading1"/>
        <w:ind w:hanging="0"/>
        <w:rPr/>
      </w:pPr>
      <w:bookmarkStart w:id="2" w:name="__RefHeading___Toc13238797"/>
      <w:bookmarkEnd w:id="2"/>
      <w:r>
        <w:rPr/>
        <w:t>Примерная тематика занятий методических объединений учителей русского языка и литературы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sz w:val="32"/>
          <w:vertAlign w:val="superscript"/>
        </w:rPr>
        <w:t>1</w:t>
      </w:r>
      <w:r>
        <w:rPr/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Результаты оценки качества общего образования по русскому языку и литературе по данным внутришкольного контроля и ВПР-2019.</w:t>
      </w:r>
      <w:r>
        <w:rPr>
          <w:b/>
          <w:sz w:val="32"/>
          <w:vertAlign w:val="superscript"/>
        </w:rPr>
        <w:t>2</w:t>
      </w:r>
      <w:r>
        <w:rPr/>
        <w:t xml:space="preserve"> Проблемы, причины индивидуальных затруднений обучающихся и поиск путей повышения качества началь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1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Проблемы и перспективы изучения предметной области «Родной язык и родная литература» в основной школе в условиях Пензенской области как поликультурного региона. (Сообщение руководителя МО, обсуждение рабочей программы по предметам «Родной русский язык» и «Родная русская литература», вариантов тематического планирования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Реестр примерных основных общеобразовательных программ Министерства образования и науки Российской Федерации </w:t>
      </w:r>
      <w:hyperlink r:id="rId16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Федеральный портал «Российское образование»</w:t>
      </w:r>
      <w:hyperlink r:id="rId17" w:tgtFrame="_blank">
        <w:r>
          <w:rPr>
            <w:rStyle w:val="InternetLink"/>
          </w:rPr>
          <w:t>www.edu.ru</w:t>
        </w:r>
      </w:hyperlink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Российский общеобразовательный портал </w:t>
      </w:r>
      <w:hyperlink r:id="rId18" w:tgtFrame="_blank">
        <w:r>
          <w:rPr>
            <w:rStyle w:val="InternetLink"/>
          </w:rPr>
          <w:t>www.school.edu.ru</w:t>
        </w:r>
      </w:hyperlink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Результаты Всероссийских проверочных работ 2018 года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исьмо Минобрнауки России от 15.02.2017 № МОН-П-617 «Об изучении русского языка, родного языка из числа языков народов Российской Федерации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исьмо Минобрнауки России от 09.10.2017 № ТС-945/08 «О реализации прав граждан на получение образования на родном языке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исьмо Федеральной службы по надзору в сфере образования и науки от 20.06.2018 № 05-192 «О вопросах изучения родных языков из числа языков народов РФ в общеобразовательных организациях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Федеральный закон от 03.08.2018 № 317-ФЗ «О внесении изменений в статьи 11 и 14 Федерального закона «Об образовании в Российской Федерации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исьмо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Волошина В.П. Подготовка к Всероссийским итоговым проверочным работам по русскому языку. 5 класс. Рекомендации, тренировочные тематические проверочные работы, итоговая проверочная работа, инструкции. ФГОС. – М.: Учитель, 2017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Григорьева А. К. Диагностические работы. Русский язык. 5, 6, 7 классы. ФГОС. – М.: Издательство «Экзамен», 2017 – 2019 г.г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Московкина И.И. Диагностические работы. Литература. 5, 6, 7, 8 классы. ФГОС. – М.: Издательство «Экзамен», 2017 – 2019 г.г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Соколова О.В., Рябинина Л.А., Восторгова Е.В. Обновление содержания основного общего образования. Русский язык. Литература – М.: Авторский клуб, 2017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5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5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5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Возможности компьютерных технологий в обучении русскому языку и литературе. Участие учителя-словесника в реализации междисциплинарной программы «Формирование ИКТ-компетентности обучающихся» (Сообщения учителей, взаимопосещение и анализ уроков, отбор материалов для банка педагогической информаци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Перечень поручений Президента Российской Федерации Владимира Путина по итогам заседания Государственного совета по вопросам совершенствования системы общего образования, состоявшегося 23 декабря 2015 года: </w:t>
      </w:r>
      <w:hyperlink r:id="rId19">
        <w:r>
          <w:rPr>
            <w:rStyle w:val="InternetLink"/>
          </w:rPr>
          <w:t>http://kremlin.ru/acts/assignments/orders/51143</w:t>
        </w:r>
      </w:hyperlink>
      <w:r>
        <w:rPr/>
        <w:t>.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Национальный проект «Образование»: </w:t>
      </w:r>
      <w:hyperlink r:id="rId20">
        <w:r>
          <w:rPr>
            <w:rStyle w:val="InternetLink"/>
          </w:rPr>
          <w:t>https://edu.gov.ru/national-project/</w:t>
        </w:r>
      </w:hyperlink>
      <w:r>
        <w:rPr/>
        <w:t xml:space="preserve">, </w:t>
      </w:r>
      <w:hyperlink r:id="rId21">
        <w:r>
          <w:rPr>
            <w:rStyle w:val="InternetLink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Национальные проекты: ключевые цели и ожидаемые результаты: </w:t>
      </w:r>
      <w:hyperlink r:id="rId22">
        <w:r>
          <w:rPr>
            <w:rStyle w:val="InternetLink"/>
          </w:rPr>
          <w:t>http://government.ru/projects/selection/741/35675/</w:t>
        </w:r>
      </w:hyperlink>
      <w:r>
        <w:rPr/>
        <w:t xml:space="preserve"> .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. 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Единая Интернет-коллекция цифровых образовательных ресурсов (ЦОР) </w:t>
      </w:r>
      <w:hyperlink r:id="rId23" w:tgtFrame="_blank">
        <w:r>
          <w:rPr>
            <w:rStyle w:val="InternetLink"/>
          </w:rPr>
          <w:t>www.school-collection.edu.ru</w:t>
        </w:r>
      </w:hyperlink>
      <w:r>
        <w:rPr/>
        <w:t>.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Федеральный центр информационно-образовательных ресурсов </w:t>
      </w:r>
      <w:hyperlink r:id="rId24" w:tgtFrame="_blank">
        <w:r>
          <w:rPr>
            <w:rStyle w:val="InternetLink"/>
          </w:rPr>
          <w:t>http://fcior.edu.ru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8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sz w:val="32"/>
          <w:vertAlign w:val="superscript"/>
        </w:rPr>
        <w:t>3</w:t>
      </w:r>
      <w:r>
        <w:rPr/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8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8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Совершенствование форм и методов работы с одаренными детьми.</w:t>
      </w:r>
      <w:r>
        <w:rPr>
          <w:b/>
          <w:sz w:val="32"/>
          <w:vertAlign w:val="superscript"/>
        </w:rPr>
        <w:t>3</w:t>
      </w:r>
    </w:p>
    <w:p>
      <w:pPr>
        <w:pStyle w:val="Normal"/>
        <w:numPr>
          <w:ilvl w:val="0"/>
          <w:numId w:val="8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Использование проектных технологий в подготовке к олимпиадам, творческим конкурсам, НПК и пр.) (Сообщения учителей, взаимопосещение и анализ уроков и внеклассных мероприятий, отбор материалов для банка педагогической информаци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Абрамова С.В. Русский язык. Проектная работа старшеклассников. 9-11 класс: Пособие для учителей общеобр. учрежд. – М.: Просвещение, 2014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Заграничная Н.А., Добротина И.Г. Проектная деятельность в школе: учимся работать индивидуально и в команде: Учебно-методическое пособие. – М.: Интеллект-Центр, 2014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hyperlink r:id="rId25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Литература. 5 – 11 классы: Проектная деятельность учащихся. / Сост. Г.В. Цветкова. – Волгоград: Учитель, 2012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Григорьев Д.В., Куприянов Б.В. Программы внеурочной деятельности.– М.: Просвещение, 2011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Сергеев И.С. как организовать проектную деятельность учащихся: практическое пособие для работников общеобразовательных учреждений. – М.: АРКТИ, 2009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Стрелкова Л.Ф. Русский язык. Литература. 5-11 классы. Технологии проблемного и развивающего обучения. – М.: Учитель, 2017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3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Успешные практики реализации региональных и муниципальных проектов и технологий в области гуманитарного образования: «Малая родина», «PROчтение».</w:t>
      </w:r>
      <w:r>
        <w:rPr>
          <w:b/>
          <w:sz w:val="32"/>
          <w:vertAlign w:val="superscript"/>
        </w:rPr>
        <w:t>4</w:t>
      </w:r>
      <w:r>
        <w:rPr/>
        <w:t xml:space="preserve"> (Сообщения администрации школы, руководителя МО, педагогов).</w:t>
      </w:r>
    </w:p>
    <w:p>
      <w:pPr>
        <w:pStyle w:val="Normal"/>
        <w:numPr>
          <w:ilvl w:val="0"/>
          <w:numId w:val="1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Анализ деятельности МО в  2019/2020 учебном году. (Руководитель МО, зам. директора).</w:t>
      </w:r>
    </w:p>
    <w:p>
      <w:pPr>
        <w:pStyle w:val="Normal"/>
        <w:numPr>
          <w:ilvl w:val="0"/>
          <w:numId w:val="1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Проблема преемственности в формировании общеучебных умений между начальной и основной школой. Сравнительный анализ результатов ВПР в 4 и 5, 6 и 7 классах, их использование в работе по повышению качества обучения русскому языку и литературе. (Обсуждение проблемы в режиме круглого стола, мастер-классы учителей, составление дорожной карты по устранению проблем, обусловленных нарушениями принципа преемственности в обучении русскому языку и литературе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Федеральный закон «Об образовании в Российской Федерации» от 29 декабря 2012 г. № 273-ФЗ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Основное общее образование: федеральный государственный образовательный стандарт: Сборник нормативно-правовых материалов. – М., 2013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Концепция преподавания русского языка и литературы в РФ/ Распоряжение Правительства РФ от 09.04.2016 № 637-р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Григорьева А.К., Московкина И.И. Смысловое чтение научного и учебного текста: теория и практика. – М.: Флинта-Наука, 2017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Григорьева А.К., Московкина И.И. Смысловое чтение. Рабочая тетрадь. 6 класс. ФГОС. – М.: Экзамен, 2020 – М.: Флинта-Наука, 2017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Добротина И.Г. Современные модели уроков русского языка в 5-9 классов. – М.: Просвещение, 2014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Формирование универсальных учебных действий в основной школе: от действия к мысли. Система заданий: Пособие для учителя. Под ред А.Г. Асмолова. – М.: Просвещение, 2017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hanging="0"/>
        <w:rPr/>
      </w:pPr>
      <w:r>
        <w:rPr/>
        <w:tab/>
      </w:r>
      <w:r>
        <w:br w:type="page"/>
      </w:r>
    </w:p>
    <w:p>
      <w:pPr>
        <w:pStyle w:val="Heading1"/>
        <w:ind w:hanging="0"/>
        <w:rPr/>
      </w:pPr>
      <w:bookmarkStart w:id="3" w:name="__RefHeading___Toc13238798"/>
      <w:bookmarkEnd w:id="3"/>
      <w:r>
        <w:rPr/>
        <w:t>Примерная тематика занятий методических объединений учителей иностранных языков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sz w:val="32"/>
          <w:vertAlign w:val="superscript"/>
        </w:rPr>
        <w:t xml:space="preserve">1 </w:t>
      </w:r>
      <w:r>
        <w:rPr/>
        <w:t>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езультаты оценки качества начального общего образования в школе по данным внутришкольного контроля и ВПР-2019.</w:t>
      </w:r>
      <w:r>
        <w:rPr>
          <w:b/>
          <w:sz w:val="32"/>
          <w:vertAlign w:val="superscript"/>
        </w:rPr>
        <w:t>2</w:t>
      </w:r>
      <w:r>
        <w:rPr/>
        <w:t xml:space="preserve"> Проблемы, причины индивидуальных затруднений обучающихся и поиск путей повышения качества началь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Моделирование урока иностранного языка с точки зрения системно-деятельностного подхода. (Обмен опытом в рамках посещения открытых уроков, анализ и самоанализ уроков). </w:t>
      </w:r>
    </w:p>
    <w:p>
      <w:pPr>
        <w:pStyle w:val="Normal"/>
        <w:numPr>
          <w:ilvl w:val="0"/>
          <w:numId w:val="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Особенности обучения чтению, аудированию, письму, говорению как основным видом речевой деятельности на уроках иностранного языка (Обмен опытом в рамках посещения открытых уроков, мастер-класс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Реестр примерных основных общеобразовательных программ: </w:t>
      </w:r>
      <w:hyperlink r:id="rId26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Федеральный портал «Российское образование» </w:t>
      </w:r>
      <w:hyperlink r:id="rId27" w:tgtFrame="_blank">
        <w:r>
          <w:rPr>
            <w:rStyle w:val="InternetLink"/>
          </w:rPr>
          <w:t>www.edu.ru</w:t>
        </w:r>
      </w:hyperlink>
      <w:r>
        <w:rPr/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оссийский общеобразовательный портал </w:t>
      </w:r>
      <w:hyperlink r:id="rId28" w:tgtFrame="_blank">
        <w:r>
          <w:rPr>
            <w:rStyle w:val="InternetLink"/>
          </w:rPr>
          <w:t>www.school.edu.ru</w:t>
        </w:r>
      </w:hyperlink>
      <w:r>
        <w:rPr/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езультаты Всероссийских проверочных работ 2019 года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Проект Концепции развития предметной области «Иностранные языки», Москва, 2017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римерная основная общеобразовательная программа среднего общего образования (одобрена федеральным учебно-методическим объединением по общему образованию. Протокол  от 26.07.2016 № 2/16-з): </w:t>
      </w:r>
      <w:hyperlink r:id="rId29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</w:rPr>
      </w:pPr>
      <w:r>
        <w:rPr/>
        <w:t>Северова Н.Ю. «Инновации в обучении второму иностранному языку», 2017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5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</w:t>
      </w:r>
    </w:p>
    <w:p>
      <w:pPr>
        <w:pStyle w:val="Normal"/>
        <w:numPr>
          <w:ilvl w:val="0"/>
          <w:numId w:val="15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5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Использование современных образовательных технологий, в т.ч. проектной, игровой,  кейс-технологии, технологии развития критического мышления, ИКТ-технологии (ЭОР, ЭФУ) на разных этапах обучения иностранным языкам (Обмен опытом и мнениями, мастер-классы педагогов).</w:t>
      </w:r>
    </w:p>
    <w:p>
      <w:pPr>
        <w:pStyle w:val="ListParagraph"/>
        <w:tabs>
          <w:tab w:val="clear" w:pos="709"/>
          <w:tab w:val="center" w:pos="567" w:leader="none"/>
        </w:tabs>
        <w:spacing w:lineRule="auto" w:line="240"/>
        <w:ind w:left="426" w:firstLine="567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Источники:</w:t>
      </w:r>
      <w:bookmarkStart w:id="4" w:name="_Ref13132147"/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еречень поручений Президента Российской Федерации Владимира Путина по итогам </w:t>
      </w:r>
      <w:hyperlink r:id="rId30">
        <w:r>
          <w:rPr>
            <w:rStyle w:val="InternetLink"/>
          </w:rPr>
          <w:t>заседания</w:t>
        </w:r>
      </w:hyperlink>
      <w:r>
        <w:rPr/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31">
        <w:r>
          <w:rPr>
            <w:rStyle w:val="InternetLink"/>
          </w:rPr>
          <w:t>http://kremlin.ru/acts/assignments/orders/51143</w:t>
        </w:r>
      </w:hyperlink>
      <w:r>
        <w:rPr/>
        <w:t>.</w:t>
      </w:r>
      <w:bookmarkEnd w:id="4"/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Национальный проект «Образование»: </w:t>
      </w:r>
      <w:hyperlink r:id="rId32">
        <w:r>
          <w:rPr>
            <w:rStyle w:val="InternetLink"/>
          </w:rPr>
          <w:t>https://edu.gov.ru/national-project/</w:t>
        </w:r>
      </w:hyperlink>
      <w:r>
        <w:rPr/>
        <w:t xml:space="preserve">, </w:t>
      </w:r>
      <w:hyperlink r:id="rId33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Национальные проекты: ключевые цели и ожидаемые результаты: </w:t>
      </w:r>
      <w:hyperlink r:id="rId34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. 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Единая Интернет-коллекция цифровых образовательных ресурсов (ЦОР)</w:t>
      </w:r>
      <w:hyperlink r:id="rId35" w:tgtFrame="_blank">
        <w:r>
          <w:rPr>
            <w:rStyle w:val="InternetLink"/>
          </w:rPr>
          <w:t>www.school-collection.edu.ru</w:t>
        </w:r>
      </w:hyperlink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Федеральный центр информационно-образовательных ресурсов </w:t>
      </w:r>
      <w:hyperlink r:id="rId36" w:tgtFrame="_blank">
        <w:r>
          <w:rPr>
            <w:rStyle w:val="InternetLink"/>
          </w:rPr>
          <w:t>http://fcior.edu.ru</w:t>
        </w:r>
      </w:hyperlink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оманюта Н.Н. «Работа с аутентичным текстом на уроке иностранного языка» 2015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Дугарцыренова В.А. «Международные телекоммуникационные проекты в обучении иностранным языкам: возможности, проблемы и противоречия», 2015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Технология «Развитие критического мышления через чтение и письмо» </w:t>
      </w:r>
      <w:hyperlink r:id="rId37">
        <w:r>
          <w:rPr>
            <w:rStyle w:val="InternetLink"/>
          </w:rPr>
          <w:t>http://cito-web.yspu.org/link1/metod/met49/node22.html</w:t>
        </w:r>
      </w:hyperlink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Развитие критического мышления через чтение и письмо: стадии и приемы </w:t>
      </w:r>
      <w:hyperlink r:id="rId38">
        <w:r>
          <w:rPr>
            <w:rStyle w:val="InternetLink"/>
          </w:rPr>
          <w:t>http://lingvist.ucoz.ru/publ/18-1-0-17</w:t>
        </w:r>
      </w:hyperlink>
      <w:r>
        <w:rPr/>
        <w:t xml:space="preserve"> -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10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sz w:val="32"/>
          <w:vertAlign w:val="superscript"/>
        </w:rPr>
        <w:t>3</w:t>
      </w:r>
      <w:r>
        <w:rPr/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0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0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/>
        <w:t>Методические аспекты преподавания иностранных языков в контексте подготовки к ГИА: эффективные педагогические практики</w:t>
      </w:r>
      <w:r>
        <w:rPr>
          <w:rStyle w:val="5"/>
          <w:rFonts w:eastAsia="Calibri;Century Gothic"/>
        </w:rPr>
        <w:t xml:space="preserve"> </w:t>
      </w:r>
      <w:r>
        <w:rPr>
          <w:rStyle w:val="Extendedtextshort"/>
        </w:rPr>
        <w:t>(Выступления педагогов, анализ открытых уроков, обмен опытом и мнениями).</w:t>
      </w:r>
    </w:p>
    <w:p>
      <w:pPr>
        <w:pStyle w:val="ListParagraph"/>
        <w:tabs>
          <w:tab w:val="clear" w:pos="709"/>
          <w:tab w:val="center" w:pos="567" w:leader="none"/>
        </w:tabs>
        <w:spacing w:lineRule="auto" w:line="240"/>
        <w:ind w:left="567" w:firstLine="567"/>
        <w:rPr>
          <w:rStyle w:val="Extendedtextshort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39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Вербицкая М.В. «Специфика оценивания и подготовки ЕГЭ по иностранным языкам», 2018.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284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Федеральное государственное бюджетное научное учреждение «Федеральный институт педагогических измерений» </w:t>
      </w:r>
      <w:hyperlink r:id="rId40">
        <w:r>
          <w:rPr>
            <w:rStyle w:val="InternetLink"/>
          </w:rPr>
          <w:t>http://fipi.ru/</w:t>
        </w:r>
      </w:hyperlink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28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Успешные практики реализации региональных и муниципальных проектов и технологий.</w:t>
      </w:r>
      <w:r>
        <w:rPr>
          <w:b/>
          <w:sz w:val="32"/>
          <w:vertAlign w:val="superscript"/>
        </w:rPr>
        <w:t>4</w:t>
      </w:r>
      <w:r>
        <w:rPr/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Организационно-педагогическое сопровождение учебно-исследовательской и проектной деятельности учащихся в условиях реализации ФГОС</w:t>
      </w:r>
      <w:r>
        <w:rPr>
          <w:b/>
          <w:bCs/>
          <w:i/>
          <w:iCs/>
        </w:rPr>
        <w:t xml:space="preserve"> </w:t>
      </w:r>
      <w:r>
        <w:rPr/>
        <w:t>(Сообщение зам. директора, руководителя МО, анализ посещенных уроков и занятий, обмен опытом и мнениями).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Использование проектной технологии на уроках иностранного языка и во внеурочной деятельности как действенный способ работы с краеведческим материалом. (Мастер-классы, выставка продуктов проектов, обмен опытом и мнениям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Проектные задачи в начальной школе: пособие для учителя; под ред. А.Б. Воронцова. – М.: Просвещение,2010. – (стандарты второго поколения)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Духовно-нравственное развитие и воспитание школьников. В 2 частях. Под редакцией А.Я. Данилюка. – М.: Просвещение, 2011. – (работаем по новым стандартам)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Соколова Л. Проектная работа на уроках немецкого языка. Литературные проекты.- Москва «Чистые пруды», 2008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Елухина Н.В. «Основные трудности аудирования и пути их преодоления //Общая методика обучения иностранным языкам: Хрестоматия/сост. Бим И.Л., Леонтьев А.А. и др.- М.: Русский язык,1991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Учительский портал </w:t>
      </w:r>
      <w:hyperlink r:id="rId41" w:tgtFrame="_blank">
        <w:r>
          <w:rPr>
            <w:rStyle w:val="InternetLink"/>
          </w:rPr>
          <w:t>http://www.uchportal.ru</w:t>
        </w:r>
      </w:hyperlink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роект «Начальная школа» </w:t>
      </w:r>
      <w:hyperlink r:id="rId42" w:tgtFrame="_blank">
        <w:r>
          <w:rPr>
            <w:rStyle w:val="InternetLink"/>
          </w:rPr>
          <w:t>http://www.nachalka.info</w:t>
        </w:r>
      </w:hyperlink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роект «Началка» </w:t>
      </w:r>
      <w:hyperlink r:id="rId43" w:tgtFrame="_blank">
        <w:r>
          <w:rPr>
            <w:rStyle w:val="InternetLink"/>
          </w:rPr>
          <w:t>http://www.nachalka.com</w:t>
        </w:r>
      </w:hyperlink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Издательство Вита-пресс </w:t>
      </w:r>
      <w:hyperlink r:id="rId44">
        <w:r>
          <w:rPr>
            <w:rStyle w:val="InternetLink"/>
          </w:rPr>
          <w:t>http://www.vita-press.ru/40.html</w:t>
        </w:r>
      </w:hyperlink>
      <w:r>
        <w:rPr/>
        <w:t>.</w:t>
      </w:r>
      <w:r>
        <w:br w:type="page"/>
      </w:r>
    </w:p>
    <w:p>
      <w:pPr>
        <w:pStyle w:val="Heading1"/>
        <w:ind w:hanging="0"/>
        <w:rPr/>
      </w:pPr>
      <w:bookmarkStart w:id="5" w:name="__RefHeading___Toc13238799"/>
      <w:bookmarkEnd w:id="5"/>
      <w:r>
        <w:rPr/>
        <w:t>Примерная тематика занятий методических объединений учителей биологии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szCs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оценки качества основного общего образования в школе по данным внутришкольного контроля и ВПР-2019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Проблемы, причины индивидуальных затруднений обучающихся и поиск путей повышения качества основ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блемы обеспечения базового и профильного уровней обучения биологии и экологии в условиях реализации ФГОС СОО. Особенности реализации инклюзивного обучения по биологии. (Сообщение зам.директора, руководителя МО).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ведение занятий по экологическому просвещению школьников (Сообщение руководителя МО).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ListParagraph"/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. Протокол заседания от 8 апреля 2015 г. № 1/15). </w:t>
      </w:r>
      <w:hyperlink r:id="rId45">
        <w:r>
          <w:rPr>
            <w:rStyle w:val="InternetLink"/>
          </w:rPr>
          <w:t>http://fgosreestr.ru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г. Регистрационный N 19682)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ВПР и ГИА  по биологии в  2019 г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исследования PIRLS, PISA, TIMSS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еестр примерных основных общеобразовательных программ Министерства образования и науки Российской Федерации </w:t>
      </w:r>
      <w:hyperlink r:id="rId46">
        <w:r>
          <w:rPr>
            <w:rStyle w:val="InternetLink"/>
          </w:rPr>
          <w:t>http://fgosreestr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М., 2014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4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</w:t>
      </w:r>
      <w:r>
        <w:rPr>
          <w:rStyle w:val="Extendedtextshort"/>
        </w:rPr>
        <w:t xml:space="preserve"> </w:t>
      </w:r>
      <w:r>
        <w:rPr>
          <w:color w:val="000000"/>
        </w:rPr>
        <w:t xml:space="preserve">возможности для каждого», «Социальная активность».  </w:t>
      </w:r>
    </w:p>
    <w:p>
      <w:pPr>
        <w:pStyle w:val="Normal"/>
        <w:numPr>
          <w:ilvl w:val="0"/>
          <w:numId w:val="14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4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чебно-методическое и материально-техническое обеспечение преподавания  и изучения биологии в основной и старшей школе. Профильный кабинет биологии и его роль в формировании предметных компетенций. (Сообщение руководителя МО, разработка проекта).</w:t>
      </w:r>
    </w:p>
    <w:p>
      <w:pPr>
        <w:pStyle w:val="Normal"/>
        <w:numPr>
          <w:ilvl w:val="0"/>
          <w:numId w:val="14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вершенствование форм и методов работы с одаренными детьми.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</w:rPr>
        <w:t>Проблемы подготовки обучающихся к участию в олимпиадах, конкурсах, научно-практических конференциях разного уровня. (Обмен опытом в режиме круглого стола)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47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48">
        <w:r>
          <w:rPr>
            <w:rStyle w:val="InternetLink"/>
          </w:rPr>
          <w:t>http://kremlin.ru/acts/assignments/orders/51143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49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50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51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 Л.В. Проектная деятельность школьников в разновозрастных группах. Пособие для общеобразовательных организаций. – М.: Просвещение, 2013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2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52" w:tgtFrame="_blank">
        <w:r>
          <w:rPr>
            <w:rStyle w:val="InternetLink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53" w:tgtFrame="_blank">
        <w:r>
          <w:rPr>
            <w:rStyle w:val="InternetLink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пользование метода проектов и ТРИЗ на уроках биологии для развития всех видов мышления и познавательного интереса учащихся. (Мастер-класс).</w:t>
      </w:r>
    </w:p>
    <w:p>
      <w:pPr>
        <w:pStyle w:val="Normal"/>
        <w:numPr>
          <w:ilvl w:val="0"/>
          <w:numId w:val="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абораторный, полевой, экологический и здоровьесберегающий практикумы. Особенности содержания и методики проведения. Опыт использования современного оборудования кабинета биологии при моделировании биологического эксперимента. (Практикум, обмен опытом работ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54">
        <w:r>
          <w:rPr>
            <w:rStyle w:val="InternetLink"/>
          </w:rPr>
          <w:t>https://afipskiylicey.ru/data/documents/Uchebno-metodicheskoe-posobie-_1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3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апорков М.А. Учебно-опытные работы на пришкольном участке. – М.: Просвещение, 2010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центр информационных образовательных ресурсов </w:t>
      </w:r>
      <w:hyperlink r:id="rId55">
        <w:r>
          <w:rPr>
            <w:rStyle w:val="InternetLink"/>
          </w:rPr>
          <w:t>http://fcior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Единая коллекция цифровых образовательных ресурсов </w:t>
      </w:r>
      <w:hyperlink r:id="rId56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оссийский общеобразовательный портал </w:t>
      </w:r>
      <w:r>
        <w:rPr>
          <w:rStyle w:val="InternetLink"/>
        </w:rPr>
        <w:t>http://www.school.edu.ru/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(Руководитель МО, зам. директора)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Диагностика и мониторинг образовательных эффектов, обеспечение достижения предметных результатов по биологии на базовом и профильном уровнях. (Сообщение руководителя МО, зам. директора, разработка проектов)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Выступление руководителя МО)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уховно-нравственное развитие и воспитание школьников. В 2 частях. Под редакцией А.Я. Данилюка. – М.: Просвещение, 2011. – (работаем по новым стандартам)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линова Г.С., Кучменко В.С. Итоговая проверка уровня подготовки учащихся за курс основной школы. – М.: АСТ Астрель, 2015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color w:val="000000"/>
        </w:rPr>
        <w:t xml:space="preserve">Учительский портал </w:t>
      </w:r>
      <w:hyperlink r:id="rId57" w:tgtFrame="_blank">
        <w:r>
          <w:rPr>
            <w:rStyle w:val="InternetLink"/>
          </w:rPr>
          <w:t>http://www.uchportal.ru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  <w:b/>
          <w:b/>
          <w:i/>
          <w:i/>
          <w:color w:val="000000"/>
        </w:rPr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13238800"/>
      <w:bookmarkEnd w:id="6"/>
      <w:r>
        <w:rPr/>
        <w:t>Примерная тематика занятий методических объединений учителей химии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4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szCs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4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основного общего образования в школе по данным внутришкольного контроля и ВПР-2019.2 Проблемы, причины индивидуальных затруднений обучающихся и поиск путей повышения качества основ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4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блемы обеспечения базового и профильного уровней обучения химии в условиях реализации ФГОС ООО. Особенности реализации инклюзивного обучения по предметам естественнонаучного цикла. (Сообщение зам.директора, руководителя МО).</w:t>
      </w:r>
    </w:p>
    <w:p>
      <w:pPr>
        <w:pStyle w:val="Normal"/>
        <w:numPr>
          <w:ilvl w:val="0"/>
          <w:numId w:val="4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ListParagraph"/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. Протокол заседания от 8 апреля 2015 г. № 1/15). </w:t>
      </w:r>
      <w:hyperlink r:id="rId58">
        <w:r>
          <w:rPr>
            <w:rStyle w:val="InternetLink"/>
          </w:rPr>
          <w:t>http://fgosreestr.ru/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ВПР и ГИА  по биологии в  2019 г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исследования PIRLS, PISA, TIMSS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еестр примерных основных общеобразовательных программ Министерства образования и науки Российской Федерации </w:t>
      </w:r>
      <w:hyperlink r:id="rId59">
        <w:r>
          <w:rPr>
            <w:rStyle w:val="InternetLink"/>
          </w:rPr>
          <w:t>http://fgosreestr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М., 2014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5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</w:t>
      </w:r>
    </w:p>
    <w:p>
      <w:pPr>
        <w:pStyle w:val="Normal"/>
        <w:numPr>
          <w:ilvl w:val="0"/>
          <w:numId w:val="15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5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Учебно-методическое и материально-техническое обеспечение преподавания и изучения химии в основной и старшей общеобразовательной школе. Профильный кабинет химии и его роль в формировании предметных компетенций. (Сообщение руководителя МО, разработка проекта).</w:t>
      </w:r>
    </w:p>
    <w:p>
      <w:pPr>
        <w:pStyle w:val="Normal"/>
        <w:numPr>
          <w:ilvl w:val="0"/>
          <w:numId w:val="15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Совершенствование форм и методов работы с одаренными детьми.</w:t>
      </w:r>
      <w:r>
        <w:rPr>
          <w:b/>
          <w:color w:val="000000"/>
          <w:sz w:val="32"/>
          <w:vertAlign w:val="superscript"/>
        </w:rPr>
        <w:t xml:space="preserve">3 </w:t>
      </w:r>
      <w:r>
        <w:rPr>
          <w:color w:val="000000"/>
        </w:rPr>
        <w:t>Проблемы подготовки обучающихся к участию в олимпиадах, конкурсах, научно-практических конференциях разного уровня. (Обмен опытом в режиме круглого стола)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60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61">
        <w:r>
          <w:rPr>
            <w:rStyle w:val="InternetLink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Национальный проект «Образование»: </w:t>
      </w:r>
      <w:hyperlink r:id="rId62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63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64">
        <w:r>
          <w:rPr>
            <w:rStyle w:val="InternetLink"/>
          </w:rPr>
          <w:t>http://government.ru/projects/selection/741/35675/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65" w:tgtFrame="_blank">
        <w:r>
          <w:rPr>
            <w:rStyle w:val="InternetLink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66" w:tgtFrame="_blank">
        <w:r>
          <w:rPr>
            <w:rStyle w:val="InternetLink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szCs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спользование метода проектов и ТРИЗ на уроках химии для развития всех видов мышления и познавательного интереса обучающихся. (Мастер-класс)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иды химического эксперимента. Их реализация в практике работы. Опыт использования современного оборудования кабинета химии при моделировании системы химического эксперимента. (Практикум, мастер-класс, творческий отчет).</w:t>
      </w:r>
    </w:p>
    <w:p>
      <w:pPr>
        <w:pStyle w:val="ListParagraph"/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 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Байбородова, Л. В., Харисова И. Г., Чернявская А. П. Проектная деятельность школьников // Управление современной школой. Завуч. – 2014. - № 2. 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67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3.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апорков М.А. Учебно-опытные работы на пришкольном участке. – М.: Просвещение, 2010.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ых образовательных ресурсов </w:t>
      </w:r>
      <w:hyperlink r:id="rId68">
        <w:r>
          <w:rPr>
            <w:rStyle w:val="InternetLink"/>
          </w:rPr>
          <w:t>http://fcior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Единая коллекция цифровых образовательных ресурсов </w:t>
      </w:r>
      <w:hyperlink r:id="rId69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оссийский общеобразовательный портал </w:t>
      </w:r>
      <w:r>
        <w:rPr>
          <w:rStyle w:val="InternetLink"/>
        </w:rPr>
        <w:t>http://www.school.edu.ru/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7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 xml:space="preserve">4 </w:t>
      </w:r>
      <w:r>
        <w:rPr>
          <w:color w:val="000000"/>
        </w:rPr>
        <w:t>(Сообщения администрации школы, руководителя МО, педагогов).</w:t>
      </w:r>
    </w:p>
    <w:p>
      <w:pPr>
        <w:pStyle w:val="Normal"/>
        <w:numPr>
          <w:ilvl w:val="0"/>
          <w:numId w:val="7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(Руководитель МО, зам. директора).</w:t>
      </w:r>
    </w:p>
    <w:p>
      <w:pPr>
        <w:pStyle w:val="Normal"/>
        <w:numPr>
          <w:ilvl w:val="0"/>
          <w:numId w:val="7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Диагностика и мониторинг образовательных эффектов, обеспечение достижения предметных результатов по химии на базовом и профильном уровнях. (Сообщение руководителя МО, зам. Директора, разработка проектов).</w:t>
      </w:r>
    </w:p>
    <w:p>
      <w:pPr>
        <w:pStyle w:val="Normal"/>
        <w:numPr>
          <w:ilvl w:val="0"/>
          <w:numId w:val="7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Выступление руководителя МО)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3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 Л.В. Проектная деятельность школьников в разновозрастных группах. Пособие для общеобразовательных организаций. – М.: Просвещение, 2013.</w:t>
      </w:r>
    </w:p>
    <w:p>
      <w:pPr>
        <w:pStyle w:val="Normal"/>
        <w:numPr>
          <w:ilvl w:val="0"/>
          <w:numId w:val="13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Единый государственный экзамен: химия: сборник заданий /А.А. Каверина и др. – М.: Просвещение: Эксмо, 2017.</w:t>
      </w:r>
    </w:p>
    <w:p>
      <w:pPr>
        <w:pStyle w:val="Normal"/>
        <w:numPr>
          <w:ilvl w:val="0"/>
          <w:numId w:val="13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Духовно-нравственное развитие и воспитание школьников. В 2 частях. Под редакцией А.Я. Данилюка. – М.: Просвещение, 2011. – (работаем по новым стандартам). </w:t>
      </w:r>
      <w:r>
        <w:br w:type="page"/>
      </w:r>
    </w:p>
    <w:p>
      <w:pPr>
        <w:pStyle w:val="Heading1"/>
        <w:ind w:hanging="0"/>
        <w:rPr/>
      </w:pPr>
      <w:bookmarkStart w:id="7" w:name="__RefHeading___Toc13238801"/>
      <w:bookmarkEnd w:id="7"/>
      <w:r>
        <w:rPr/>
        <w:t>Примерная тематика занятий методических объединений учителей математики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7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7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основного общего образования в школе по данным внутришкольного контроля и ВПР-2019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Проблемы, причины индивидуальных затруднений обучающихся и поиск путей повышения качества основ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7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ведение открытых уроков, внеурочных мероприятий по математике, мастер-классов по подготовке детей к ГИА (открытые уроки, мастер-классы, обмен опытом).</w:t>
      </w:r>
    </w:p>
    <w:p>
      <w:pPr>
        <w:pStyle w:val="Normal"/>
        <w:numPr>
          <w:ilvl w:val="0"/>
          <w:numId w:val="7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ListParagraph"/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. Протокол заседания от 8 апреля 2015 г. № 1/15). </w:t>
      </w:r>
      <w:r>
        <w:rPr>
          <w:rStyle w:val="InternetLink"/>
        </w:rPr>
        <w:t>http://fgosreestr.ru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иказ Минобрнауки России от 4 октября 2010 г. 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споряжение правительства РФ от 24.12.13 №2506-р «Концепция развития математического образования в РФ»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еестр примерных основных общеобразовательных программ Министерства образования и науки Российской Федерации </w:t>
      </w:r>
      <w:r>
        <w:rPr>
          <w:rStyle w:val="InternetLink"/>
        </w:rPr>
        <w:t>http://fgosreestr.ru/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ВПР и ГИА  по математике в  2019 г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10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10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10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Совершенствование форм и методов работы с одаренными детьми.3 Проблемы подготовки обучающихся к участию в олимпиадах, конкурсах, научно-практических конференциях разного уровня. (Обмен опытом в режиме круглого стола).</w:t>
      </w:r>
    </w:p>
    <w:p>
      <w:pPr>
        <w:pStyle w:val="Normal"/>
        <w:numPr>
          <w:ilvl w:val="0"/>
          <w:numId w:val="110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 xml:space="preserve">Концепции математического образования в Российской Федерации через образовательную технологию «Школа Архимеда». (Творческий отчет педагогов).  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70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71">
        <w:r>
          <w:rPr>
            <w:rStyle w:val="InternetLink"/>
            <w:color w:val="0000FF"/>
            <w:u w:val="single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Национальный проект «Образование»: </w:t>
      </w:r>
      <w:hyperlink r:id="rId72">
        <w:r>
          <w:rPr>
            <w:rStyle w:val="InternetLink"/>
            <w:color w:val="0000FF"/>
            <w:u w:val="single"/>
          </w:rPr>
          <w:t>https://edu.gov.ru/national-project/</w:t>
        </w:r>
      </w:hyperlink>
      <w:r>
        <w:rPr/>
        <w:t>,</w:t>
      </w:r>
      <w:hyperlink r:id="rId73">
        <w:r>
          <w:rPr>
            <w:rStyle w:val="InternetLink"/>
            <w:color w:val="0000FF"/>
            <w:u w:val="single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lang w:val="en-US"/>
        </w:rPr>
        <w:t xml:space="preserve">Национальные проекты: ключевые цели и ожидаемые результаты: </w:t>
      </w:r>
      <w:hyperlink r:id="rId74">
        <w:r>
          <w:rPr>
            <w:rStyle w:val="InternetLink"/>
            <w:color w:val="0000FF"/>
            <w:u w:val="single"/>
          </w:rPr>
          <w:t>http://government.ru/projects/selection/741/35675/</w:t>
        </w:r>
      </w:hyperlink>
      <w:r>
        <w:rPr>
          <w:color w:val="0000FF"/>
          <w:u w:val="single"/>
        </w:rPr>
        <w:t xml:space="preserve"> 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споряжение правительства РФ от 24.12.13 №2506-р «Концепция развития математического образования в РФ»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2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75" w:tgtFrame="_blank">
        <w:r>
          <w:rPr>
            <w:rStyle w:val="InternetLink"/>
            <w:color w:val="0000FF"/>
            <w:u w:val="single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76" w:tgtFrame="_blank">
        <w:r>
          <w:rPr>
            <w:rStyle w:val="InternetLink"/>
            <w:color w:val="0000FF"/>
            <w:u w:val="single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112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6"/>
          <w:szCs w:val="36"/>
          <w:vertAlign w:val="superscript"/>
        </w:rPr>
        <w:t xml:space="preserve">3 </w:t>
      </w:r>
      <w:r>
        <w:rPr>
          <w:color w:val="000000"/>
        </w:rPr>
        <w:t>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12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12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пользование метода проектов и ТРИЗ на уроках математики для развития всех видов мышления и познавательного интереса учащихся. (Мастер-класс).</w:t>
      </w:r>
    </w:p>
    <w:p>
      <w:pPr>
        <w:pStyle w:val="Normal"/>
        <w:numPr>
          <w:ilvl w:val="0"/>
          <w:numId w:val="112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нклюзивное образование в учебном процессе и реализация индивидуальных маршрутов обучающихся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77">
        <w:r>
          <w:rPr>
            <w:rStyle w:val="InternetLink"/>
          </w:rPr>
          <w:t>https://afipskiylicey.ru/data/documents/Uchebno-metodicheskoe-posobie-_1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2.</w:t>
      </w:r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оссийский общеобразовательный портал </w:t>
      </w:r>
      <w:hyperlink r:id="rId78">
        <w:r>
          <w:rPr>
            <w:rStyle w:val="InternetLink"/>
          </w:rPr>
          <w:t>http://www.school.edu.ru/</w:t>
        </w:r>
      </w:hyperlink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М., 2014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7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 (Выступление руководителя МО).</w:t>
      </w:r>
    </w:p>
    <w:p>
      <w:pPr>
        <w:pStyle w:val="Normal"/>
        <w:numPr>
          <w:ilvl w:val="0"/>
          <w:numId w:val="7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(Выступление руководителя МО).</w:t>
      </w:r>
    </w:p>
    <w:p>
      <w:pPr>
        <w:pStyle w:val="Normal"/>
        <w:numPr>
          <w:ilvl w:val="0"/>
          <w:numId w:val="7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Диагностика и мониторинг образовательных эффектов, обеспечение достижения предметных результатов по математике (Сообщение руководителя МО, зам. директора, разработка проектов).</w:t>
      </w:r>
    </w:p>
    <w:p>
      <w:pPr>
        <w:pStyle w:val="Normal"/>
        <w:numPr>
          <w:ilvl w:val="0"/>
          <w:numId w:val="7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Выступл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6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 Л.В. Проектная деятельность школьников в разновозрастных группах. Пособие для общеобразовательных организаций. – М.: Просвещение, 2013.</w:t>
      </w:r>
    </w:p>
    <w:p>
      <w:pPr>
        <w:pStyle w:val="Normal"/>
        <w:numPr>
          <w:ilvl w:val="0"/>
          <w:numId w:val="6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исследования PIRLS, PISA, TIMSS.</w:t>
      </w:r>
    </w:p>
    <w:p>
      <w:pPr>
        <w:pStyle w:val="Normal"/>
        <w:numPr>
          <w:ilvl w:val="0"/>
          <w:numId w:val="6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Учительский портал </w:t>
      </w:r>
      <w:hyperlink r:id="rId79" w:tgtFrame="_blank">
        <w:r>
          <w:rPr>
            <w:rStyle w:val="InternetLink"/>
          </w:rPr>
          <w:t>http://www.uchportal.ru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8" w:name="__RefHeading___Toc13238802"/>
      <w:bookmarkEnd w:id="8"/>
      <w:r>
        <w:rPr/>
        <w:t>Примерная тематика занятий методических объединений учителей географии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Результаты оценки качества общего образования в школе по данным внутришкольного контроля и ВПР-2019. Проблемы, причины индивидуальных затруднений обучающихся и поиск путей повышения качества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Метапредметный подход в обучении как обязательное условие повышения качества образования. (Мастер-класс, посещение и анализ учебного занятия).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40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закон «Об образовании в Российской Федерации» от 29 декабря 2012г. № 273-ФЗ (с последующими изменениями).</w:t>
      </w:r>
    </w:p>
    <w:p>
      <w:pPr>
        <w:pStyle w:val="Normal"/>
        <w:numPr>
          <w:ilvl w:val="0"/>
          <w:numId w:val="140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 1897. – М.: Просвещение, 2011.</w:t>
      </w:r>
    </w:p>
    <w:p>
      <w:pPr>
        <w:pStyle w:val="Normal"/>
        <w:numPr>
          <w:ilvl w:val="0"/>
          <w:numId w:val="140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Научно-методические рекомендации по внедрению научно-обоснованной Концепции модернизации содержания и технологий преподавания учебного предмета</w:t>
      </w:r>
      <w:r>
        <w:rPr/>
        <w:t xml:space="preserve"> </w:t>
      </w:r>
      <w:r>
        <w:rPr>
          <w:color w:val="000000"/>
        </w:rPr>
        <w:t>«География».</w:t>
      </w:r>
      <w:r>
        <w:rPr/>
        <w:t xml:space="preserve"> </w:t>
      </w:r>
      <w:hyperlink r:id="rId80">
        <w:r>
          <w:rPr>
            <w:rStyle w:val="InternetLink"/>
          </w:rPr>
          <w:t>http://vnedrenie.predmetconcept.ru/upload/iblock/918/9184e72d6ed73a7241a6784c50eaea2b.pdf</w:t>
        </w:r>
      </w:hyperlink>
    </w:p>
    <w:p>
      <w:pPr>
        <w:pStyle w:val="Normal"/>
        <w:numPr>
          <w:ilvl w:val="0"/>
          <w:numId w:val="140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Барабанов, В. В. География. Единый государственный экзамен / В.В. Барабанов, Э.М. Амбарцумова, С.Е. Дюкова. – М.: Экзамен, 2016. 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</w:t>
      </w:r>
    </w:p>
    <w:p>
      <w:pPr>
        <w:pStyle w:val="Normal"/>
        <w:numPr>
          <w:ilvl w:val="0"/>
          <w:numId w:val="1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пользование самоконтроля и взаимоконтроля обучающихся на уроках географии (Обсуждение проблемы в режиме круглого стола, мастер-классы учителей-предметников).</w:t>
      </w:r>
    </w:p>
    <w:p>
      <w:pPr>
        <w:pStyle w:val="Normal"/>
        <w:numPr>
          <w:ilvl w:val="0"/>
          <w:numId w:val="1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мотивации обучающихся для решения воспитательных и образовательных задач: учебной, проектной, исследовательской, игровой и т.д. (Сообщения учителей, взаимопосещение и анализ уроков и внеклассных мероприяти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81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82">
        <w:r>
          <w:rPr>
            <w:rStyle w:val="InternetLink"/>
            <w:color w:val="0000FF"/>
            <w:u w:val="single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 xml:space="preserve">Национальный проект «Образование»: </w:t>
      </w:r>
      <w:hyperlink r:id="rId83">
        <w:r>
          <w:rPr>
            <w:rStyle w:val="InternetLink"/>
            <w:color w:val="0000FF"/>
            <w:u w:val="single"/>
          </w:rPr>
          <w:t>https://edu.gov.ru/national-project/</w:t>
        </w:r>
      </w:hyperlink>
      <w:r>
        <w:rPr/>
        <w:t xml:space="preserve">, </w:t>
      </w:r>
      <w:hyperlink r:id="rId84">
        <w:r>
          <w:rPr>
            <w:rStyle w:val="InternetLink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rStyle w:val="Extendedtextshort"/>
        </w:rPr>
        <w:t xml:space="preserve">Национальные проекты: ключевые цели и ожидаемые результаты: </w:t>
      </w:r>
      <w:hyperlink r:id="rId85">
        <w:r>
          <w:rPr>
            <w:rStyle w:val="InternetLink"/>
            <w:color w:val="0000FF"/>
            <w:u w:val="single"/>
          </w:rPr>
          <w:t>http://government.ru/projects/selection/741/35675/</w:t>
        </w:r>
      </w:hyperlink>
      <w:r>
        <w:rPr>
          <w:color w:val="0000FF"/>
          <w:u w:val="single"/>
        </w:rPr>
        <w:t xml:space="preserve"> .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Большаков, А. П. Биология. География. 7-9 классы. Основы смыслового чтения и работа с текстом / А.П. Большаков. – М.: Учитель, 2014.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Воронцов, А. Б. Деятельностный подход к географическому образованию школьников / А.Б. Воронцов, С.П. Санина. – М.: Мир, 2015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3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rStyle w:val="Extendedtextshort"/>
        </w:rPr>
        <w:t xml:space="preserve">1. </w:t>
      </w: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2. 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3. Современный урок как основа для развития творческих способностей обучающихся и создание условий для их самореализации (открытые уроки, мастер-классы, обмен опытом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4. Проведение открытых уроков, внеурочных мероприятий по географии, мастер-классов по подготовке детей к ГИА (открытые уроки, мастер-классы, обмен опытом)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Жижина, Е.А. ПШУ 9 кл. Поурочные разработки по географии. Универсальное издание. Жижина Е.А. / Е.А. Жижина. – М.: ВАКО, 2016.</w:t>
      </w:r>
    </w:p>
    <w:p>
      <w:pPr>
        <w:pStyle w:val="Normal"/>
        <w:numPr>
          <w:ilvl w:val="0"/>
          <w:numId w:val="1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Воронцов, А. Б. Деятельностный подход к географическому образованию школьников / А.Б. Воронцов, С.П. Санина. – М.: Мир, 2015.</w:t>
      </w:r>
    </w:p>
    <w:p>
      <w:pPr>
        <w:pStyle w:val="Normal"/>
        <w:numPr>
          <w:ilvl w:val="0"/>
          <w:numId w:val="1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Журнал «География» [Электронный ресурс]. - Режим доступа: </w:t>
      </w:r>
      <w:r>
        <w:rPr>
          <w:rStyle w:val="InternetLink"/>
        </w:rPr>
        <w:t>http://geo.1september.ru/</w:t>
      </w:r>
      <w:r>
        <w:rPr>
          <w:color w:val="000000"/>
        </w:rPr>
        <w:t>, свободный.</w:t>
      </w:r>
    </w:p>
    <w:p>
      <w:pPr>
        <w:pStyle w:val="Normal"/>
        <w:numPr>
          <w:ilvl w:val="0"/>
          <w:numId w:val="1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Информационно-справочный портал «Страны мира» [Электронный ресурс].-Режим доступа: </w:t>
      </w:r>
      <w:r>
        <w:rPr>
          <w:rStyle w:val="InternetLink"/>
        </w:rPr>
        <w:t>http://www.countries.ru/</w:t>
      </w:r>
      <w:r>
        <w:rPr>
          <w:color w:val="000000"/>
        </w:rPr>
        <w:t>, свободный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 (Сообщения администрации школы, руководителя МО, педагогов).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Личностные и профессиональные качества учителя как резерв его профессионального мастерства (Из опыта работы учителей).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спользование современных технологий – один из путей формирования интеллектуальной и творческой личности (сообщения учителей, обмен мнениями, посещение уроков, мастер-классы учителе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Беловолова, Е. А. Методика реализации практической направленности обучения географии в современной школе / Е.А. Беловолова. – М.: Прометей, 2013.</w:t>
      </w:r>
    </w:p>
    <w:p>
      <w:pPr>
        <w:pStyle w:val="Normal"/>
        <w:numPr>
          <w:ilvl w:val="0"/>
          <w:numId w:val="1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Зинченко, Н. Н. География. Интерактивные формы работы с учащимися 6-8 классов. Продуктивный уровень.– М.: Учитель, 2014.</w:t>
      </w:r>
    </w:p>
    <w:p>
      <w:pPr>
        <w:pStyle w:val="Normal"/>
        <w:numPr>
          <w:ilvl w:val="0"/>
          <w:numId w:val="1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Торопова, Т. К. География. 6-8 классы. Задания для подготовки к олимпиадам / Т.К. Торопова, И.В. Кривоногова. – М.: Учитель, 2013.</w:t>
      </w:r>
      <w:r>
        <w:br w:type="page"/>
      </w:r>
    </w:p>
    <w:p>
      <w:pPr>
        <w:pStyle w:val="Heading1"/>
        <w:ind w:hanging="0"/>
        <w:rPr/>
      </w:pPr>
      <w:bookmarkStart w:id="9" w:name="__RefHeading___Toc13238803"/>
      <w:bookmarkEnd w:id="9"/>
      <w:r>
        <w:rPr/>
        <w:t>Примерная тематика занятий методических объединений преподавателей-организаторов (учителей) ОБЖ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езультаты оценки качества среднего и основного общего образования в школе по данным внутришкольного контроля 2019. Использование  измерительных материалов НИКО в контрольно-оценочной деятельности учителя. Проблемы, причины индивидуальных затруднений обучающихся и поиск путей повышения качества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овышение качества обучения детей правилам безопасного поведения на дорогах в школе. (Обмен опытом в режиме круглого стола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84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закон «Об образовании в Российской Федерации» от 29 декабря 2012г. № 273-ФЗ (с последующими изменениями).</w:t>
      </w:r>
    </w:p>
    <w:p>
      <w:pPr>
        <w:pStyle w:val="Normal"/>
        <w:numPr>
          <w:ilvl w:val="0"/>
          <w:numId w:val="84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 1897.– М.: Просвещение, 2011.</w:t>
      </w:r>
    </w:p>
    <w:p>
      <w:pPr>
        <w:pStyle w:val="Normal"/>
        <w:numPr>
          <w:ilvl w:val="0"/>
          <w:numId w:val="84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Косолапова Н.В., Прокопенко Н.А., Побежимова Е.Л Безопасность жизнедеятельности. Практикум М.: Академия, 2014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5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5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5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практических умений и навыков на уроках ОБЖ. (Сообщения учителей, взаимопосещение и анализ уроков).</w:t>
      </w:r>
    </w:p>
    <w:p>
      <w:pPr>
        <w:pStyle w:val="Normal"/>
        <w:numPr>
          <w:ilvl w:val="0"/>
          <w:numId w:val="5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блемы преподавания и оснащение уроков ОБЖ (Сообщения учителей, взаимопосещение и анализ уроков и внеклассных мероприяти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3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86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87">
        <w:r>
          <w:rPr>
            <w:rStyle w:val="InternetLink"/>
            <w:color w:val="0000FF"/>
            <w:u w:val="single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 xml:space="preserve">Национальный проект «Образование»: </w:t>
      </w:r>
      <w:hyperlink r:id="rId88">
        <w:r>
          <w:rPr>
            <w:rStyle w:val="InternetLink"/>
            <w:color w:val="0000FF"/>
            <w:u w:val="single"/>
          </w:rPr>
          <w:t>https://edu.gov.ru/national-project/</w:t>
        </w:r>
      </w:hyperlink>
      <w:r>
        <w:rPr/>
        <w:t xml:space="preserve">, </w:t>
      </w:r>
      <w:hyperlink r:id="rId89">
        <w:r>
          <w:rPr>
            <w:rStyle w:val="InternetLink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13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rStyle w:val="Extendedtextshort"/>
        </w:rPr>
        <w:t xml:space="preserve">Национальные проекты: ключевые цели и ожидаемые результаты: </w:t>
      </w:r>
      <w:hyperlink r:id="rId90">
        <w:r>
          <w:rPr>
            <w:rStyle w:val="InternetLink"/>
            <w:color w:val="0000FF"/>
            <w:u w:val="single"/>
          </w:rPr>
          <w:t>http://government.ru/projects/selection/741/35675/</w:t>
        </w:r>
      </w:hyperlink>
      <w:r>
        <w:rPr>
          <w:color w:val="0000FF"/>
          <w:u w:val="single"/>
        </w:rPr>
        <w:t xml:space="preserve"> .</w:t>
      </w:r>
    </w:p>
    <w:p>
      <w:pPr>
        <w:pStyle w:val="Normal"/>
        <w:numPr>
          <w:ilvl w:val="0"/>
          <w:numId w:val="13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Данченко С.П. Основы безопасности жизнедеятельности. Практические работы на уроках и во внеурочной деятельности. 5 -11 классы. Издательство: Учитель, 2017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14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4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4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культуры безопасности обучающихся. (Открытые уроки, мастер-классы, обмен опытом).</w:t>
      </w:r>
    </w:p>
    <w:p>
      <w:pPr>
        <w:pStyle w:val="Normal"/>
        <w:numPr>
          <w:ilvl w:val="0"/>
          <w:numId w:val="14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 (Сообщения учителей, обмен мнениями, мастер-классы учителе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сточники 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91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Попова Г.П.Формирование универсальных учебных действий в курсе ОБЖ. 5-9 классы.–М.: Учитель, 2017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Агапова И., Давыдова М. Патриотическое воспитание в школе. – М., Айрис-пресс, 2012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алеев Р.А., Зайцев А.А., Зайцева В.Ф. Военно-патриотическая работа с подростками в молодежных организациях России// Проблемы воспитания патриотизма. – Вологда: ВИРО, 2014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симова, Т.А. Патриотическое воспитание школьников: Методическое пособие / Т.А. Касимова, Д.Е. Яковлев. – М.: Айрис-пресс, 2013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текляр Г. В. Гражданское и патриотическое воспитание в современных условиях: Программа создания экспериментального виртуального образовательного пространства «Галерея великих побед России», основанная на днях воинской славы России// Дополнительное образование и воспитание. – 2012. – № 1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 (Сообщения администрации школы, руководителя МО, педагогов).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2019/2020 учебном году.(Руководитель МО, зам. директора).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внеурочной деятельности по ОБЖ. (Семинар по обмену опытом «Новые формы организации внеурочной деятельности по ОБЖ»).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учение навыкам безопасного поведения во время учебной деятельности и в быту. (Из опыта работы учителе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елов С.В., Безопасность жизнедеятельности и защита окружающей среды. – М.: Юрайт, 2016.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Ефремов С.В., Цаплин В.В. Безопасность в чрезвычайных ситуациях. – СПбГАСУ, 2011.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Кузнецова Э.А.Методика обучения безопасности жизнедеятельности, Практикум. – Нижневартовск: НВГУ, 2015.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Петрова К. В.Формирование безопасного поведения детей 5-7 лет на улицах и дорогах. – М.: Детство-Пресс, 2017.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ролова Т.В. Профилактика детского дорожно-транспортного травматизма. 1 – 6 классы. – М.: Учитель, 2017.</w:t>
      </w:r>
      <w:r>
        <w:br w:type="page"/>
      </w:r>
    </w:p>
    <w:p>
      <w:pPr>
        <w:pStyle w:val="Heading1"/>
        <w:ind w:hanging="0"/>
        <w:rPr/>
      </w:pPr>
      <w:bookmarkStart w:id="10" w:name="__RefHeading___Toc13238804"/>
      <w:bookmarkEnd w:id="10"/>
      <w:r>
        <w:rPr/>
        <w:t>Примерная тематика занятий методических объединений учителей информатики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1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езультаты оценки качества образования по результатам ГИА-2019. Выявление характера и причин затруднений учителей и обучающихся и поиск путей повышения качества образования.</w:t>
      </w:r>
    </w:p>
    <w:p>
      <w:pPr>
        <w:pStyle w:val="Normal"/>
        <w:numPr>
          <w:ilvl w:val="0"/>
          <w:numId w:val="1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Курс «Компьютерные науки» по комплекту методических материалов Емельянова И.Б. (Мастер-класс, практикум по программированию).</w:t>
      </w:r>
    </w:p>
    <w:p>
      <w:pPr>
        <w:pStyle w:val="Normal"/>
        <w:numPr>
          <w:ilvl w:val="0"/>
          <w:numId w:val="1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ланирование работы МО на новый учебный год. (Сообщ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закон «Об образовании в Российской Федерации» от 29 декабря 2012г. № 273-ФЗ (с последующими изменениями)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 1897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) </w:t>
      </w:r>
      <w:hyperlink r:id="rId92" w:tgtFrame="_blank">
        <w:r>
          <w:rPr>
            <w:rStyle w:val="InternetLink"/>
            <w:color w:val="000000"/>
          </w:rPr>
          <w:t>fgosreestr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Емельянов И.Б., Емельянов Р.И. Компьютерные науки: изучение языка программирования Java. Часть 1 и 2. Учебно-методическое пособ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Емельянов И.Б., Емельянов Р.И. «Компьютерные науки: изучение языка программирования Java. Методические рекомендации к преподаванию курса. Примерные программы и тематическое планирование для реализации образовательной технологии «Компьютерные наук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Емельянов И.Б., Емельянов Р.И. «Компьютерные науки: изучение языка программирования Java. Примеры решения задач»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Сайт Пензенской региональной заочной школы программирования: </w:t>
      </w:r>
      <w:hyperlink r:id="rId93">
        <w:r>
          <w:rPr>
            <w:rStyle w:val="InternetLink"/>
          </w:rPr>
          <w:t>http://it-village.edu-penza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</w:t>
      </w:r>
    </w:p>
    <w:p>
      <w:pPr>
        <w:pStyle w:val="Normal"/>
        <w:numPr>
          <w:ilvl w:val="0"/>
          <w:numId w:val="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нклюзивное образование в учебном процессе и реализация индивидуальных маршрутов обучающихся.</w:t>
      </w:r>
    </w:p>
    <w:p>
      <w:pPr>
        <w:pStyle w:val="Normal"/>
        <w:numPr>
          <w:ilvl w:val="0"/>
          <w:numId w:val="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одготовка обучающихся к участию олимпиадах (в т.ч. ВсОШ) по информатике и научно-практических конференциях (секция информатика). (Обмен опытом в режиме круглого стола)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/>
        <w:t>1.</w:t>
      </w: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94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декабря 2015года: </w:t>
      </w:r>
      <w:hyperlink r:id="rId95">
        <w:r>
          <w:rPr>
            <w:rStyle w:val="InternetLink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96">
        <w:r>
          <w:rPr>
            <w:rStyle w:val="InternetLink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97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</w:rPr>
        <w:t xml:space="preserve"> 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98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99" w:tgtFrame="_blank">
        <w:r>
          <w:rPr>
            <w:rStyle w:val="InternetLink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100" w:tgtFrame="_blank">
        <w:r>
          <w:rPr>
            <w:rStyle w:val="InternetLink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М., 2014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45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45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45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Формирование и развитие УУД на уроках информатики в соответствии с ФГОС.</w:t>
      </w:r>
    </w:p>
    <w:p>
      <w:pPr>
        <w:pStyle w:val="Normal"/>
        <w:numPr>
          <w:ilvl w:val="0"/>
          <w:numId w:val="45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одготовка обучающихся к прохождению ГИА. Обмен опытом (открытые уроки, мастер-класс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 Л.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Кулишов В.В., Мироненко Е.В., Шабанова Е.В. Индивидуальный образовательный проект. Методические рекомендации. ГБОУ ИРО Краснодарского края, Краснодар, 2017</w:t>
      </w:r>
      <w:r>
        <w:rPr/>
        <w:t xml:space="preserve">. </w:t>
      </w:r>
      <w:hyperlink r:id="rId101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/>
        <w:t xml:space="preserve">Решу ЕГЭ </w:t>
      </w:r>
      <w:hyperlink r:id="rId102">
        <w:r>
          <w:rPr>
            <w:rStyle w:val="InternetLink"/>
          </w:rPr>
          <w:t>https://inf-ege.sdamgia.ru/</w:t>
        </w:r>
      </w:hyperlink>
      <w:r>
        <w:rPr/>
        <w:t>.</w:t>
      </w:r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/>
        <w:t xml:space="preserve">Материалы для подготовки к ЕГЭ по информатике </w:t>
      </w:r>
      <w:hyperlink r:id="rId103">
        <w:r>
          <w:rPr>
            <w:rStyle w:val="InternetLink"/>
          </w:rPr>
          <w:t>http://kpolyakov.spb.ru/school/ege.htm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</w:t>
      </w:r>
    </w:p>
    <w:p>
      <w:pPr>
        <w:pStyle w:val="Normal"/>
        <w:numPr>
          <w:ilvl w:val="0"/>
          <w:numId w:val="15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15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Анализ деятельности МО в 2019/2020 учебном году.</w:t>
      </w:r>
    </w:p>
    <w:p>
      <w:pPr>
        <w:pStyle w:val="Normal"/>
        <w:numPr>
          <w:ilvl w:val="0"/>
          <w:numId w:val="1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результатов школьных и муниципальных этапов Всероссийской олимпиады школьников по информатике. Создание условий и методика работы с одаренными детьми. (Сообщение руководителя МО, семинар по обмену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 Л.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Веремеенко А. Подготовка к предметным олимпиадам: взгляд учителя. </w:t>
      </w:r>
      <w:hyperlink r:id="rId104">
        <w:r>
          <w:rPr>
            <w:rStyle w:val="InternetLink"/>
          </w:rPr>
          <w:t>http://www.apkpro.ru/doc/ver176/09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Галлямова Г. Работа с одаренными детьми в условиях реализации ФГОС второго поколения. </w:t>
      </w:r>
      <w:hyperlink r:id="rId105">
        <w:r>
          <w:rPr>
            <w:rStyle w:val="InternetLink"/>
          </w:rPr>
          <w:t>http://pedsovet.su/publ/164-1-0-399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Садыкова О.А. Формы и методы работы с одарёнными детьми в урочной и внеурочной деятельности. </w:t>
      </w:r>
      <w:hyperlink r:id="rId106">
        <w:r>
          <w:rPr>
            <w:rStyle w:val="InternetLink"/>
          </w:rPr>
          <w:t>http://xn--i1abbnckbmcl9fb.xn--p1ai/%D1%81%D1%82%D0%B0%D1%82%D1%8C%D0%B8/593595/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11" w:name="__RefHeading___Toc13238805"/>
      <w:bookmarkEnd w:id="11"/>
      <w:r>
        <w:rPr/>
        <w:t>Примерная тематика занятий методических объединений</w:t>
      </w:r>
      <w:r>
        <w:rPr>
          <w:lang w:val="ru-RU"/>
        </w:rPr>
        <w:t xml:space="preserve"> </w:t>
      </w:r>
      <w:r>
        <w:rPr/>
        <w:t>учителей физики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 xml:space="preserve">1 </w:t>
      </w:r>
      <w:r>
        <w:rPr>
          <w:color w:val="000000"/>
        </w:rPr>
        <w:t>(Сообщение руководителя МО).</w:t>
      </w:r>
    </w:p>
    <w:p>
      <w:pPr>
        <w:pStyle w:val="Normal"/>
        <w:numPr>
          <w:ilvl w:val="0"/>
          <w:numId w:val="1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>Результаты оценки качества образования по данным ГИА и ВПР-2019, независимой оценки качества образования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Выявление характера и причин затруднений учителей и обучающихся и поиск путей повышения качества образования.</w:t>
      </w:r>
    </w:p>
    <w:p>
      <w:pPr>
        <w:pStyle w:val="Normal"/>
        <w:numPr>
          <w:ilvl w:val="0"/>
          <w:numId w:val="1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>Работа учителя по достижению современных образовательных результатов (предметных, личностных, метапредметных) в учебной деятельности по физике в соответствии с ФГОС ООО. Анализ результатов в 8 классах. (Сообщение руководителя МО, обмен мнениями).</w:t>
      </w:r>
    </w:p>
    <w:p>
      <w:pPr>
        <w:pStyle w:val="Normal"/>
        <w:numPr>
          <w:ilvl w:val="0"/>
          <w:numId w:val="1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>Совершенствование системы индивидуальной учебной помощи учащимся, используя мониторинг качества образования по физике и астроном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 декабря 2012г. № 273-ФЗ (с последующими изменениями)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 1897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). </w:t>
      </w:r>
      <w:hyperlink r:id="rId107" w:tgtFrame="_blank">
        <w:r>
          <w:rPr>
            <w:rStyle w:val="InternetLink"/>
            <w:color w:val="000000"/>
          </w:rPr>
          <w:t>fgosreestr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Вараксина Е.И., Майер В.В. Внеурочная проектная деятельность школьников и проблемное обучение на уроках физике// Физика в школе. -2017 - №1- С. 23-28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изика в школе: научно-педагогический журнал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изика. Приложение к газете «Первое сентября»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Открытая физика. </w:t>
      </w:r>
      <w:hyperlink r:id="rId108">
        <w:r>
          <w:rPr>
            <w:rStyle w:val="InternetLink"/>
          </w:rPr>
          <w:t>http://www.physics.ru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Физика </w:t>
      </w:r>
      <w:hyperlink r:id="rId109">
        <w:r>
          <w:rPr>
            <w:rStyle w:val="InternetLink"/>
          </w:rPr>
          <w:t>http://www.fizika.ru/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u w:val="single"/>
        </w:rPr>
      </w:pPr>
      <w:r>
        <w:rPr>
          <w:b/>
          <w:i/>
          <w:u w:val="single"/>
        </w:rPr>
        <w:t>Занятие</w:t>
      </w:r>
      <w:r>
        <w:rPr>
          <w:b/>
          <w:u w:val="single"/>
        </w:rPr>
        <w:t xml:space="preserve"> 2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u w:val="single"/>
        </w:rPr>
      </w:pPr>
      <w:r>
        <w:rPr>
          <w:color w:val="000000"/>
        </w:rPr>
        <w:t>Рост профессионального мастерства педагогов через изучение и внедрение новых современных технологий, направленных на реализацию ФГОС.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u w:val="single"/>
        </w:rPr>
      </w:pPr>
      <w:r>
        <w:rPr>
          <w:color w:val="000000"/>
        </w:rPr>
        <w:t>Использования предметных элективных курсов и внеурочной деятельности для дополнительной мотивации и профориентации учащихся. Участие в предметных олимпиадах. Организация работы со слабыми учащимися, профилактика неуспеваемости по физике.</w:t>
      </w:r>
      <w:r>
        <w:rPr>
          <w:b/>
          <w:color w:val="000000"/>
          <w:sz w:val="32"/>
          <w:vertAlign w:val="superscript"/>
        </w:rPr>
        <w:t>3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u w:val="single"/>
        </w:rPr>
      </w:pPr>
      <w:r>
        <w:rPr>
          <w:color w:val="000000"/>
        </w:rPr>
        <w:t>Организация научно-исследовательской и творческой работы учащихся. Участие учащихся в работе различных конференций и других конкурсах.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u w:val="single"/>
        </w:rPr>
      </w:pPr>
      <w:r>
        <w:rPr>
          <w:color w:val="000000"/>
        </w:rPr>
        <w:t>Методика решения задач по физике и астрономии. (Практикум, посещение и анализ учебного занятия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110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Государственного совета по вопросам совершенствования системы общего образования, состоявшегося 23декабря 2015года: </w:t>
      </w:r>
      <w:hyperlink r:id="rId111">
        <w:r>
          <w:rPr>
            <w:rStyle w:val="InternetLink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иказ Минобразования РФ от 26.07.2017 № 703 «Об утверждении Плана мероприятий («дорожной карты») Министерства образования и науки РФ по формированию и введению национальной системы учительского роста: </w:t>
      </w:r>
      <w:hyperlink r:id="rId112">
        <w:r>
          <w:rPr>
            <w:rStyle w:val="InternetLink"/>
          </w:rPr>
          <w:t>http://www.apkpro.ru/doc/Dorozhnaia%20karta_Prikaz703%20ot%2026.07.2017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Материалы Всероссийской конференции по анализу хода внедрения национальной системы учительского роста 21.09.2017: </w:t>
      </w:r>
      <w:hyperlink r:id="rId113">
        <w:r>
          <w:rPr>
            <w:rStyle w:val="InternetLink"/>
          </w:rPr>
          <w:t>http://www.apkpro.ru/825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32"/>
        <w:rPr/>
      </w:pPr>
      <w:r>
        <w:rPr>
          <w:color w:val="000000"/>
        </w:rPr>
        <w:t>Приказ Министерства Просвещения Росс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highlight w:val="yellow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rFonts w:eastAsia="Times New Roman;Courier New"/>
          <w:bCs/>
        </w:rPr>
        <w:t xml:space="preserve"> </w:t>
      </w:r>
      <w:r>
        <w:rPr>
          <w:bCs/>
        </w:rPr>
        <w:t>Приказ Министерства просвещения РФ от 08.05 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»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урдин В.Г. Астрономические задачи с решениями. – М.: Либроком, 2017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сов А.В., Кононович Э.В.. Астрономия. М.: Физматлит, 2017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изика в школе: научно-педагогический журнал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изика. Приложение к газете «Первое сентября»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Открытая физика </w:t>
      </w:r>
      <w:hyperlink r:id="rId114">
        <w:r>
          <w:rPr>
            <w:rStyle w:val="InternetLink"/>
          </w:rPr>
          <w:t>http://www.physics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изика </w:t>
      </w:r>
      <w:hyperlink r:id="rId115">
        <w:r>
          <w:rPr>
            <w:rStyle w:val="InternetLink"/>
          </w:rPr>
          <w:t>http://www.fizika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Астронет </w:t>
      </w:r>
      <w:hyperlink r:id="rId116">
        <w:r>
          <w:rPr>
            <w:rStyle w:val="InternetLink"/>
          </w:rPr>
          <w:t>http://www.astronet.ru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8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8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8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чебно-методическое и материально-техническое обеспечение преподавания  и изучения астрономии в школе.  Кабинет астрономии и его роль в формировании предметных компетенций. (Сообщение руководителя МО, разработка проекта).</w:t>
      </w:r>
    </w:p>
    <w:p>
      <w:pPr>
        <w:pStyle w:val="Normal"/>
        <w:numPr>
          <w:ilvl w:val="0"/>
          <w:numId w:val="8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пользование метода проектов и ТРИЗ на уроках физики для развития всех видов мышления и познавательного интереса учащихся. (Мастер-класс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Андреева Н.В., Никифоров Г.Г., Царьков И.С., Чеботарев П.Н. Исследование технологии самостоятельного эксперимента в условиях современного типового кабинета физики и цифрового кабинета нового поколения //В сб. «Информационные технологии в образовании 21 века» – Нижний Новгород, 2011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ентин А.Ю. Некоторые направления модернизации курса физики основной школы: формирование естественнонаучной грамотности// Физика в школе. 2015. № 6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изика в школе: научно-педагогический журнал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изика. Приложение к газете «Первое сентября»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Открытая физика </w:t>
      </w:r>
      <w:hyperlink r:id="rId117">
        <w:r>
          <w:rPr>
            <w:rStyle w:val="InternetLink"/>
          </w:rPr>
          <w:t>http://www.physics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Физика.ru </w:t>
      </w:r>
      <w:hyperlink r:id="rId118">
        <w:r>
          <w:rPr>
            <w:rStyle w:val="InternetLink"/>
          </w:rPr>
          <w:t>http://www.fizika.ru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7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курс «Мой лучший урок» в рамках МО учителей физики в условиях реализации ФГОС.</w:t>
      </w:r>
    </w:p>
    <w:p>
      <w:pPr>
        <w:pStyle w:val="Normal"/>
        <w:numPr>
          <w:ilvl w:val="0"/>
          <w:numId w:val="7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</w:t>
      </w:r>
    </w:p>
    <w:p>
      <w:pPr>
        <w:pStyle w:val="Normal"/>
        <w:numPr>
          <w:ilvl w:val="0"/>
          <w:numId w:val="7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 2019/2020 учебном году.</w:t>
      </w:r>
    </w:p>
    <w:p>
      <w:pPr>
        <w:pStyle w:val="Normal"/>
        <w:numPr>
          <w:ilvl w:val="0"/>
          <w:numId w:val="7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результатов муниципальных этапов Всероссийской олимпиады школьников по физике и олимпиады Максвелла. Методика работы с одаренными детьми. (Сообщение руководителя МО, семинар по обмену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Ивашкин Д.А. Деятельтельностной подход на уроках физики: организация учебного исследования. –М.: Илекса, 2014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Никифоров Г.Г. Физика в основной школе «Проблема 2-2-2» и возможные направления ее решения// Физика в школе. 2014. № 7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Смирнов А.В. Формирование новой образовательной среды – актуальная проблема современной школы/ Школа будущего. 2012. № 2. С. 11-15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изика в школе: научно-педагогический журнал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изика. Приложение к газете «Первое сентября»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Открытая физика </w:t>
      </w:r>
      <w:hyperlink r:id="rId119">
        <w:r>
          <w:rPr>
            <w:rStyle w:val="InternetLink"/>
          </w:rPr>
          <w:t>http://www.physics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Физика.ru </w:t>
      </w:r>
      <w:hyperlink r:id="rId120">
        <w:r>
          <w:rPr>
            <w:rStyle w:val="InternetLink"/>
          </w:rPr>
          <w:t>http://www.fizika.ru/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12" w:name="__RefHeading___Toc13238806"/>
      <w:bookmarkEnd w:id="12"/>
      <w:r>
        <w:rPr/>
        <w:t>Примерная тематика занятий методических объединений учителей истории и обществознани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1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образования по данным ГИА и ВПР-2019, независимой оценки качества образования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Выявление характера и причин затруднений учителей и обучающихся и поиск путей повышения качества образования. (Сообщение руководителя МО).</w:t>
      </w:r>
    </w:p>
    <w:p>
      <w:pPr>
        <w:pStyle w:val="Normal"/>
        <w:numPr>
          <w:ilvl w:val="0"/>
          <w:numId w:val="11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бсуждение результатов ЕГЭ и ОГЭ по истории и обществознанию за 9 и 11 классы в 2019 году. Обмен опытом по вопросам организации работы учителя по подготовке выпускников основной и средней школы к прохождению государственной итоговой аттестации в формате ОГЭ и ЕГЭ в 2018/2019 учебном году.</w:t>
      </w:r>
    </w:p>
    <w:p>
      <w:pPr>
        <w:pStyle w:val="Normal"/>
        <w:numPr>
          <w:ilvl w:val="0"/>
          <w:numId w:val="1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Концепция нового учебно-методического комплекса по отечественной истории. </w:t>
      </w:r>
      <w:hyperlink r:id="rId121">
        <w:r>
          <w:rPr>
            <w:rStyle w:val="InternetLink"/>
          </w:rPr>
          <w:t>http://histrf.ru/ru/biblioteka/book/kontsieptsiia-novogho-uchiebno-mietodichieskogho-komplieksa-po-otiechiestviennoi-istorii</w:t>
        </w:r>
      </w:hyperlink>
      <w:r>
        <w:rPr>
          <w:color w:val="000000"/>
        </w:rPr>
        <w:t xml:space="preserve">; </w:t>
      </w:r>
      <w:hyperlink r:id="rId122">
        <w:r>
          <w:rPr>
            <w:rStyle w:val="InternetLink"/>
          </w:rPr>
          <w:t>http://www.kommersant.ru/docs/2013/standart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оект Концепции нового учебно-методического комплекса по Всеобщей истории. </w:t>
      </w:r>
      <w:r>
        <w:rPr>
          <w:rStyle w:val="InternetLink"/>
        </w:rPr>
        <w:t>http://school.historians.ru/?p=251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.</w:t>
      </w:r>
      <w:r>
        <w:rPr>
          <w:rStyle w:val="InternetLink"/>
        </w:rPr>
        <w:t>http://mon.gov.ru/</w:t>
      </w:r>
      <w:r>
        <w:rPr>
          <w:color w:val="000000"/>
        </w:rPr>
        <w:t xml:space="preserve"> (Министерство Образования РФ); 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InternetLink"/>
        </w:rPr>
        <w:t>http://www.ed.gov.ru/</w:t>
      </w:r>
      <w:r>
        <w:rPr>
          <w:color w:val="000000"/>
        </w:rPr>
        <w:t xml:space="preserve"> (Образовательный портал); 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InternetLink"/>
        </w:rPr>
        <w:t>http://www.edu.ru/</w:t>
      </w:r>
      <w:r>
        <w:rPr>
          <w:color w:val="000000"/>
        </w:rPr>
        <w:t xml:space="preserve"> (Единый государственный экзамен)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InternetLink"/>
        </w:rPr>
        <w:t>http://fgosreestr.ru</w:t>
      </w:r>
      <w:r>
        <w:rPr>
          <w:color w:val="000000"/>
        </w:rPr>
        <w:t xml:space="preserve"> (Реестр примерных основных общеобразовательных программ)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портал «Российское образование» </w:t>
      </w:r>
      <w:hyperlink r:id="rId123" w:tgtFrame="_blank">
        <w:r>
          <w:rPr>
            <w:rStyle w:val="InternetLink"/>
          </w:rPr>
          <w:t>www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оссийский общеобразовательный портал </w:t>
      </w:r>
      <w:hyperlink r:id="rId124" w:tgtFrame="_blank">
        <w:r>
          <w:rPr>
            <w:rStyle w:val="InternetLink"/>
          </w:rPr>
          <w:t>www.school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овершенствование форм и методов работы с одаренными детьми.</w:t>
      </w:r>
      <w:r>
        <w:rPr>
          <w:b/>
          <w:color w:val="000000"/>
          <w:sz w:val="32"/>
          <w:vertAlign w:val="superscript"/>
        </w:rPr>
        <w:t xml:space="preserve">3 </w:t>
      </w:r>
      <w:r>
        <w:rPr>
          <w:color w:val="000000"/>
        </w:rPr>
        <w:t xml:space="preserve">Проблемы подготовки обучающихся к участию в олимпиадах, конкурсах, научно-практических конференциях разного уровня. (Обмен опытом в режиме круглого стола). 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универсальных учебных действий на уроках истории и обществознания. (Посещение открытых уроков,  анализ и самоанализ уроков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284" w:firstLine="28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25">
        <w:r>
          <w:rPr>
            <w:rStyle w:val="InternetLink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26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27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. 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128" w:tgtFrame="_blank">
        <w:r>
          <w:rPr>
            <w:rStyle w:val="InternetLink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129" w:tgtFrame="_blank">
        <w:r>
          <w:rPr>
            <w:rStyle w:val="InternetLink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720" w:hanging="153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5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 xml:space="preserve"> </w:t>
      </w:r>
      <w:r>
        <w:rPr>
          <w:color w:val="000000"/>
        </w:rPr>
        <w:t>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5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5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истема оценивания результатов обучения в соответствии с требованиями ФГОС (формирующее, критериальное, балльное, безотметочное оценивание). (Дискуссия, обмен мнениями). </w:t>
      </w:r>
    </w:p>
    <w:p>
      <w:pPr>
        <w:pStyle w:val="Normal"/>
        <w:numPr>
          <w:ilvl w:val="0"/>
          <w:numId w:val="5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оделирование уроков истории и обществознания с точки зрения системно-деятельностного подхода. Формирование и развитие УУД на уроках истории и обществознания средствами УМК. (Посещение открытых уроков, обмен мнениям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Байбородова, Л. В., Харисова И. Г., Чернявская А. П. Проектная деятельность школьников // Управление современной школой. Завуч. – 2014. - № 2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  <w:color w:val="000000"/>
          <w:u w:val="none"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130">
        <w:r>
          <w:rPr>
            <w:rStyle w:val="InternetLink"/>
          </w:rPr>
          <w:t>https://afipskiylicey.ru/data/documents/Uchebno-metodicheskoe-posobie-_1.PDF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Адамчук Д.В., Собкин В.С. К вопросу о профессиональной компетентности школьного учителя // Преподавание истории и обществознания в школе. –2016. –№ 4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Алексашкина, Л. Н. Эволюция образовательных стандартов и школьные курсы истории (1990 – 2010-е гг.) /Л.Н. Алексашкина // Преподавание истории и обществознания в школе. –2016.– № 4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Баранов, П. А. Использование стандартизированных заданий при проведении промежуточного контроля по новейшей истории в 9 классе / П. А. Баранов // Преподавание истории и обществознания в школе. –2016. –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Барыкина,  И. Е. Историко-культурный стандарт как «зеркало» современной отечественной историографии / И.Е. Барыкина, // Преподавание истории в школе. – 2015. – 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елянкова, Е.И. Обществоведческое эссе: типичные ошибки и пути их преодоления / Е.И. Белянкова // ПИШ, 2015. – № 9. – С. 53-57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иноградова, М. В. Интерактивная доска при работе с картографическими ресурсами / М. В. Виноградова // Преподавание истории в школе. –2016.– №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орожейкина, Н. И. Человек в истории России // Преподавание истории и обществознания в школе. –2016.– 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яземский, Е. Е., Болотина, Т. В. Рекомендации по переходу на новую структуру исторического образования // Преподавание истории в школе. – 2015.– № 10. 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яземский, Е. Е. Педагогические подходы к реализации концепции единого учебника истории: пособие для учителей общеобразовательных организаций. – М.: Просвещение, 2015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ЕГЭ – 2016. Обществознание. Типовые экзаменационные варианты. 30 вариантов [Текст] / авт.-сост. О. А. Котова, Т.Е. Лискова– М.: Национальное образование, 2016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Елисеева, Н.В. Некоторые теоретико-методологические вопросы изучения современной России // Преподавание истории и обществознания в школе.– 2016.– № 4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зюмский, А.Б. Трудные вопросы в современном школьном учебнике// Преподавание истории в школе. –2016.– 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Журавлева, О.Н. Историческое сочинение как новый тип задания ЕГЭ// Преподавание истории в школе.– 2016.– № 1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Морозов, А.Ю., Абдулаев, Э.Н., Историческое сочинение – новое задание ЕГЭ по истории (инструкция по выживанию)// Преподавание истории в школе.– 2016.– №1. 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Морозов, А.Ю. Подготовка к заданиям ЕГЭ по всеобщей истории// Преподавание истории в школе. –2016.– 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Морозов, А.Ю. Подготовка к заданиям ЕГЭ по всеобщей истории (окончание // Преподавание истории в школе.– 2016.– № 4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афразьян, А.Л. Обществознание за 20 минут: Учебное пособие. – М.: Проспект, 2015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афразьян, А.Л. Обществознание в схемах и таблицах. - М.: Проспект, 2015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бкин, В. С. Социология образования: единый государственный экзамен в контексте педагогической деятельности// ПИОШ, 2015. – № 2. – С. 49-56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Черникин, П.А. Обществознание в вопросах и ответах: Учебное пособие. - М.: Проспект, 2016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ществознание: Учебное пособие / Под ред. А.В. Опалева. - М.: ЮНИТИ, 2016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Шевченко, Н.И. Стандартизация исторического образования./ Преподавание истории в школе – 2016.– № 4.</w:t>
      </w:r>
      <w:r>
        <w:rPr/>
        <w:t xml:space="preserve">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онно-педагогическое сопровождение учебно-исследовательской и проектной деятельности учащихся в условиях реализации ФГОС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Сообщение зам. директора, руководителя МО, анализ посещенных уроков и занятий, обмен опытом и мнениями).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2019/2020 учебном году. (Выступл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Петрович В.Г. Метод проектов при изучении истории. / Преподавание истории и обществознания в школе. – 2009.– № 8.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Янушевский В.Н. Учебное проектирование в школе: методология, методика, практика. / Преподавание истории и обществознания в школе. – 2015. – № 10.</w:t>
      </w:r>
      <w:r>
        <w:br w:type="page"/>
      </w:r>
    </w:p>
    <w:p>
      <w:pPr>
        <w:pStyle w:val="Heading1"/>
        <w:ind w:hanging="0"/>
        <w:rPr/>
      </w:pPr>
      <w:bookmarkStart w:id="13" w:name="__RefHeading___Toc13238807"/>
      <w:bookmarkEnd w:id="13"/>
      <w:r>
        <w:rPr/>
        <w:t>Примерная тематика занятий методических объединений учителей физической культуры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ценка качества физического воспитания школьников. Выявление характера и причин затруднений учителей и обучающихся и поиск путей повышения качества образ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рок физической культуры, как средство формирования основ здорового образа жизни обучающихся (деловая игра)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ониторинг сформированности личностной физической культуры обучающихся (деловая игра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Ланда, Б.Х. Методика комплексной оценки физического развития и физической подготовленности. – М.: Сов. спорт, 2010.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Луконин Ю.В., Поляков А.М., Шеенко Е.И. Методики оценки потребности в физической культуре и здоровом образе жизни. / Физическая культура в школе. – 2011. – № 6. – С.4 – 8.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Максачук Е.П. Ценности физической культуры и спорта в жизни подрастающего поколения / Физическая культура в школе. – 2015. – № 1. С.39 – 41.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Мельникова Ю.А., Мухина М.П. Проектирование заданий для оценивания результатов освоения учебного предмета «Физическая культура» / Физическая культура в школе. – 2014. – № 1. – С.10 – 151.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Черепов Е.А. Актуализация здоровьеформирующего пространства общеобразовательной школы на основе спортизации физического воспитания: автореф. Дис. Канд. пед. наук. Тюмень, 201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9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9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9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нформационное сопровождение физической культуры и спорта в общеобразовательных организациях (обмен опытом).</w:t>
      </w:r>
    </w:p>
    <w:p>
      <w:pPr>
        <w:pStyle w:val="Normal"/>
        <w:numPr>
          <w:ilvl w:val="0"/>
          <w:numId w:val="9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азвитие мотивации к систематическим занятиям физической культурой и спортом у школьников (практику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31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32">
        <w:r>
          <w:rPr>
            <w:rStyle w:val="InternetLink"/>
            <w:color w:val="000000"/>
          </w:rPr>
          <w:t>https://infourok.ru/prezentaciya-k-pedsovetu-nacionalniy-proekt-obrazovanie-350854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33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Зайцева О.А. О мотивации и социальной адаптации школьников/Физическая культура в школе.  – 2012. – № 6. – С.10 – 12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етодические рекомендации по организации информационного стенда по физическому воспитанию в общеобразовательных организациях,. – М.: ФГБУ ФЦОМОФВ, 2016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ерова Г.М. О мотивации старших школьников к занятиям физической культурой /Физическая культура в школе.  – № 2. – 2011. – С.50 – 51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венко Е.М. Диагностика мотивации к реализации двигательной активности. – Омск.: СибАДИ, 2017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Станкин М.И. Вновь о поощрении учащихся /Физическая культура в школе.  – 2010. – № 6. – С.44 – 4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5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познавательной активности средствами физической культуры (деловая игра)</w:t>
      </w:r>
    </w:p>
    <w:p>
      <w:pPr>
        <w:pStyle w:val="Normal"/>
        <w:numPr>
          <w:ilvl w:val="0"/>
          <w:numId w:val="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одготовка учащихся к участию в муниципальном и региональном этапах Всероссийской олимпиады школьников по физической культуре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Базовые понятия процесса формирования познавательной активности средствами физической культуры. /Физическая культура в школе. – 2018.  – № 3. – С. 37 – 40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Бакланов Н.И. Критерии оценки на уроках волейбола. V–XI классы/ Физическая культура в школе. – 2011 .  – № 8. – С. 10 – 14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Белкин А.Е. Нужно ли безотметочное обучение /Физическая культура в школе– 2012. – № 8. – С. 43 – 45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Журкина А.Я. Обучение школьников физической культуре в условиях новых образовательных стандартов /Физическая культура в школе.– 2015.– № 1. – С. 2 – 8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Чащевая А.Г. Методика формирования познавательной активности учащихся младших классов на уроках физической культуры: автореф. Дис. Канд. пед. наук. Омск, 2003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Чесноков Н.Н., Балашова В.Ф. XVIII Всероссийская олимпиада школьников по учебному предмету «Физическая культура». Практические испытания. / Физическая культура в школе.– 2018.– № 1. – С. 2 – 11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Чесноков Н.Н., Балашова В.Ф. XVIII Всероссийская олимпиада школьников по учебному предмету «Физическая культура». Теоретико-методические испытания. / Физическая культура в школе.– 2018.– № 2. – С. 2 – 9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Сайт ФГБУ Федеральный центр организационно-методического обеспечения физического воспитания </w:t>
      </w:r>
      <w:hyperlink r:id="rId134">
        <w:r>
          <w:rPr>
            <w:rStyle w:val="InternetLink"/>
          </w:rPr>
          <w:t>http://xn--b1atfb1adk.xn--p1ai/activities/org_metod/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9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</w:t>
      </w:r>
    </w:p>
    <w:p>
      <w:pPr>
        <w:pStyle w:val="Normal"/>
        <w:numPr>
          <w:ilvl w:val="0"/>
          <w:numId w:val="9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9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9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 xml:space="preserve">Опыт участия учителей физической культуры в реализации региональных проектов физкультурно-спортивной направленности (обмен опытом)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0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Горлова Н.И. Мир спортивного волонтерства. – М.: ГБУ города Москвы «Мосволонтёр», 2018.</w:t>
      </w:r>
    </w:p>
    <w:p>
      <w:pPr>
        <w:pStyle w:val="Normal"/>
        <w:numPr>
          <w:ilvl w:val="0"/>
          <w:numId w:val="10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Ионова Е.П., Крутицкая Е.В. Методические рекомендации. Волонтёрская программа национального чемпионата конкурсов профессионального мастерства для людей с инвалидностью «Абилимпикс». – М, 201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right="-2" w:hanging="0"/>
        <w:jc w:val="center"/>
        <w:rPr>
          <w:color w:val="000000"/>
        </w:rPr>
      </w:pPr>
      <w:r>
        <w:rPr>
          <w:color w:val="000000"/>
        </w:rPr>
        <w:t>Славина Н.В., Бабушкина Л.К. Использование на уроках проектных технологий /Физическая культура в школе. – 2014. – № 1. – С. 28 – 36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right="-2" w:hanging="0"/>
        <w:jc w:val="center"/>
        <w:rPr>
          <w:color w:val="000000"/>
        </w:rPr>
      </w:pPr>
      <w:bookmarkStart w:id="14" w:name="__RefHeading___Toc13238808"/>
      <w:bookmarkEnd w:id="14"/>
      <w:r>
        <w:rPr>
          <w:rStyle w:val="1"/>
        </w:rPr>
        <w:t>Примерная тематика занятий методических объединений классных руководителей и воспитателей группы продлённого дн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оценки качества воспитательной деятельности в школе по данным внутришкольного контроля.</w:t>
      </w:r>
    </w:p>
    <w:p>
      <w:pPr>
        <w:pStyle w:val="Normal"/>
        <w:numPr>
          <w:ilvl w:val="0"/>
          <w:numId w:val="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ормативно-правовое обеспечение воспитательного процесса в 2019- 2020 учебном году. (Инструктивно-методическое совещание).</w:t>
      </w:r>
    </w:p>
    <w:p>
      <w:pPr>
        <w:pStyle w:val="Normal"/>
        <w:numPr>
          <w:ilvl w:val="0"/>
          <w:numId w:val="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«Методические рекомендации по ведению документации классным руководителям и воспитателям».</w:t>
      </w:r>
    </w:p>
    <w:p>
      <w:pPr>
        <w:pStyle w:val="Normal"/>
        <w:widowControl w:val="false"/>
        <w:tabs>
          <w:tab w:val="clear" w:pos="709"/>
          <w:tab w:val="center" w:pos="567" w:leader="none"/>
        </w:tabs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неурочная деятельность школьников. Методический конструктор: пособие для учителя /Д.В. Григорьев, П.В. Степанов. – М.: Просвещение, 2010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рагуца А. В.</w:t>
      </w:r>
      <w:hyperlink r:id="rId135">
        <w:r>
          <w:rPr>
            <w:rStyle w:val="InternetLink"/>
            <w:color w:val="000000"/>
          </w:rPr>
          <w:t>Организация воспитательного процесса младших школьников во внеурочной деятельности. //</w:t>
        </w:r>
        <w:r>
          <w:rPr>
            <w:rStyle w:val="InternetLink"/>
            <w:bCs/>
            <w:color w:val="000000"/>
          </w:rPr>
          <w:t>Начальная школа</w:t>
        </w:r>
        <w:r>
          <w:rPr>
            <w:rStyle w:val="InternetLink"/>
            <w:b/>
            <w:bCs/>
            <w:color w:val="000000"/>
          </w:rPr>
          <w:t xml:space="preserve">: </w:t>
        </w:r>
        <w:r>
          <w:rPr>
            <w:rStyle w:val="InternetLink"/>
            <w:bCs/>
            <w:color w:val="000000"/>
          </w:rPr>
          <w:t>плюс – минус. –</w:t>
        </w:r>
        <w:r>
          <w:rPr>
            <w:rStyle w:val="InternetLink"/>
            <w:color w:val="000000"/>
          </w:rPr>
          <w:t xml:space="preserve"> 2010.</w:t>
        </w:r>
      </w:hyperlink>
      <w:r>
        <w:rPr>
          <w:color w:val="000000"/>
        </w:rPr>
        <w:t>– № 10. – С. 76-79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рагуца А.В. Развитие сотрудничества младших школьников во внеурочной деятельности. // Начальная школа. – 2011. – №6. – С.53-55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удилова Т. Б. Родительское собрание на тему «Как научить ребенка читать книгу?». // Начальная школа. – 2010. – №2. – С. 61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акуленко А. В. Группа продленного дня. СD диск. – М.: Учитель, 2010. 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оротилина И. М. Оздоровительные мероприятия в учебном процессе // Начальная школа: плюс – минус. – 2010. – № 4. – С. 72-7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воспитательной деятельности учащихся с использованием ресурсов цифрового образования (электронные пособия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нтернет-источники, педагогические сайты, форумы и блоги. Их применение в работе воспитателя ГПД (круглый стол)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  <w:tab w:val="left" w:pos="1276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36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37">
        <w:r>
          <w:rPr>
            <w:rStyle w:val="InternetLink"/>
            <w:color w:val="000000"/>
          </w:rPr>
          <w:t>https://infourok.ru/prezentaciya-k-pedsovetu-nacionalniy-proekt-obrazovanie-350854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38">
        <w:r>
          <w:rPr>
            <w:rStyle w:val="InternetLink"/>
            <w:color w:val="000000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ашнина В.М., Шепелева Т.В., Фролова С.Н. Занятия в группе продленного дня. 1-4 классы: конспекты, занимательные материалы, рекомендации. –М.: Учитель, 2017.</w:t>
      </w:r>
    </w:p>
    <w:p>
      <w:pPr>
        <w:pStyle w:val="Normal"/>
        <w:numPr>
          <w:ilvl w:val="0"/>
          <w:numId w:val="4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Журнал группы продленного дня – </w:t>
      </w:r>
      <w:hyperlink r:id="rId139">
        <w:r>
          <w:rPr>
            <w:rStyle w:val="InternetLink"/>
          </w:rPr>
          <w:t>http://выбираю-я.рф/index.php?option=com_content&amp;view=article&amp;id=2884:2012-12-14-04-41-09&amp;catid=2</w:t>
        </w:r>
      </w:hyperlink>
      <w:r>
        <w:rPr>
          <w:color w:val="000000"/>
        </w:rPr>
        <w:t xml:space="preserve">; </w:t>
      </w:r>
      <w:r>
        <w:rPr>
          <w:rStyle w:val="InternetLink"/>
        </w:rPr>
        <w:t>http://www.centrmag.ru/catalog/product/zhurnal_gruppy_prodlennogo_dnya/</w:t>
      </w:r>
    </w:p>
    <w:p>
      <w:pPr>
        <w:pStyle w:val="Normal"/>
        <w:numPr>
          <w:ilvl w:val="0"/>
          <w:numId w:val="4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ванова Н. Б.Дневник воспитателя группы продленного дня /</w:t>
      </w: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4044821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. Б. Иванова, О. В. Дюкин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– М.: Вако, 2010.</w:t>
      </w:r>
    </w:p>
    <w:p>
      <w:pPr>
        <w:pStyle w:val="Normal"/>
        <w:numPr>
          <w:ilvl w:val="0"/>
          <w:numId w:val="4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аева С. А.Организация и содержание работы в группе продленного дня: начальная школа / С. А. Исаева, И. Н. Попова. – М.:Айрис-Пресс, 2012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1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воспит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 xml:space="preserve"> </w:t>
      </w:r>
      <w:r>
        <w:rPr>
          <w:color w:val="000000"/>
        </w:rPr>
        <w:t>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2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едагогическая технология индивидуализации воспитания в условиях ФГОС («проектная мастерская»).</w:t>
      </w:r>
    </w:p>
    <w:p>
      <w:pPr>
        <w:pStyle w:val="Normal"/>
        <w:numPr>
          <w:ilvl w:val="0"/>
          <w:numId w:val="12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оспитание гражданской позиции через развитие читательской активности.</w:t>
      </w:r>
    </w:p>
    <w:p>
      <w:pPr>
        <w:pStyle w:val="Normal"/>
        <w:numPr>
          <w:ilvl w:val="0"/>
          <w:numId w:val="12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циальные проблемы профориентации ученической молодежи. Диагностика профессиональных интересов учащихся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Методические советы по организации внеурочной деятельности учащихся начальных классов: </w:t>
      </w:r>
      <w:hyperlink r:id="rId140">
        <w:r>
          <w:rPr>
            <w:rStyle w:val="InternetLink"/>
          </w:rPr>
          <w:t>http://www.openclass.ru/pages/221595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Модель организации внеурочной деятельности на ступени начального общего образования </w:t>
      </w:r>
      <w:r>
        <w:rPr>
          <w:rStyle w:val="InternetLink"/>
        </w:rPr>
        <w:t>http://sks.shatki.info/index.php/2011-04-19-07-55-28/85-2011-10-19-17-08-09.htm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воспитательной роботы в классе: Методическое пособие / Под ред. Е.Н.Степанова. М.: АРКТИ, 2011.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руппа продленного дня конспекты занятий, сценарии, мероприятия: М.: ВАКО,2015.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абельникова С. И. Организация внеурочной деятельности обучающихся // Управление начальной школой. – 2011. – №3.– С.4-22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1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1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1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 2019/2020 учебном году.(Руководитель МО, зам. директора).</w:t>
      </w:r>
    </w:p>
    <w:p>
      <w:pPr>
        <w:pStyle w:val="NoSpacing"/>
        <w:numPr>
          <w:ilvl w:val="0"/>
          <w:numId w:val="111"/>
        </w:numPr>
        <w:tabs>
          <w:tab w:val="clear" w:pos="709"/>
          <w:tab w:val="center" w:pos="567" w:leader="none"/>
        </w:tabs>
        <w:ind w:left="0" w:firstLine="284"/>
        <w:rPr>
          <w:color w:val="000000"/>
        </w:rPr>
      </w:pPr>
      <w:r>
        <w:rPr>
          <w:color w:val="000000"/>
        </w:rPr>
        <w:t>Формирование благоприятного социального психологического климата в классном коллективе учащихся, учителей и родителей. (Круглый стол).</w:t>
      </w:r>
    </w:p>
    <w:p>
      <w:pPr>
        <w:pStyle w:val="NoSpacing"/>
        <w:tabs>
          <w:tab w:val="clear" w:pos="709"/>
          <w:tab w:val="center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3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Созонова В. П. Примерная программа школьников во внеурочной деятельности в начальной школе // Завуч начальной школы. – 2011. – №5. –С.64-77.</w:t>
      </w:r>
    </w:p>
    <w:p>
      <w:pPr>
        <w:pStyle w:val="Normal"/>
        <w:numPr>
          <w:ilvl w:val="0"/>
          <w:numId w:val="3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Степанов Е.Н. Методические советы по организации внеурочной деятельности учащихся начальных классов // Завуч начальной школы. – 2011. – №6. – С.36-48.</w:t>
      </w:r>
    </w:p>
    <w:p>
      <w:pPr>
        <w:pStyle w:val="Normal"/>
        <w:numPr>
          <w:ilvl w:val="0"/>
          <w:numId w:val="3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Строй С. Н. Родительское собрание на тему «О воспитанности...» / С. Н. Строй // Начальная школа. – 2010. – №2. – С. 57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15" w:name="__RefHeading___Toc13238809"/>
      <w:bookmarkEnd w:id="15"/>
      <w:r>
        <w:rPr/>
        <w:t>Примерная тематика занятий методических объединений</w:t>
      </w:r>
      <w:r>
        <w:rPr>
          <w:lang w:val="ru-RU"/>
        </w:rPr>
        <w:t xml:space="preserve"> </w:t>
      </w:r>
      <w:r>
        <w:rPr/>
        <w:t>учителей музыки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right="565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езультаты оценки качества уроков музыки по данным внутришкольного контроля. Выявление характера и причин затруднений учителей и обучающихся и поиск путей повышения качества образования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1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азработка рабочих программ и тематического планирования по предмету «Музыка» в соответствии с требованиями ФГОС ООО (практикум по разработке рабочих программ и тематического планирования по предмету «Музыка» в соответствии с ФГОС ООО).</w:t>
      </w:r>
    </w:p>
    <w:p>
      <w:pPr>
        <w:pStyle w:val="Normal"/>
        <w:numPr>
          <w:ilvl w:val="0"/>
          <w:numId w:val="1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азвитие музыкальных способностей обучающихся на уроках музыки и внеурочной деятельности. (Взаимопосещения уроков коллег. Изучение новых методов и приёмов обучения через журнал «Музыка в школе», интернет-ресурс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9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бдуллин Э.В. Теория и практика музыкального обучения в общеобразовательной школе / Э.В. Абдуллин. – М.: Просвещение, 2001.</w:t>
      </w:r>
    </w:p>
    <w:p>
      <w:pPr>
        <w:pStyle w:val="Normal"/>
        <w:numPr>
          <w:ilvl w:val="0"/>
          <w:numId w:val="9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иблиотека учителя музыки. Из истории музыкального воспитания: хрестоматия. – М.: Просвещение, 2010.</w:t>
      </w:r>
    </w:p>
    <w:p>
      <w:pPr>
        <w:pStyle w:val="Normal"/>
        <w:numPr>
          <w:ilvl w:val="0"/>
          <w:numId w:val="9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ендерова Т.Е. Пусть музыка звучит. – М.: Просвещение, 2011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узыка народов мира как основа художественно-эстетического воспитания детей (слушание музыки, пение, инструментальное музицирование, импровизация, музыкально-пластическое движение). (Мастер классы, открытые уроки педагогов)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именение мультимедийных технологий на уроках музыки (взаимопосещение уроков, практику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41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42">
        <w:r>
          <w:rPr>
            <w:rStyle w:val="InternetLink"/>
            <w:color w:val="000000"/>
          </w:rPr>
          <w:t>https://infourok.ru/prezentaciya-k-pedsovetu-nacionalniy-proekt-obrazovanie-350854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43">
        <w:r>
          <w:rPr>
            <w:rStyle w:val="InternetLink"/>
            <w:color w:val="000000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атериалы Всероссийского семинара-совещания с участниками апробации программы учебного предмета «Музыка». – М., 2015.</w:t>
      </w:r>
    </w:p>
    <w:p>
      <w:pPr>
        <w:pStyle w:val="Normal"/>
        <w:numPr>
          <w:ilvl w:val="0"/>
          <w:numId w:val="7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ладший хор. Одноголосие: хрестоматия. Ч.1 / ред.-сост. И.В. Роганова. – СПб.: Композитор, 201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 xml:space="preserve"> </w:t>
      </w:r>
      <w:r>
        <w:rPr>
          <w:color w:val="000000"/>
        </w:rPr>
        <w:t>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Требования к современному уроку музыки. (Посещение и анализ уроков).</w:t>
      </w:r>
    </w:p>
    <w:p>
      <w:pPr>
        <w:pStyle w:val="Normal"/>
        <w:numPr>
          <w:ilvl w:val="0"/>
          <w:numId w:val="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Развитие творческих и вокальных способностей обучающихся посредством хорового пения и инструментального музицирования на уроках музыки и во внеурочной деятельности. (Изучение литературы, интернет-ресурсов, обмен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пшиников Н.А. Музыкальный момент: из опыта работы. – М.: Просвещение, 2010.</w:t>
      </w:r>
    </w:p>
    <w:p>
      <w:pPr>
        <w:pStyle w:val="Normal"/>
        <w:numPr>
          <w:ilvl w:val="0"/>
          <w:numId w:val="1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атериалы Всероссийского семинара-совещания с участниками апробации программы учебного предмета «Музыка». – М., 2015.</w:t>
      </w:r>
    </w:p>
    <w:p>
      <w:pPr>
        <w:pStyle w:val="Normal"/>
        <w:numPr>
          <w:ilvl w:val="0"/>
          <w:numId w:val="1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ладший хор. Одноголосие: хрестоматия. Ч.1 / ред.-сост. И.В. Роганова. – СПб.: Композитор, 2016.</w:t>
      </w:r>
    </w:p>
    <w:p>
      <w:pPr>
        <w:pStyle w:val="Normal"/>
        <w:numPr>
          <w:ilvl w:val="0"/>
          <w:numId w:val="1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универсальных учебных действий в основной школе: от действия к мысли / под ред. А.Г. Асмолова. – М.: Просвещение, 2011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5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Анализ деятельности МО в 2019/2020 учебном году. (Руководитель МО, зам. директора). </w:t>
      </w:r>
    </w:p>
    <w:p>
      <w:pPr>
        <w:pStyle w:val="Normal"/>
        <w:numPr>
          <w:ilvl w:val="0"/>
          <w:numId w:val="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пыт участия учителей музыки в реализации региональных проектов (обмен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атериалы Всероссийского семинара-совещания с участниками апробации программы учебного предмета «Музыка». – М., 2015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ладший хор. Одноголосие: хрестоматия. Ч.1 / ред.-сост. И.В. Роганова. – СПб.: Композитор, 2016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универсальных учебных действий в основной школе: от действия к мысли / под ред. А.Г. Асмолова. – М.: Просвещение, 2011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Материалы для уроков музыки в школе </w:t>
      </w:r>
      <w:r>
        <w:rPr>
          <w:rStyle w:val="InternetLink"/>
        </w:rPr>
        <w:t>http://meta-music.ru/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азвитие творческих способностей учащихся на уроках и во внеурочной деятельности» </w:t>
      </w:r>
      <w:r>
        <w:rPr>
          <w:rStyle w:val="InternetLink"/>
        </w:rPr>
        <w:t>http://ppt4web.ru/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азвитие творческих способностей у учащихся на уроках музыки и во внеурочной деятельности. </w:t>
      </w:r>
      <w:hyperlink r:id="rId144">
        <w:r>
          <w:rPr>
            <w:rStyle w:val="InternetLink"/>
          </w:rPr>
          <w:t>https://infourok.ru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16" w:name="__RefHeading___Toc13238810"/>
      <w:bookmarkEnd w:id="16"/>
      <w:r>
        <w:rPr/>
        <w:t>Примерная тематика занятий методических объединений</w:t>
      </w:r>
      <w:r>
        <w:rPr>
          <w:lang w:val="ru-RU"/>
        </w:rPr>
        <w:t xml:space="preserve"> </w:t>
      </w:r>
      <w:r>
        <w:rPr/>
        <w:t>учителей ИЗО, МХК, курса «Искусство»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уроков ИЗО, МХК и курса «Искусство» по данным внутришкольного контроля. Выявление характера и причин затруднений учителей и обучающихся и поиск путей повышения качества образования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15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 на уроках ИЗО, «Искусство», МХК.  (Практику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едеральный закон «Об образовании в Российской Федерации» от 29 декабря 201 2г. № 273-ФЗ (с последующими изменениями).</w:t>
      </w:r>
    </w:p>
    <w:p>
      <w:pPr>
        <w:pStyle w:val="Normal"/>
        <w:numPr>
          <w:ilvl w:val="0"/>
          <w:numId w:val="13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лехин А.Д. Изобразительное искусство: Художник. Педагог. Школа / А.Д. Алехин. – М.: Просвещение, 2010.</w:t>
      </w:r>
    </w:p>
    <w:p>
      <w:pPr>
        <w:pStyle w:val="Normal"/>
        <w:numPr>
          <w:ilvl w:val="0"/>
          <w:numId w:val="13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оряева Н.А. Первые шаги в мире искусства: книга для учителя / Н.А. Горяева. – М.: Просвещение, 2010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12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2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2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азвитие творческого потенциала, умения создавать художественные проекты с сохранением образного языка традиционных народных промыслов при соблюдении принципов современного декоративно-прикладного искусства и приёмов художественного конструирования на уроках ИЗО, «Искусство», МХК. (Выступления, обмен мнениями).  </w:t>
      </w:r>
    </w:p>
    <w:p>
      <w:pPr>
        <w:pStyle w:val="Normal"/>
        <w:numPr>
          <w:ilvl w:val="0"/>
          <w:numId w:val="12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ектирование уроков: ИЗО, «Искусство», МХК в условиях реализации ФГОС ООО на основе современных образовательных технологий (деловая игра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360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45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46">
        <w:r>
          <w:rPr>
            <w:rStyle w:val="InternetLink"/>
            <w:color w:val="000000"/>
          </w:rPr>
          <w:t>https://infourok.ru/prezentaciya-k-pedsovetu-nacionalniy-proekt-obrazovanie-350854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360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47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360"/>
        <w:rPr>
          <w:color w:val="000000"/>
        </w:rPr>
      </w:pPr>
      <w:r>
        <w:rPr>
          <w:color w:val="000000"/>
        </w:rPr>
        <w:t>Неменский Б.М. Мудрость красоты: книга для учителя / Б.М. Неменский. – М.: Просвещение, 2011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мерные программы по учебным предметам. – М.: Просвещение, 2010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универсальных учебных действий в основной школе: от действия к мысли / под ред. А.Г. Асмолова. – М.: Просвещение, 2011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12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Требования к современному уроку ИЗО, «Искусство», МХК. (Посещение и анализ уроков).</w:t>
      </w:r>
    </w:p>
    <w:p>
      <w:pPr>
        <w:pStyle w:val="Normal"/>
        <w:numPr>
          <w:ilvl w:val="0"/>
          <w:numId w:val="1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обретение опыта работы с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 на уроках ИЗО, «Искусство», МХК. (Практику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лехин А.Д. Изобразительное искусство: Художник. Педагог. Школа / А.Д. Алехин. – М.: Просвещение, 2010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оряева Н.А. Первые шаги в мире искусства: книга для учителя / Н.А. Горяева. – М.: Просвещение, 2010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цепция духовно-нравственного развития и воспитания личности гражданина России / А.Я. Данилюк, А.М. Кондаков, В.А. Тишков. – М.: Просвещение, 2010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еменский Б.М. Мудрость красоты: книга для учителя / Б.М. Неменский. – М.: Просвещение, 2011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Использование технологии модерации в преподавании изобразительного искусства как средства повышения познавательной активности на уроках изобразительного искусства. Календарно-тематическое планирование по ИЗО, 5 класс </w:t>
      </w:r>
      <w:hyperlink r:id="rId148">
        <w:r>
          <w:rPr>
            <w:rStyle w:val="InternetLink"/>
          </w:rPr>
          <w:t>http://nsportal.ru/shkola/izobrazitelnoe-iskusstvo/library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спользование технологии модерации на уроках и во внеклассной деятельности как средство социализации учащихся </w:t>
      </w:r>
      <w:hyperlink r:id="rId149">
        <w:r>
          <w:rPr>
            <w:rStyle w:val="InternetLink"/>
          </w:rPr>
          <w:t>http://ppt4web.ru/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12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 Анализ деятельности МО в  2019/2020 учебном году. (Руководитель МО, зам. директора). </w:t>
      </w:r>
    </w:p>
    <w:p>
      <w:pPr>
        <w:pStyle w:val="Normal"/>
        <w:numPr>
          <w:ilvl w:val="0"/>
          <w:numId w:val="1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гиональные проекты и их реализация. Метод проектов на уроках «Изобразительное искусство», «Искусство», МХК. (Взаимопосещение уроков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лехин А.Д. Изобразительное искусство: Художник. Педагог. Школа / А.Д. Алехин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асилевский А.К. Искусство в школе: книга для учителя / А.К. Василевский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оряева Н.А. Первые шаги в мире искусства: книга для учителя / Н.А. Горяева. – М.: Просвещение, 2010.</w:t>
      </w:r>
      <w:r>
        <w:br w:type="page"/>
      </w:r>
    </w:p>
    <w:p>
      <w:pPr>
        <w:pStyle w:val="Heading1"/>
        <w:ind w:hanging="0"/>
        <w:rPr/>
      </w:pPr>
      <w:bookmarkStart w:id="17" w:name="__RefHeading___Toc13238811"/>
      <w:bookmarkEnd w:id="17"/>
      <w:r>
        <w:rPr/>
        <w:t>Примерная тематика занятий методических объединений учителей технологии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3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граммно-методическое обеспечение деятельности учителя технологии в 2019/2020 учебном году. Обновление содержания технологического образования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 </w:t>
      </w:r>
    </w:p>
    <w:p>
      <w:pPr>
        <w:pStyle w:val="Normal"/>
        <w:numPr>
          <w:ilvl w:val="0"/>
          <w:numId w:val="3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3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вершенствование форм и методов работы с одаренными детьми. Вопросы подготовки обучающихся к участию в олимпиадах, конкурсах, научно-практических конференциях разного уровня (обмен опытом в режиме круглого стола).</w:t>
      </w:r>
    </w:p>
    <w:p>
      <w:pPr>
        <w:pStyle w:val="Normal"/>
        <w:numPr>
          <w:ilvl w:val="0"/>
          <w:numId w:val="3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работы на новый учебный год (сообщ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9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Цифровая образовательная среда», «Учитель будущего», «Социальные лифты для каждого», «Социальная активность».  </w:t>
      </w:r>
    </w:p>
    <w:p>
      <w:pPr>
        <w:pStyle w:val="Normal"/>
        <w:numPr>
          <w:ilvl w:val="0"/>
          <w:numId w:val="9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одготовка к муниципальному этапу Всероссийской олимпиады школьников по технологии. Анализ заданий Всероссийской олимпиады школьников по технологии 2017-2018 года (Семинар-практикум). </w:t>
      </w:r>
    </w:p>
    <w:p>
      <w:pPr>
        <w:pStyle w:val="Normal"/>
        <w:numPr>
          <w:ilvl w:val="0"/>
          <w:numId w:val="9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здание условий для совершенствования методического мастерства учителей технологии в области решения новых образовательных задач (системно-деятельностный подход в обучении, развитие у обучающихся универсальных учебных действий и достижение личностных, предметных и метапредметных результатов обучения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9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9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ООО, СОО (подготовленные выступления, обмен опытом и мнениями).</w:t>
      </w:r>
    </w:p>
    <w:p>
      <w:pPr>
        <w:pStyle w:val="Normal"/>
        <w:numPr>
          <w:ilvl w:val="0"/>
          <w:numId w:val="9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етапредметное содержание урока технологии в условиях реализации ФГОС ООО (круглый стол).</w:t>
      </w:r>
    </w:p>
    <w:p>
      <w:pPr>
        <w:pStyle w:val="Normal"/>
        <w:numPr>
          <w:ilvl w:val="0"/>
          <w:numId w:val="9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истема внеурочной работы по предмету. Формы организации внеурочной работы по технологии (обмен опытом, мастер-класс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9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Успешные практики реализации региональных и муниципальных проектов и технологий (сообщения администрации школы, руководителя МО, педагогов). </w:t>
      </w:r>
    </w:p>
    <w:p>
      <w:pPr>
        <w:pStyle w:val="Normal"/>
        <w:numPr>
          <w:ilvl w:val="0"/>
          <w:numId w:val="9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Анализ деятельности МО в 2019/2020 учебном году (руководитель МО, зам. директора).</w:t>
      </w:r>
    </w:p>
    <w:p>
      <w:pPr>
        <w:pStyle w:val="Normal"/>
        <w:numPr>
          <w:ilvl w:val="0"/>
          <w:numId w:val="9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спользование современных образовательных технологий на уроке (посещение, аспектный анализ и самоанализ уроков)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. 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.12.2012 № 273-ФЗ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олчек М. Г. «Методическое сопровождение учителя в условиях введения профессионального стандарта. – М.: Просвещение, 2017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 Л.В. Проектная деятельность школьников в разновозрастных группах. Пособие для общеобразовательных организаций. – М.: Просвещение, 2013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закевич В.М., Пичугина Г.В., Семенова Г.Ю. Программа по технологии (5-8(9) кл.). – М.: изд. Центр ВЕНТАНА-ГРАФ, 2015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етод проектов в технологическом образовании: монография. / Под ред. В.А. Кальней. – М.: Педагогическая академия, 2010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иница Н.В. Технология ведения дома. Методическое пособие. 5 класс. ФГОС, М: ВЕНТАНА-ГРАФ, 2015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Тищенко А.Т. Индустриальные технологии. 5 класс. Методическое пособие. ФГОС, М: ВЕНТАНА-ГРАФ, 2015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универсальных учебных действий в основной школе: от действия к мысли. Система заданий: пособие для учителя / Под ред. А.Г. Асмолова. – М.: Просвещение, 2010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Школа и производство: научно-педагогический журнал, 2015-2019 гг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r>
        <w:rPr>
          <w:rStyle w:val="InternetLink"/>
        </w:rPr>
        <w:t>https://edu.gov.ru/national-project/</w:t>
      </w:r>
      <w:r>
        <w:rPr>
          <w:color w:val="000000"/>
        </w:rPr>
        <w:t xml:space="preserve">, </w:t>
      </w:r>
      <w:r>
        <w:rPr>
          <w:rStyle w:val="InternetLink"/>
        </w:rPr>
        <w:t>https://infourok.ru/prezentaciya-k-pedsovetu-nacionalniy-proekt-obrazovanie-3508548.html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r>
        <w:rPr>
          <w:rStyle w:val="InternetLink"/>
        </w:rPr>
        <w:t>http://government.ru/projects/selection/741/35675/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о-образовательных ресурсов </w:t>
      </w:r>
      <w:r>
        <w:rPr>
          <w:rStyle w:val="InternetLink"/>
        </w:rPr>
        <w:t>http://</w:t>
      </w:r>
      <w:r>
        <w:rPr>
          <w:color w:val="000000"/>
        </w:rPr>
        <w:t xml:space="preserve"> </w:t>
      </w:r>
      <w:r>
        <w:rPr>
          <w:rStyle w:val="InternetLink"/>
        </w:rPr>
        <w:t>fcior.edu.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еестр примерных основных общеобразовательных программ Министерства просвещения Российской Федерации </w:t>
      </w:r>
      <w:r>
        <w:rPr>
          <w:rStyle w:val="InternetLink"/>
        </w:rPr>
        <w:t>http://fgosreestr.ru/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портал «Российское образование» </w:t>
      </w:r>
      <w:r>
        <w:rPr>
          <w:rStyle w:val="InternetLink"/>
        </w:rPr>
        <w:t>www.edu.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оссийский общеобразовательный портал </w:t>
      </w:r>
      <w:r>
        <w:rPr>
          <w:rStyle w:val="InternetLink"/>
        </w:rPr>
        <w:t>www.school.edu.ru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r>
        <w:rPr>
          <w:rStyle w:val="InternetLink"/>
        </w:rPr>
        <w:t>www.school-collection.edu.ru</w:t>
      </w:r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18" w:name="__RefHeading___Toc13238812"/>
      <w:bookmarkEnd w:id="18"/>
      <w:r>
        <w:rPr/>
        <w:t>Примерная тематика занятий методических объединений педагогов-психологов и социальных педагогов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5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5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деятельности школьной психологической службы по  данным внутришкольного контроля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5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етоды и приемы диагностического исследования готовности ребенка к обучению в соответствии требований ФГОС: проблема преемственности между дошкольным и начальным школьным образованием. Опыт сетевого взаимодействия (Открытое занятие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сихолого-педагогическое сопровождение внедрения ФГОС ООО (8-9 классы): психологические и педагогические риски и опыт их преодоления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13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3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3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сихолого-педагогическое сопровождение процесса формирования безопасного образа жизни и просоциального поведения обучающихся. Развитие ценностно-смысловой сферы подростков с помощью социальной рекламы в образовательном пространстве современной школы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1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2019/2020 учебном году.(Руководитель МО, зам. директора).</w:t>
      </w:r>
    </w:p>
    <w:p>
      <w:pPr>
        <w:pStyle w:val="Normal"/>
        <w:numPr>
          <w:ilvl w:val="0"/>
          <w:numId w:val="13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одели работы с одаренными детьми и талантливой молодежью (Обмен опытом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закон от 29.12.2012 г. № 273-ФЗ «Об образовании в Российской Федерации» (с последующими изменениями). 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. Приказ № 1598 от 19 декабря 2014 г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 утверждении профессионального стандарта «педагог-психолог (психолог в сфере образования)». Профессиональный стандарт педагог-психолог (психолог в сфере образования). Приказ №514н от 24 июля 2015 г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урмистрова Е.В. Психологическая помощь в кризисных ситуациях (предупреждение 0кризисных ситуаций в образовательной среде): Методические рекомендации для специалистов системы образования. – М.: МГППУ, 2010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ребенников И.В. Основы семейной жизни. – М., 2011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валёв В.Г. Психология семьи. – М., 2010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емьеведение. Программа курса для учащихся 1-11 классов ОУ. – П., 2008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айерс Д. Социальная психология. СПб: Питер, 2010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рутюнян М.Ю. «Кто я?» Проблема самоопределения юношей и девушек подростков //Женщины и социальная политика (гендерный аспект). – М., 2012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лецина И.С. Самореализация личности и гендерные стереотипы  //Психологические проблемы самореализации личности /Под ред. А.А. Реана, Л.А. Коростылёвой. Вып. 2 – СПб., 2011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 по гендерной психологии /Под ред. И.С. Клециной. – СПб.: Питер, 2012.</w:t>
      </w:r>
      <w:r>
        <w:br w:type="page"/>
      </w:r>
    </w:p>
    <w:p>
      <w:pPr>
        <w:pStyle w:val="Heading1"/>
        <w:ind w:hanging="0"/>
        <w:rPr/>
      </w:pPr>
      <w:bookmarkStart w:id="19" w:name="__RefHeading___Toc13238813"/>
      <w:bookmarkEnd w:id="19"/>
      <w:r>
        <w:rPr/>
        <w:t>Примерная тематика занятий методических объединений педагогических и руководящих работников  организаций дополнительного образования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педагогов дополнительного образовани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3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образования в ОДО.2 Проблемы, причины индивидуальных затруднений, обучающихся и поиск путей повышения качества дополнительного образования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циальное партнёрство как фактор успешной деятельности организации дополнительного образования.</w:t>
      </w:r>
    </w:p>
    <w:p>
      <w:pPr>
        <w:pStyle w:val="Normal"/>
        <w:numPr>
          <w:ilvl w:val="0"/>
          <w:numId w:val="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еловая игра «Оценка качества обучения в ОДО. Проблемы и пути решения»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ойко Е.Л., Золотарева А.В., Пикина А.Л. Дополнительное образование в учреждениях НПО (СПО): методическое пособие. – Ярославль: Изд-во ЯГПУ, 2011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Буйлова Л.Н., Кочнева С.В.Организация методической службы учреждений дополнительного образования детей. – М.: ВЛАДОС, 2012. 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осударственные образовательные учреждения дополнительного образования детей: Информационный справочник. – М.: Школьная книга, 2008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Евладова Е.Б. Дополнительное образование в школе: в поисках смыслов и ценностей: практико-ориентированная монография.– Ярославль: Издательство ЯГПУ им. К.Д. Ушинского, 2013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//Вестник образования России. – 2014. - №19. – с.14-36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тепанов П. В., Григорьев Д.В., Кулешова И.В. Диагностика и мониторинг процесса воспитания в школе / Под редакцией Н.Л. Селивановой, В.М. Лизинского. – М.: АПКиПРО, 2015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ализация вариативных моделей сетевого взаимодействия общего, дополнительного и профессионального образования в рамках организации внеурочной деятельности: методические рекомендации / под. Ред. А.В. Золотаревой.– Ярославль: Издательство ЯГПУ, 2011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Царева Н.П. Проектирование дополнительных образовательных программ нового поколения. Учебно-методическое пособие для педагогов дополнительного образования. – М.: Экзамен, 2013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вершенствование форм и методов работы с одаренными детьми.</w:t>
      </w:r>
    </w:p>
    <w:p>
      <w:pPr>
        <w:pStyle w:val="Normal"/>
        <w:numPr>
          <w:ilvl w:val="0"/>
          <w:numId w:val="1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Творческая мастерская «Нетрадиционные формы и методы в работе ПДО»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очкарева И.А. Рефлексия как инструмент профессионального развития педагога. – СПб: 2014.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//Вестник образования России. – 2014. – №19. – с.14-36.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.  № 1726-р).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Методическая служба системы дополнительного образования детей (на примере инновационных разработок в сфере дополнительного образования детей) / Авт.-сост. Л.Н. Буйлова, Н.В. Кленова. – М.: АПКиПРО, 2014. 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фессиональный стандарт «Педагог дополнительного образования детей и взрослых» //Официальные документы в образовании. – 2015. – №34. – с.33-73.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временные формы воспитательной работы с учащимися: научно-методическое пособие / под общ. ред. Е.Н. Барышникова – СПб: Культ-информ-пресс, 2013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4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4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следовательская деятельность учащихся в современном образовательном пространстве учреждения дополнительного образова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ткрытые занятия с использованием современных педагогических технологий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нформационные технологии в учреждениях дополнительного образования детей – М.: Центр «Школьная книга», 2013.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//Вестник образования России. – 2014. – №19. – с. 14-36.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ушников И.Д., Ногтева Е.А. Проектная и учебно-исследовательская деятельность в образовательных организациях дополнительного образования: методические рекомендации. – Вологда: ВИРО, 2013.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ахомова Н.Ю. Метод учебного проекта в образовательном учреждении: Пособие для учителей и студентов педагогических вузов. – М.: АРКТИ, 2015. 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фессиональный стандарт «Педагог дополнительного образования детей и взрослых» // Официальные документы в образовании. – 2015. – №34. – с. 33-73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2019/2020 учебном году.(Руководитель МО, зам. директора)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ллективное планирование «Точки роста по реализации Концепции дополнительного образования в 2018-2019 учебном году»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олотарева А.В. Управление развитием учреждения дополнительного образования детей: учебно-методическое пособие. – Ярославль: Издательство ЯГПУ, 2010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//Вестник образования России. – 2014. – № 19. – с. 14-36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Куприянов Б.В. Программы в учреждении дополнительного образования детей: учебно-методическое пособие – М.: НИИ школьных технологий, 2011 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анов В.И., Хисамбеев Ш.Р. Образовательная среда и мотивация учащихся в учреждении дополнительного образования //Вестник практической психологии образования. – 2017. – № 2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фессиональный стандарт «Педагог дополнительного образования детей и взрослых» //Официальные документы в образовании. – 2015. – № 34. – с. 33-73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Технологии изучения социального заказа на дополнительное образование детей: учебное пособие / под ред. М.В. Груздева, А.В. Золотаревой– Ярославль: Издательство ЯГПУ, 2012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оссийский общеобразовательный портал </w:t>
      </w:r>
      <w:hyperlink r:id="rId150">
        <w:r>
          <w:rPr>
            <w:rStyle w:val="InternetLink"/>
          </w:rPr>
          <w:t>http://www.school.edu.ru/catalog.asp</w:t>
        </w:r>
      </w:hyperlink>
      <w:r>
        <w:rPr>
          <w:color w:val="000000"/>
        </w:rPr>
        <w:t>. Качественный и полный каталог образовательных ресурсов. Содержит такие разделы, как «Дошкольное образование», «Начальная школа», «Дополнительное образование и воспитание», «Образовательный досуг»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Дополнительное образование </w:t>
      </w:r>
      <w:r>
        <w:rPr>
          <w:rStyle w:val="InternetLink"/>
        </w:rPr>
        <w:t>http://dopedu.ru/</w:t>
      </w:r>
      <w:r>
        <w:rPr>
          <w:color w:val="000000"/>
        </w:rPr>
        <w:t xml:space="preserve"> Информационный портал системы дополнительного образования детей содержит материалы по следующим разделам: нормативно-правовое обеспечение, методическая мастерская, образовательные программы, профессиональные объединения. Портал «Дополнительное образование» создан с целью поддержки развития уникальной системы дополнительного (внешкольного) образования в России, ее популяризации. 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о-образовательных ресурсов </w:t>
      </w:r>
      <w:r>
        <w:rPr>
          <w:rStyle w:val="InternetLink"/>
        </w:rPr>
        <w:t>http://fcior.edu.ru/.</w:t>
      </w:r>
      <w:r>
        <w:rPr>
          <w:color w:val="000000"/>
        </w:rPr>
        <w:t xml:space="preserve"> В разделе «Дополнительное образование» каталога представлены в онлайновом режиме различные викторины, кроссворды, филворды. 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едсовет </w:t>
      </w:r>
      <w:r>
        <w:rPr>
          <w:rStyle w:val="InternetLink"/>
        </w:rPr>
        <w:t>http://pedsovet.org/m/</w:t>
      </w:r>
      <w:r>
        <w:rPr>
          <w:color w:val="000000"/>
        </w:rPr>
        <w:t xml:space="preserve"> Ресурс выходит под патронажем Фонда поддержки российского учительства. Содержит большое количество материалов по различным дисциплинам, в том числе по искусству, хореографии, театру, спорту, туризму, экологии, шахматам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Внешкольник. РФ </w:t>
      </w:r>
      <w:r>
        <w:rPr>
          <w:rStyle w:val="InternetLink"/>
        </w:rPr>
        <w:t>http://dop-obrazovanie.com/</w:t>
      </w:r>
      <w:r>
        <w:rPr>
          <w:color w:val="000000"/>
        </w:rPr>
        <w:t xml:space="preserve"> Сайт о дополнительном (внешкольном) образовании. Представлена законодательная база, публикации материалов по дополнительному образованию, новейшие методики и разработки, каталог учреждений дополнительного образования и многое другое. 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jc w:val="center"/>
        <w:rPr>
          <w:color w:val="000000"/>
        </w:rPr>
      </w:pPr>
      <w:bookmarkStart w:id="20" w:name="__RefHeading___Toc13238814"/>
      <w:bookmarkEnd w:id="20"/>
      <w:r>
        <w:rPr>
          <w:rStyle w:val="1"/>
        </w:rPr>
        <w:t>Примерная тематика занятий методических объединений учителей-логопедов, учителей-дефектологов, учителей, работающих по адаптированным образовательным программам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еемственность в организации образовательного процесса для обучающихся  с ограниченными возможностями здоровья и детей-инвалид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здание специальных образовательных условий при организации инклюзивных подходов в реализации ФГОС НОО и ДОО для обучающихся с ограниченными возможностями здоровья и детей-инвалидов. (Круглый стол, дискуссии, обмен опытом)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профессиональных компетенций педагогов образовательных организаций, учителей-дефектологов, воспитателей и других специалистов в области инклюзивного образования. (Обсуждение в рамках круглого стола)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ннее выявление и преодоление отклонений в речевом развитии детей как основной фактор успешного обучения в старшем дошкольном возрасте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ормативно-правовое обеспечение деятельности  специалистов в условиях совместного (инклюзивного) обучения детей с особыми образовательными потребностями и детей с инвалидностью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пользование оборудования (сенсорная комната, лекотека наглядные пособия и т.д.) при оказании помощи детям с ограниченными возможностями здоровья и детям-инвалидам. (Обмен опытом в рамках круглого стола, открытые занятия, уроки, внеклассные мероприятия и т.д.).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етевое взаимодействие как важнейший фактор обеспечения образования детей с ограниченными возможностями здоровья и детей-инвалидов.  (Обмен опытом в рамках круглого стола).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акторы, влияющие на психологическое благополучие детей с ограниченными возможностями здоровья при переходе с дошкольной на школьную образовательную ступень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14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дистанционной службы ранней помощи  на базе дошкольного образовательного учреждения (дискуссия, обсуждение в рамках круглого стола)</w:t>
      </w:r>
    </w:p>
    <w:p>
      <w:pPr>
        <w:pStyle w:val="Normal"/>
        <w:numPr>
          <w:ilvl w:val="0"/>
          <w:numId w:val="14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заимодействие специалистов образовательных организаций и центральной (территориальной) психолого-медико-педагогической комиссией</w:t>
      </w:r>
    </w:p>
    <w:p>
      <w:pPr>
        <w:pStyle w:val="Normal"/>
        <w:numPr>
          <w:ilvl w:val="0"/>
          <w:numId w:val="14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тношение родителей к инклюзивному образованию как проблема недостаточной информированности при внедрении в образовательные организации</w:t>
      </w:r>
    </w:p>
    <w:p>
      <w:pPr>
        <w:pStyle w:val="Normal"/>
        <w:numPr>
          <w:ilvl w:val="0"/>
          <w:numId w:val="14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оступность образовательной среды в сфере дополнительного образования детей с ограниченными возможностями здоровья и детей-инвалидов  (Посещение внеклассных мероприятий, анализ и самоанализ)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Творческая деятельность как фактор формирования социокультурного фундамента инклюзии (лучшие педагогические практики учителей-логопедов, учителей-дефектологов, учителей, работающих с детьми с ограниченными возможностями здоровья, детьми – инвалидами, обмен мнениями). </w:t>
      </w:r>
    </w:p>
    <w:p>
      <w:pPr>
        <w:pStyle w:val="Normal"/>
        <w:numPr>
          <w:ilvl w:val="0"/>
          <w:numId w:val="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методической литературы по обучению и воспитанию детей с ограниченными возможностями здоровья и детей-инвалидов.</w:t>
      </w:r>
    </w:p>
    <w:p>
      <w:pPr>
        <w:pStyle w:val="Normal"/>
        <w:numPr>
          <w:ilvl w:val="0"/>
          <w:numId w:val="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собенности организации и содержания коррекционных занятий (коррекционные курсы) в обучении детей с ограниченными возможностями здоровья и детей-инвалидов.</w:t>
      </w:r>
    </w:p>
    <w:p>
      <w:pPr>
        <w:pStyle w:val="Normal"/>
        <w:numPr>
          <w:ilvl w:val="0"/>
          <w:numId w:val="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лектронные учебно-методические комплексы для организации процесса обучения детей с особыми образовательными потребностями и детей с инвалидностью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закон от 29.12.2012 г. № 273-ФЗ «Об образовании в Российской Федерации» (с последующими изменениями). 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. Приказ № 1598 от 19 декабря 2014 г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бучающихся  с умственной отсталостью (интеллектуальными нарушениями). Приказ № 1598 от 19 декабря 2014 г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 М., 2014. 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ильшанская А.Д., Прилуцкая М.И., Протченко Е.М. Психолого-педагогический консилиум в школе: Взаимодействие специалистов в решении проблем ребенка. – М.: Генезис, 2012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ласова Г.А., Певзнер М.С. О детях с отклонениями в развитии. – М.: Просвещение, 201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ыгодский Л.С. Основные проблемы дефектологии. Собрание сочинений. Т.5 – М.: Просвещение, 195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ети с ограниченными возможностями: проблемы и инновационные тенденции в обучении и воспитании. Хрестоматия. – М.: ООО «Издательство Гном и Д», 2012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Екжанова Е.А., Резникова Е.В. Основы интегрированного обучения. – М., 2015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нклюзивная практика в дошкольном образовании / Под ред. Т.В. Волосовец, Е.Н. Кутеповой. – М.: МОЗАИКА-СИНТЕЗ, 2011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таева А.А., Стребелева Е.А. Дидактические игры и упражнения в обучении умственно отсталых дошкольников. – М., 1991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таева А.А., Стребелева Е.А. Дошкольная олигофренопедагогика: Учеб.для студ. высш. учеб. заведений.- М.: ВЛАДОС, 2010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алаева Р.И. Логопедическая работа в коррекционных классах. – М.: Владос, 1998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евченко И.Ю., Кисилева Н.А.Психологогическое изучение детей с нарушениями развития / Под научной редакцией И.Ю. Левченко. – М.: Национальный книжный центр, 201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иронова С.А. Обучение и воспитание дошкольников с нарушением речи.- М.: Просвещение, 1987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сновы специальной психологии: Учеб.пособие для студ. сред. пед. учеб. заведений / Л.В. Кузнецова, Л.И. Переслени, Л.И. Солнцева и др.; Под ред. Л.В. Кузнецовой. – М.: Академия, 2002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дласный И.П. Курс лекций по коррекционной педагогике6 Учеб.пособие для студ. сред. спец. учеб. заведений. – М.: ВЛАДОС, 2002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сихолого-педагогическое консультирование и сопровождение развития ребенка: пособие для учителя-дефектолога / Под ред. Л.М. Шипициной, – М.: ВЛАДОС, 201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убинштейн С.Я. Психология умственно отсталого школьника. – М.: Просвещение, 198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емаго М.М., Семаго Н.Я. Теория и практика оценки психического развития  ребенка. Дошкольный и младший школьный возраст. – СпБ: Речь, 2015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Чистякова М.И. Психогимнастика. – М.: Просвещение, 1995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Шаповал И.А. Методы изучения и диагностики отклоняющегося развития: Учебное пособие. - М.: Сфера, 2011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аучно-методический журнал «Воспитание и обучение детей с нарушениями развития», 2010 – 2019 г.г.</w:t>
      </w:r>
    </w:p>
    <w:p>
      <w:pPr>
        <w:sectPr>
          <w:footerReference w:type="default" r:id="rId151"/>
          <w:footerReference w:type="first" r:id="rId152"/>
          <w:type w:val="nextPage"/>
          <w:pgSz w:w="11906" w:h="16838"/>
          <w:pgMar w:left="1418" w:right="70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Журнал «Дефектология», 2010-2019.</w:t>
      </w:r>
    </w:p>
    <w:p>
      <w:pPr>
        <w:pStyle w:val="Heading1"/>
        <w:ind w:hanging="0"/>
        <w:rPr/>
      </w:pPr>
      <w:bookmarkStart w:id="21" w:name="__RefHeading___Toc13238815"/>
      <w:bookmarkEnd w:id="21"/>
      <w:r>
        <w:rPr/>
        <w:t>Примерная тематика занятий методических объединений для школьных библиотекарей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;Courier New"/>
          <w:b/>
          <w:b/>
          <w:lang w:eastAsia="en-US"/>
        </w:rPr>
      </w:pPr>
      <w:r>
        <w:rPr>
          <w:rFonts w:eastAsia="Times New Roman;Courier New"/>
          <w:b/>
          <w:lang w:eastAsia="en-US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;Courier New"/>
          <w:b/>
          <w:b/>
          <w:i/>
          <w:i/>
          <w:u w:val="single"/>
          <w:lang w:eastAsia="en-US"/>
        </w:rPr>
      </w:pPr>
      <w:r>
        <w:rPr>
          <w:rFonts w:eastAsia="Times New Roman;Courier New"/>
          <w:b/>
          <w:i/>
          <w:u w:val="single"/>
          <w:lang w:eastAsia="en-US"/>
        </w:rPr>
        <w:t>Занятие 1.</w:t>
      </w:r>
    </w:p>
    <w:p>
      <w:pPr>
        <w:pStyle w:val="Normal"/>
        <w:numPr>
          <w:ilvl w:val="0"/>
          <w:numId w:val="10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Fonts w:eastAsia="Times New Roman;Courier New"/>
          <w:lang w:eastAsia="en-US"/>
        </w:rPr>
        <w:t xml:space="preserve">Анализ </w:t>
      </w:r>
      <w:r>
        <w:rPr>
          <w:color w:val="000000"/>
        </w:rPr>
        <w:t>работы МО школьных библиотекарей за 2018/19 учебный год (сообщения).</w:t>
      </w:r>
    </w:p>
    <w:p>
      <w:pPr>
        <w:pStyle w:val="Normal"/>
        <w:numPr>
          <w:ilvl w:val="0"/>
          <w:numId w:val="10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цепция</w:t>
      </w:r>
      <w:r>
        <w:rPr>
          <w:rFonts w:eastAsia="Times New Roman;Courier New"/>
          <w:lang w:eastAsia="en-US"/>
        </w:rPr>
        <w:t xml:space="preserve"> </w:t>
      </w:r>
      <w:r>
        <w:rPr>
          <w:color w:val="000000"/>
        </w:rPr>
        <w:t>развития информационно-библиотечных центров Пензенской области (обзор нормативно–правовой документации, рекомендации по процедуре заполнения документов)</w:t>
      </w:r>
    </w:p>
    <w:p>
      <w:pPr>
        <w:pStyle w:val="Normal"/>
        <w:numPr>
          <w:ilvl w:val="0"/>
          <w:numId w:val="10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е проекты: «Образование»: «Современная школа», «Успех каждого ребенка», «Поддержка семей, имеющих детей», «Цифровая образовательная среда», «Новые возможности для каждого», «Социальная активность». Образовательной деятельность школьной библиотеки (электронные учебники, коллекции ЭОР, образовательные платформы и др.) (Обмен опытом по организации ИОС).</w:t>
      </w:r>
    </w:p>
    <w:p>
      <w:pPr>
        <w:pStyle w:val="Normal"/>
        <w:numPr>
          <w:ilvl w:val="0"/>
          <w:numId w:val="10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каз учебной литературы в образовательных организациях в связи с обновлённым ФПУ (обмен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rFonts w:eastAsia="Times New Roman;Courier New"/>
          <w:b/>
          <w:b/>
          <w:i/>
          <w:i/>
          <w:lang w:eastAsia="en-US"/>
        </w:rPr>
      </w:pPr>
      <w:r>
        <w:rPr>
          <w:rFonts w:eastAsia="Times New Roman;Courier New"/>
          <w:b/>
          <w:i/>
          <w:lang w:eastAsia="en-US"/>
        </w:rPr>
        <w:t>Источники: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r>
        <w:rPr>
          <w:color w:val="000000"/>
        </w:rPr>
        <w:t>Федеральные государственные образовательные стандарты</w:t>
      </w:r>
      <w:r>
        <w:rPr>
          <w:rStyle w:val="InternetLink"/>
        </w:rPr>
        <w:t xml:space="preserve"> </w:t>
      </w:r>
      <w:hyperlink r:id="rId153">
        <w:r>
          <w:rPr>
            <w:rStyle w:val="InternetLink"/>
          </w:rPr>
          <w:t>http://irrpo.pnzreg.ru/obrazovanie/fgos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hyperlink r:id="rId154">
        <w:r>
          <w:rPr>
            <w:rStyle w:val="InternetLink"/>
          </w:rPr>
          <w:t>https://drive.google.com/file/d/1WOKRky3h-mcvGIZrdIOg0kNKHqR14vOV/view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  <w:color w:val="000000"/>
          <w:u w:val="none"/>
        </w:rPr>
      </w:pPr>
      <w:r>
        <w:rPr>
          <w:color w:val="000000"/>
        </w:rPr>
        <w:t xml:space="preserve">Национальный проект «Образование»: </w:t>
      </w:r>
      <w:hyperlink r:id="rId155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 xml:space="preserve">Национальные проекты: ключевые цели и ожидаемые результаты: </w:t>
      </w:r>
      <w:hyperlink r:id="rId156">
        <w:r>
          <w:rPr>
            <w:rStyle w:val="InternetLink"/>
          </w:rPr>
          <w:t>http://government.ru/projects/selection/741/35675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ставители: Д.Е. Ермолаева, директор ИБЦ ГАОУ ДПО ИРР ПО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.Б. Кондратьева, старший методист ГАОУ ДПО ИРР ПО А.Г. Котенкова, ведущий специалист – эксперт развития общего образования Министерства образования Пензенской области «Создание единой системы обеспечения обучающихся учебной литературой в соответствии с федеральным государственным образовательным стандартом общего образования для общеобразовательных организаций пензенской области» (методические рекомендации)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ромова, О.К. Типичные модели школьных библиотек / О.К. Громова. – М.: Чистые пруды, 2010. – 32 с. – (Библиотека «Первого сентября»)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злова, О.В. Списание, проверка фонда, материальная ответственность / О.В. Козлова // Современная библиотека общеобразовательного учреждения. – М., 2011. – С. 24–27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Ястребова, Е.Н. Школьный библиотечный медиацентр: от идеи до воплощения / Е.Н. Ястребова. – М.: БМЦ, 2013. – 128 с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;Courier New"/>
          <w:b/>
          <w:b/>
          <w:color w:val="000000"/>
          <w:lang w:eastAsia="en-US"/>
        </w:rPr>
      </w:pPr>
      <w:r>
        <w:rPr>
          <w:rFonts w:eastAsia="Times New Roman;Courier New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;Courier New"/>
          <w:b/>
          <w:b/>
          <w:i/>
          <w:i/>
          <w:u w:val="single"/>
          <w:lang w:eastAsia="en-US"/>
        </w:rPr>
      </w:pPr>
      <w:r>
        <w:rPr>
          <w:rFonts w:eastAsia="Times New Roman;Courier New"/>
          <w:b/>
          <w:i/>
          <w:u w:val="single"/>
          <w:lang w:eastAsia="en-US"/>
        </w:rPr>
        <w:t>Занятие 2.</w:t>
      </w:r>
    </w:p>
    <w:p>
      <w:pPr>
        <w:pStyle w:val="Normal"/>
        <w:numPr>
          <w:ilvl w:val="0"/>
          <w:numId w:val="10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еждународный день школьных библиотек (28 октября) (круглый стол).</w:t>
      </w:r>
    </w:p>
    <w:p>
      <w:pPr>
        <w:pStyle w:val="Normal"/>
        <w:numPr>
          <w:ilvl w:val="0"/>
          <w:numId w:val="10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нновационные формы массовой работы школьных библиотекарей (семинар).</w:t>
      </w:r>
    </w:p>
    <w:p>
      <w:pPr>
        <w:pStyle w:val="Normal"/>
        <w:numPr>
          <w:ilvl w:val="0"/>
          <w:numId w:val="10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2019 год – год Театра в России (педагогический салон).</w:t>
      </w:r>
    </w:p>
    <w:p>
      <w:pPr>
        <w:pStyle w:val="Normal"/>
        <w:numPr>
          <w:ilvl w:val="0"/>
          <w:numId w:val="10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ёмы и методики читательского развития (обмен опытом работ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: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аник, Т.В. Погружение в классику: из опыта работы литературно-просветительского лектория / Т.В. Ланик, Э.А. Бажанова // Библиотечное дело. – 2014. – № 2. – С. 7-10. – (Воспитание чувств).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бачек, О.Л. Влияние библиотечных программ на уровень читательского развития школьников / Оксана Леонидовна Кабачек // Библиотековедение. – 2013 – № 6. – С. 60-65. – ISSN 0869-608Х. – (Человек читающий).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нина, Т. Буктрейлер: смотреть нельзя читать / Т. Банина // Обруч: образование, ребенок, ученик. – 2015. – № 2. – С. 24. – ISSN 2308-7498.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оровкова, Т.Л. Проект "Наши фишки – новые книжки!" / Т.Л. Боровкова // Справочник руководителя учреждения культуры. – 2015. – № 3. – С. 41-54. – ISSN 1727-6772. – (Конкурс авторских проектов).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огинова, А. А. Книжный квест: интереснее, чем на продленке / А. Логинова // Современная библиотека. – 2014. – № 9. – С. 42-44. – ISSN 2072-3849. – (Идея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;Courier New"/>
          <w:b/>
          <w:b/>
          <w:i/>
          <w:i/>
          <w:u w:val="single"/>
          <w:lang w:eastAsia="en-US"/>
        </w:rPr>
      </w:pPr>
      <w:r>
        <w:rPr>
          <w:rFonts w:eastAsia="Times New Roman;Courier New"/>
          <w:b/>
          <w:i/>
          <w:u w:val="single"/>
          <w:lang w:eastAsia="en-US"/>
        </w:rPr>
        <w:t>Занятие 3.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езопасный Интернет для детей: исследования и практические подходы (семинар).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нновационно - проектная деятельность школьной библиотеки (вернисаж авторских программ).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льбом семейного чтения (практическое занятие на базе ОО).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еликие радетели русского языка - Владимир Иванович Даль. (копилка библиотечных уроков в электронном виде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лиева, Т. Чтение VS информация / Т. Алиева // Обруч: образование, ребенок, ученик. – 2015. – № 2. – С. 11-15. – ISSN 2308-7498.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анова, Г.А. Опыт проектной деятельности в классе[Текст] / Г.А.Панова // Справочник классного руководителя. - 2007.-№2. 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вирина, Н.М. "Цифровое" чтение или шелест страниц? / Наталья Михайловна Свирина // Литература – Первое сентября. – 2012. – № 1. – С. 9-11. – (Беседы о литературе).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Цымбаленко, С.Б. Подросток в информационном мире: практика социального проектирования. – М.: НИИ школьных технологий, 2010. – 256с. 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правочник библиотекаря /науч. ред. А.Н.Ванеев, В.А. Минкина. – 3-е изд., перераб. и доп. – СПб., 2007. 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Электронные документы: создание и использование в публичных библиотеках: справ. /науч. ред. проф. Р.С. Гиляревский, проф. Г.Ф. Гордулакова. – СПб., 2007. 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вирина, Н.М. "Цифровое" чтение или шелест страниц? / Наталья Михайловна Свирина // Литература – Первое сентября. – 2012. – № 1. – С. 9-11. – (Беседы о литературе).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смантов, Д.С. Тренинг познавательного интереса / Д.С. Эсмантов // Современная библиотека. – 2015. – № 6. – С. 82-86. – ISSN 2072-3849. – (Кейс).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одительское собрание по детскому чтению / сост. Т.Д. Жукова. – М.: Русская школьная библиотечная ассоциация, 2010. – 288 с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14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ализация Концепции развития Школьных библиотек ОО в районе (конференция).</w:t>
      </w:r>
    </w:p>
    <w:p>
      <w:pPr>
        <w:pStyle w:val="Normal"/>
        <w:numPr>
          <w:ilvl w:val="0"/>
          <w:numId w:val="14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лектронные ресурсы школьной библиотеки (журналы, библиографические базы данных, электронные аудиовизуальные ресурсы и т.д.) (рекомендации по выбору инструментария для создания).</w:t>
      </w:r>
    </w:p>
    <w:p>
      <w:pPr>
        <w:pStyle w:val="Normal"/>
        <w:numPr>
          <w:ilvl w:val="0"/>
          <w:numId w:val="14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еделя детской книги: возможные варианты (практическое занятие).</w:t>
      </w:r>
    </w:p>
    <w:p>
      <w:pPr>
        <w:pStyle w:val="Normal"/>
        <w:numPr>
          <w:ilvl w:val="0"/>
          <w:numId w:val="14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тандарты педагога-библиотекаря (дебат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ституция Российской Федерации (РФ)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 (с изменениями)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World Wide Web – стратегия эффективного поиска: справочник для библиотек / сост. И.С. Галеева, А.Г. Беглик, И.О. Войтенкова и др. – СПб: РГБ, 2009. – 207 с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 xml:space="preserve">Алиева, Т. Чтение VS информация / Т. Алиева // Обруч: образование, ребенок, ученик. – 2015. – № 2. – С. 11-15. – ISSN 2308-7498. 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острикова, Т.В. В поисках книжных сокровищ / Т.В. Вострикова, З.Н. Буренко // Современная библиотека. – 2015. – № 1. – С. 78-80. – ISSN 2072-3849. – (Опыт)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ронова, Н. На волшебной полке / Надежда Дронова, Татьяна Рубцова // Библиотека. – 2015. – № 5. – С. 74. – ISSN 0869-4915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Аницына, Т.М. Веб-сайт – ресурс эффективного информационного библиотечно-библиографического сопровождения педагогов и учащихся [Текст] / Т.М. Аницын // Методист. – 2009. – №3. 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ерестова Т.Ф. Информационное пространство библиотеки: научно-методическое пособие / Т.Ф. Берестова. – М.: Либерея-Бибинформ, 2012. – 240 с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исицкий, А.Б. Библиотечный проект и его успешная реализация в библиотеке / А.Б. Лисицкий // Библиотека в школе. – 2011. – №№ 17–24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правочник школьного библиотекаря / О.Р. Старовойтова, С.М. Плескачевская, Т.Д. Жукова; под ред. Ю.Н. Столярова. – 2-е изд., испр. и доп. – М.: Русская школьная библиотечная ассоциация, 2007. – 456 с. – ISBN 5-902300-36-3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Школьная библиотека как центр формирования информационной культуры личности / Н.И. Гендина, Н.И. Колкова, Г.А.Стародубова, Ю.В. Уленко. – М.: Русская школьная библиотечная ассоциация, 2011. – 352 с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тернет-ресурсы: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57">
        <w:r>
          <w:rPr>
            <w:rStyle w:val="InternetLink"/>
          </w:rPr>
          <w:t>http://www.prosv.ru</w:t>
        </w:r>
      </w:hyperlink>
      <w:r>
        <w:rPr>
          <w:color w:val="000000"/>
        </w:rPr>
        <w:t xml:space="preserve"> Издательство «Просвещение»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58">
        <w:r>
          <w:rPr>
            <w:rStyle w:val="InternetLink"/>
          </w:rPr>
          <w:t>https://drofa-ventana.ru</w:t>
        </w:r>
      </w:hyperlink>
      <w:r>
        <w:rPr>
          <w:color w:val="000000"/>
        </w:rPr>
        <w:t xml:space="preserve"> Издательская группа «Дрофа-Вентана-Граф  </w:t>
      </w:r>
      <w:hyperlink r:id="rId159">
        <w:r>
          <w:rPr>
            <w:rStyle w:val="InternetLink"/>
          </w:rPr>
          <w:t>http://русское-слово.рф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hyperlink r:id="rId160">
        <w:r>
          <w:rPr>
            <w:rStyle w:val="InternetLink"/>
          </w:rPr>
          <w:t>http://www.akademkniga.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hyperlink r:id="rId161">
        <w:r>
          <w:rPr>
            <w:rStyle w:val="InternetLink"/>
          </w:rPr>
          <w:t>http://www.vita-press.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2">
        <w:r>
          <w:rPr>
            <w:rStyle w:val="InternetLink"/>
          </w:rPr>
          <w:t>http://www.lbz.ru</w:t>
        </w:r>
      </w:hyperlink>
      <w:r>
        <w:rPr>
          <w:color w:val="000000"/>
        </w:rPr>
        <w:t xml:space="preserve"> Издательство «БИНОМ. Лаборатория знаний»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3">
        <w:r>
          <w:rPr>
            <w:rStyle w:val="InternetLink"/>
          </w:rPr>
          <w:t>http://school2100.com/izdaniya/buy/balass/</w:t>
        </w:r>
      </w:hyperlink>
      <w:r>
        <w:rPr>
          <w:color w:val="000000"/>
        </w:rPr>
        <w:t xml:space="preserve"> «Издательство «БАЛАСС»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4">
        <w:r>
          <w:rPr>
            <w:rStyle w:val="InternetLink"/>
          </w:rPr>
          <w:t>http://www.e-osnova.ru</w:t>
        </w:r>
      </w:hyperlink>
      <w:r>
        <w:rPr>
          <w:color w:val="000000"/>
        </w:rPr>
        <w:t xml:space="preserve"> Издательская группа ОСНО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5">
        <w:r>
          <w:rPr>
            <w:rStyle w:val="InternetLink"/>
          </w:rPr>
          <w:t>https://1сентября.рф</w:t>
        </w:r>
      </w:hyperlink>
      <w:r>
        <w:rPr>
          <w:color w:val="000000"/>
        </w:rPr>
        <w:t xml:space="preserve"> Издательский Дом 1 сентября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6">
        <w:r>
          <w:rPr>
            <w:rStyle w:val="InternetLink"/>
          </w:rPr>
          <w:t>http://rusla.ru/rsba/</w:t>
        </w:r>
      </w:hyperlink>
      <w:r>
        <w:rPr>
          <w:color w:val="000000"/>
        </w:rPr>
        <w:t xml:space="preserve"> Информационный портал школьных библиотек Росс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о-справочные сайты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7">
        <w:r>
          <w:rPr>
            <w:rStyle w:val="InternetLink"/>
          </w:rPr>
          <w:t>http://www.rusword.org/rus/index.php</w:t>
        </w:r>
      </w:hyperlink>
      <w:r>
        <w:rPr>
          <w:color w:val="000000"/>
        </w:rPr>
        <w:t xml:space="preserve"> «Мир слова русского» – сайт по русской филологии. Содержит популярную информацию по русскому языку и литературе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8">
        <w:r>
          <w:rPr>
            <w:rStyle w:val="InternetLink"/>
          </w:rPr>
          <w:t>http://www.textology.ru/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«Текстология.RU». Изучение текстов произведений письменности, литературы и фольклора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9">
        <w:r>
          <w:rPr>
            <w:rStyle w:val="InternetLink"/>
          </w:rPr>
          <w:t>http://flogiston.ru/</w:t>
        </w:r>
      </w:hyperlink>
      <w:r>
        <w:rPr>
          <w:color w:val="000000"/>
        </w:rPr>
        <w:t xml:space="preserve"> Проект «Флогистон» посвящён психолог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0">
        <w:r>
          <w:rPr>
            <w:rStyle w:val="InternetLink"/>
          </w:rPr>
          <w:t>http://www.obsudim.net/</w:t>
        </w:r>
      </w:hyperlink>
      <w:r>
        <w:rPr>
          <w:color w:val="000000"/>
        </w:rPr>
        <w:t xml:space="preserve"> Дискуссионный молодёжный клуб «DIALOGOS» при Российской государственной детской библиотеке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1">
        <w:r>
          <w:rPr>
            <w:rStyle w:val="InternetLink"/>
          </w:rPr>
          <w:t>http://eurekanet.ru/</w:t>
        </w:r>
      </w:hyperlink>
      <w:r>
        <w:rPr>
          <w:color w:val="000000"/>
        </w:rPr>
        <w:t xml:space="preserve"> Инновационная образовательная сеть «Эврика». Экспериментальные проекты в области образован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2">
        <w:r>
          <w:rPr>
            <w:rStyle w:val="InternetLink"/>
          </w:rPr>
          <w:t>http://www.svetozar.org/</w:t>
        </w:r>
      </w:hyperlink>
      <w:r>
        <w:rPr>
          <w:color w:val="000000"/>
        </w:rPr>
        <w:t xml:space="preserve"> Сайт Открытой международной Олимпиады школьников по русскому языку, журнал «Светозар»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3">
        <w:r>
          <w:rPr>
            <w:rStyle w:val="InternetLink"/>
          </w:rPr>
          <w:t>http://www.eidos.ru/index.htm</w:t>
        </w:r>
      </w:hyperlink>
      <w:r>
        <w:rPr>
          <w:color w:val="000000"/>
        </w:rPr>
        <w:t xml:space="preserve"> Центр дистанционного образования «Эйдос» – курсы, олимпиады, конкурсы, проекты, интернет-журнал «Эйдос»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4">
        <w:r>
          <w:rPr>
            <w:rStyle w:val="InternetLink"/>
          </w:rPr>
          <w:t>http://www.internet-school.ru/</w:t>
        </w:r>
      </w:hyperlink>
      <w:r>
        <w:rPr>
          <w:color w:val="000000"/>
        </w:rPr>
        <w:t xml:space="preserve"> Интернет-школа «Просвещение.RU». Использование дистанционных образовательных технологий в процессе обучения учащихся общеобразовательных учрежде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hyperlink r:id="rId175">
        <w:r>
          <w:rPr>
            <w:rStyle w:val="InternetLink"/>
          </w:rPr>
          <w:t>http://festival.1september.ru/</w:t>
        </w:r>
      </w:hyperlink>
      <w:r>
        <w:rPr>
          <w:color w:val="000000"/>
        </w:rPr>
        <w:t xml:space="preserve"> Фестиваль педагогических идей «Открытый урок» проводится Издательским домом «Первое сентября» с целью представления и популяризации педагогического опыта работников образовани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6">
        <w:r>
          <w:rPr>
            <w:rStyle w:val="InternetLink"/>
          </w:rPr>
          <w:t>http://www.gramma.ru/</w:t>
        </w:r>
      </w:hyperlink>
      <w:r>
        <w:rPr>
          <w:color w:val="000000"/>
        </w:rPr>
        <w:t xml:space="preserve"> Культура письменной речи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7">
        <w:r>
          <w:rPr>
            <w:rStyle w:val="InternetLink"/>
          </w:rPr>
          <w:t>http://www.rusfil.com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Литературно-филологический проект «Русфил»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8">
        <w:r>
          <w:rPr>
            <w:rStyle w:val="InternetLink"/>
          </w:rPr>
          <w:t>http://www.edu.km.ru/</w:t>
        </w:r>
      </w:hyperlink>
      <w:r>
        <w:rPr>
          <w:color w:val="000000"/>
        </w:rPr>
        <w:t xml:space="preserve"> Кирилл и Мефод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9">
        <w:r>
          <w:rPr>
            <w:rStyle w:val="InternetLink"/>
          </w:rPr>
          <w:t>http://www.chtivo.ru/</w:t>
        </w:r>
      </w:hyperlink>
      <w:r>
        <w:rPr>
          <w:color w:val="000000"/>
        </w:rPr>
        <w:t xml:space="preserve"> Чтиво. Объединённый каталог печатных изд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0">
        <w:r>
          <w:rPr>
            <w:rStyle w:val="InternetLink"/>
          </w:rPr>
          <w:t>http://www.educentral.ru</w:t>
        </w:r>
      </w:hyperlink>
      <w:r>
        <w:rPr>
          <w:color w:val="000000"/>
        </w:rPr>
        <w:t xml:space="preserve"> Российский образовательный портал, посвященный образованию и науке (объединённый интернет-каталог и поисковый механизм). 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1">
        <w:r>
          <w:rPr>
            <w:rStyle w:val="InternetLink"/>
          </w:rPr>
          <w:t>http://www.all.edu.ru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Интернет-каталог. Информация о различных новостях, событиях, связанных с образованием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лектронные библиотеки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2">
        <w:r>
          <w:rPr>
            <w:rStyle w:val="InternetLink"/>
          </w:rPr>
          <w:t>http://lib.ru/</w:t>
        </w:r>
      </w:hyperlink>
      <w:r>
        <w:rPr>
          <w:color w:val="000000"/>
        </w:rPr>
        <w:t xml:space="preserve"> Библиотека Максима Мошко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3">
        <w:r>
          <w:rPr>
            <w:rStyle w:val="InternetLink"/>
          </w:rPr>
          <w:t>http://www.proza.ru/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Проза.ру – Проза, стихи, обзоры сетевых изданий, регулярно обновляют на титульном листе ленту новостей.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4">
        <w:r>
          <w:rPr>
            <w:rStyle w:val="InternetLink"/>
          </w:rPr>
          <w:t>http://www.svistok.ru/</w:t>
        </w:r>
      </w:hyperlink>
      <w:r>
        <w:rPr>
          <w:color w:val="000000"/>
        </w:rPr>
        <w:t xml:space="preserve"> Электронное литературное издание, преимущественно поэтическое.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hyperlink r:id="rId185">
        <w:r>
          <w:rPr>
            <w:rStyle w:val="InternetLink"/>
          </w:rPr>
          <w:t>http://zhurnal.lib.ru/</w:t>
        </w:r>
      </w:hyperlink>
      <w:r>
        <w:rPr>
          <w:color w:val="000000"/>
        </w:rPr>
        <w:t xml:space="preserve"> Самиздат. Сервер современной литературы при библиотеке. </w:t>
      </w:r>
      <w:r>
        <w:br w:type="page"/>
      </w:r>
    </w:p>
    <w:p>
      <w:pPr>
        <w:pStyle w:val="Heading1"/>
        <w:ind w:hanging="0"/>
        <w:rPr/>
      </w:pPr>
      <w:bookmarkStart w:id="22" w:name="__RefHeading___Toc13238816"/>
      <w:bookmarkEnd w:id="22"/>
      <w:r>
        <w:rPr/>
        <w:t>Тематика областных консультаций для специалистов дошкольного образовани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21 ноября 2019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rFonts w:eastAsia="Times New Roman;Courier New"/>
          <w:color w:val="000000"/>
        </w:rPr>
        <w:t xml:space="preserve"> </w:t>
      </w:r>
      <w:r>
        <w:rPr>
          <w:color w:val="000000"/>
        </w:rPr>
        <w:tab/>
        <w:t xml:space="preserve">Экономическое воспитание дошкольников. МБДОУ детский сад № 151 г. Пензы «Золушка», ул. Вадинская, 11Б, доехать: остановка «Терешковой» троллейбус № 7, автобусы №№ 54,66, маршрутное такси 10 17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19 марта 2020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Клубный час – технология социализации детей в дошкольном учрежден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МБДОУ детский сад № 149 г. Пензы «Город детства», ул. Ладожская 146 А, доехать: остановка «По требованию» - автобусы № 54, 66, 70, 82С, 130; маршрутное такси: 16, 18,  33, 39, 55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21 мая 2020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Формирование навыков безопасного поведения дошкольник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МБДОУ детский сад «Лукоморье» с. Засечное Пензенского района, ул. Центральная, 12А, доехать до остановки «Гидрострой» троллейбус № 7, автобусы №№ 54,66, маршрутное такси 10 17. Перейти к рынку на остановку «Школа» (Лукоморье) автобус № 411, маршрутное такси № 411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/>
      </w:pPr>
      <w:bookmarkStart w:id="23" w:name="__RefHeading___Toc13238817"/>
      <w:bookmarkEnd w:id="23"/>
      <w:r>
        <w:rPr/>
        <w:t>Примерная тематика занятий методических объединений</w:t>
      </w:r>
      <w:r>
        <w:rPr>
          <w:lang w:val="ru-RU"/>
        </w:rPr>
        <w:t xml:space="preserve"> </w:t>
      </w:r>
      <w:r>
        <w:rPr/>
        <w:t>для дошкольных работников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Для руководителей дошкольных образовательных организаций (ДОО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кономическое воспитание дошкольников – основа финансовой грамотности (сообщение).</w:t>
      </w:r>
    </w:p>
    <w:p>
      <w:pPr>
        <w:pStyle w:val="Normal"/>
        <w:numPr>
          <w:ilvl w:val="0"/>
          <w:numId w:val="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экономического воспитания дошкольников в условиях ДОО.</w:t>
      </w:r>
    </w:p>
    <w:p>
      <w:pPr>
        <w:pStyle w:val="Normal"/>
        <w:numPr>
          <w:ilvl w:val="0"/>
          <w:numId w:val="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троль организации экономического воспитания дошкольников (памятка).</w:t>
      </w:r>
    </w:p>
    <w:p>
      <w:pPr>
        <w:pStyle w:val="Normal"/>
        <w:numPr>
          <w:ilvl w:val="0"/>
          <w:numId w:val="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работы ДОО по экономическому воспитанию дошкольник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программно-методического обеспечения работы ДОО  по социально-коммуникативному развитию дошкольников (информация).</w:t>
      </w:r>
    </w:p>
    <w:p>
      <w:pPr>
        <w:pStyle w:val="Normal"/>
        <w:numPr>
          <w:ilvl w:val="0"/>
          <w:numId w:val="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лубный час, как новая технология социализации детей в дошкольном учреждении (сообщение).</w:t>
      </w:r>
    </w:p>
    <w:p>
      <w:pPr>
        <w:pStyle w:val="Normal"/>
        <w:numPr>
          <w:ilvl w:val="0"/>
          <w:numId w:val="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работы по организации клубного часа в ДОО.</w:t>
      </w:r>
    </w:p>
    <w:p>
      <w:pPr>
        <w:pStyle w:val="Normal"/>
        <w:numPr>
          <w:ilvl w:val="0"/>
          <w:numId w:val="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организации клубного часа в ДОО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навыков безопасного поведения дошкольников в ДОО (обмен мнениями)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организации работы по формированию навыков безопасного поведения дошкольник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смотр и анализ выставки методических материалов и литературы по формированию навыков безопасного поведения дошкольник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актикум: просмотр и анализ мероприятий направленных на формирование навыков безопасного поведения дошкольников</w:t>
      </w:r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Для воспитателей ДОО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6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методической литературы по экономическому воспитанию дошкольников.</w:t>
      </w:r>
    </w:p>
    <w:p>
      <w:pPr>
        <w:pStyle w:val="Normal"/>
        <w:numPr>
          <w:ilvl w:val="0"/>
          <w:numId w:val="6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астер-класс по экономическому воспитанию дошкольников.</w:t>
      </w:r>
    </w:p>
    <w:p>
      <w:pPr>
        <w:pStyle w:val="Normal"/>
        <w:numPr>
          <w:ilvl w:val="0"/>
          <w:numId w:val="6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ыставка оборудования и наглядного материала по экономическому воспитанию дошкольников (просмотр и комментарии).</w:t>
      </w:r>
    </w:p>
    <w:p>
      <w:pPr>
        <w:pStyle w:val="Normal"/>
        <w:numPr>
          <w:ilvl w:val="0"/>
          <w:numId w:val="6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работы по экономическому воспитанию дошкольник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9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лубный час как новая технология социально-коммуникативного развития дошкольников (сообщение).</w:t>
      </w:r>
    </w:p>
    <w:p>
      <w:pPr>
        <w:pStyle w:val="Normal"/>
        <w:numPr>
          <w:ilvl w:val="0"/>
          <w:numId w:val="9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планирования и организации клубных часов в ДОО.</w:t>
      </w:r>
    </w:p>
    <w:p>
      <w:pPr>
        <w:pStyle w:val="Normal"/>
        <w:numPr>
          <w:ilvl w:val="0"/>
          <w:numId w:val="9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методической литературы по социально-коммуникативному развитию дошкольников (информация).</w:t>
      </w:r>
    </w:p>
    <w:p>
      <w:pPr>
        <w:pStyle w:val="Normal"/>
        <w:numPr>
          <w:ilvl w:val="0"/>
          <w:numId w:val="9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организации клубных часов в ДОО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7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работы по формированию навыков безопасного поведения дошкольников (обмен мнениями).</w:t>
      </w:r>
    </w:p>
    <w:p>
      <w:pPr>
        <w:pStyle w:val="Normal"/>
        <w:numPr>
          <w:ilvl w:val="0"/>
          <w:numId w:val="7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организации работы по формированию навыков безопасного поведения дошкольников.</w:t>
      </w:r>
    </w:p>
    <w:p>
      <w:pPr>
        <w:pStyle w:val="Normal"/>
        <w:numPr>
          <w:ilvl w:val="0"/>
          <w:numId w:val="7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детской художественной литературы по тематике методического объединения.</w:t>
      </w:r>
    </w:p>
    <w:p>
      <w:pPr>
        <w:pStyle w:val="Normal"/>
        <w:numPr>
          <w:ilvl w:val="0"/>
          <w:numId w:val="7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</w:t>
      </w:r>
    </w:p>
    <w:p>
      <w:pPr>
        <w:pStyle w:val="Normal"/>
        <w:numPr>
          <w:ilvl w:val="0"/>
          <w:numId w:val="101"/>
        </w:numPr>
        <w:tabs>
          <w:tab w:val="clear" w:pos="709"/>
          <w:tab w:val="center" w:pos="567" w:leader="none"/>
        </w:tabs>
        <w:spacing w:lineRule="auto" w:line="240"/>
        <w:ind w:left="567" w:hanging="360"/>
        <w:rPr>
          <w:color w:val="000000"/>
        </w:rPr>
      </w:pPr>
      <w:r>
        <w:rPr>
          <w:color w:val="000000"/>
        </w:rPr>
        <w:t>оказание первой помощи детям при травмах (переломы, ушибы, отравление, утопление, поражение электрическим током и пр.) организует медицинский работник;</w:t>
      </w:r>
    </w:p>
    <w:p>
      <w:pPr>
        <w:pStyle w:val="Normal"/>
        <w:numPr>
          <w:ilvl w:val="0"/>
          <w:numId w:val="101"/>
        </w:numPr>
        <w:tabs>
          <w:tab w:val="clear" w:pos="709"/>
          <w:tab w:val="center" w:pos="567" w:leader="none"/>
        </w:tabs>
        <w:spacing w:lineRule="auto" w:line="240"/>
        <w:ind w:left="567" w:hanging="360"/>
        <w:rPr>
          <w:color w:val="000000"/>
        </w:rPr>
      </w:pPr>
      <w:r>
        <w:rPr>
          <w:color w:val="000000"/>
        </w:rPr>
        <w:t>просмотр и анализ работы по формированию навыков безопасного поведения дошкольник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Для музыкальных руководителей ДОО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1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кономическое воспитание дошкольников на музыкальных занятиях (обмен мнениями).</w:t>
      </w:r>
    </w:p>
    <w:p>
      <w:pPr>
        <w:pStyle w:val="Normal"/>
        <w:numPr>
          <w:ilvl w:val="0"/>
          <w:numId w:val="1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кономическое воспитание дошкольников – основа финансовой грамотности (сообщение).</w:t>
      </w:r>
    </w:p>
    <w:p>
      <w:pPr>
        <w:pStyle w:val="Normal"/>
        <w:numPr>
          <w:ilvl w:val="0"/>
          <w:numId w:val="1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новых репертуарных сборников по музыкальному воспитанию дошкольников.</w:t>
      </w:r>
    </w:p>
    <w:p>
      <w:pPr>
        <w:pStyle w:val="Normal"/>
        <w:numPr>
          <w:ilvl w:val="0"/>
          <w:numId w:val="1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занятий по музыкальному воспитанию дошкольников с использованием элементов экономических знаний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1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лубный час и музыкальное развитие дошкольников (сообщение).</w:t>
      </w:r>
    </w:p>
    <w:p>
      <w:pPr>
        <w:pStyle w:val="Normal"/>
        <w:numPr>
          <w:ilvl w:val="0"/>
          <w:numId w:val="1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клубных часов в музыкальном зале (обмен мнениями).</w:t>
      </w:r>
    </w:p>
    <w:p>
      <w:pPr>
        <w:pStyle w:val="Normal"/>
        <w:numPr>
          <w:ilvl w:val="0"/>
          <w:numId w:val="1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участия музыкального руководителя в  организации клубного часа в ДОО.</w:t>
      </w:r>
    </w:p>
    <w:p>
      <w:pPr>
        <w:pStyle w:val="Normal"/>
        <w:numPr>
          <w:ilvl w:val="0"/>
          <w:numId w:val="1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рактикум: просмотр и анализ клубного часа с участием музыкального руководителя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7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навыков безопасного поведения дошкольников на музыкальных занятиях в ДОО (обмен мнениями).</w:t>
      </w:r>
    </w:p>
    <w:p>
      <w:pPr>
        <w:pStyle w:val="Normal"/>
        <w:numPr>
          <w:ilvl w:val="0"/>
          <w:numId w:val="7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тоги конкурса конспектов развлечений «Моя безопасность».</w:t>
      </w:r>
    </w:p>
    <w:p>
      <w:pPr>
        <w:pStyle w:val="Normal"/>
        <w:numPr>
          <w:ilvl w:val="0"/>
          <w:numId w:val="7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астер-класс по организации самостоятельной музыкальной деятельности дошкольников в дошкольных группах.</w:t>
      </w:r>
    </w:p>
    <w:p>
      <w:pPr>
        <w:pStyle w:val="Normal"/>
        <w:numPr>
          <w:ilvl w:val="0"/>
          <w:numId w:val="7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музыкальных занятий на тему «Основы безопасности жизнедеятельности дошкольников»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b/>
          <w:i/>
          <w:color w:val="000000"/>
        </w:rPr>
        <w:t xml:space="preserve">Источники: 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Авдеева Н.Н., Князева Н.Л., Стеркина Р.Б. Основы безопасности детей дошкольного возраста – СПб.: «ДЕТСТВО-ПРЕСС», 2007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елая К.Ю. Формирование основ безопасности у дошкольников; Мозаика  – Синтез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ожович Л.И. Личность и ее формирование в детском возрасте. – М., 2011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олосовец Т.В., Зыкова О.А. Социально-коммуникативное развитие дошкольников. Теоретические основы и новые технологии. ФГОС ДО – Русское слово,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ришаева Н.П. Современные технологии эффективной социализации ребенка в дошкольной образовательной организации: методическое пособие – М.: Вентана-Граф,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граем в экономику: комплексные занятия, сюжетно-ролевые игры и дидактические игры / авт.- сост. Л.Г. Киреева. – Волгоград: Учитель, 2008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злова С.А. Я – человек – М: Школьная Пресса 2010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Козлова С.А. Мой мир: приобщение ребенка к социальному миру. – М., 2000. 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злова С.А. Теория и методика ознакомления дошкольников с социальной действительностью: учебное пособие. – М., 2012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ломийченко, Л. В. Дорогою добра. Концепция и программа социально-коммуникативного развития и социального воспитания дошкольников / Л.В. Коломийченко. – М.: Сфера,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урак Е.А. Экономическое воспитание дошкольников. – М., 2002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Лаврова Г. Н. Социально-личностное развитие детей дошкольного возраста. Коррекционно-развивающая работа в ДОУ компенсирующего вида. –  Гуманитарный издательский центр «ВЛАДОС», 2014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алюшкина. Е.А. Занятия по правилам дорожного движения / Под ред. Романовой, А.Б. – М., 2009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икляева Н.В. Социально-эмоциональное развитие дошкольников. – М.: Сфера, 201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етерина, С.В. Воспитание культуры поведения у детей дошкольного возраста. – М.: Просвещение, </w:t>
      </w:r>
      <w:r>
        <w:rPr>
          <w:bCs/>
          <w:color w:val="000000"/>
        </w:rPr>
        <w:t>2016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етрова В.И., Стульник Т.Д. Нравственное воспитание в детском саду – М: Мозайка-Синтез, 2006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ылеева Елена Владимировна. 10 игр для социализации дошкольников. – Изд. "Скрипторий ",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аулина Т.Ф. Три сигнала светофора: ознакомление дошкольников с правилами дорожного движения. Для работы с детьми 3-7 лет. – М.,2008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моленцева А.А. Введение в мир экономики, или как мы играем в экономику. Учебно-методическое пособие, –  СПб. «Детство-пресс», 2001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моленцева А.А. Введение в мир экономики, или Как мы играем в экономику. – Спб., 2001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моленцева А.А. Знакомим дошкольника с азами экономики с помощью сказок. – М.: АРКТИ, 2006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моленцева А.А. Проблемно-игровая технология экономического образования дошкольников // Детский сад от А до Я. 2003. №4. с.6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трунилина Н.А. Формирование начал экономического мышления у дошкольников // Детский сад от А до Я.2003. №4. с.9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Черепанова С.Н. Правила дорожного движения дошкольникам. – М., 200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Шатова А.Д. Деньги. Маленькая энциклопедия для дошкольников. – М.: Ювента, 200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Шатова А.Д. Обсуждая проблему «Экономика и дети» // Детский сад от А до Я.2003. №4. с.148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Шатова А.Д. Экономическое воспитание дошкольников. – М., 200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Шорыгина Т.А. Беседы о правилах пожарной безопасности. – М.,2009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кономическое воспитание дошкольников: Примерная программа, перспективное планирование, конспекты занятий / Под. ред. Е.А. Курака. – М.: ТЦ СФЕРА, 2002.</w:t>
      </w:r>
      <w:r>
        <w:br w:type="page"/>
      </w:r>
    </w:p>
    <w:p>
      <w:pPr>
        <w:pStyle w:val="Heading1"/>
        <w:ind w:hanging="0"/>
        <w:jc w:val="left"/>
        <w:rPr/>
      </w:pPr>
      <w:bookmarkStart w:id="24" w:name="__RefHeading___Toc13238818"/>
      <w:bookmarkEnd w:id="24"/>
      <w:r>
        <w:rPr/>
        <w:t>Примечани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vertAlign w:val="superscript"/>
        </w:rPr>
        <w:t xml:space="preserve">1 </w:t>
      </w:r>
      <w:r>
        <w:rPr/>
        <w:t xml:space="preserve">–Дается анализ изменений содержания преподавания предметов в соответствии с предметными концепциями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  <w:t>29.12.2018 года решением Коллегии Министерства просвещения РФ были утверждены концепции преподавания предметных областей «Искусство», «Технология», учебных предметов «Физическая культура», «Основы безопасности жизнедеятельности», «Обществознание», концепция развития географического образования в Российской Федерац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vertAlign w:val="superscript"/>
        </w:rPr>
        <w:t xml:space="preserve">2 </w:t>
      </w:r>
      <w:r>
        <w:rPr/>
        <w:t>– В результате обсуждения вопроса должна быть р</w:t>
      </w:r>
      <w:r>
        <w:rPr>
          <w:color w:val="000000"/>
          <w:sz w:val="27"/>
          <w:szCs w:val="27"/>
          <w:shd w:fill="F7F7F6" w:val="clear"/>
        </w:rPr>
        <w:t xml:space="preserve">азработана «дорожная карта» на </w:t>
      </w:r>
      <w:r>
        <w:rPr/>
        <w:t xml:space="preserve">2019/2020 учебный год </w:t>
      </w:r>
      <w:r>
        <w:rPr>
          <w:lang w:eastAsia="en-US"/>
        </w:rPr>
        <w:t xml:space="preserve">по устранению профессиональных дефицитов педагогов, выявленных по итогам </w:t>
      </w:r>
      <w:r>
        <w:rPr>
          <w:i/>
          <w:lang w:eastAsia="en-US"/>
        </w:rPr>
        <w:t>ГИА, ВПР, независимой оценки качества образования</w:t>
      </w:r>
      <w:r>
        <w:rPr>
          <w:color w:val="000000"/>
          <w:sz w:val="27"/>
          <w:szCs w:val="27"/>
          <w:shd w:fill="F7F7F6" w:val="clear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sz w:val="27"/>
          <w:szCs w:val="27"/>
          <w:shd w:fill="F7F7F6" w:val="clear"/>
          <w:vertAlign w:val="superscript"/>
        </w:rPr>
      </w:pPr>
      <w:r>
        <w:rPr>
          <w:color w:val="000000"/>
          <w:sz w:val="27"/>
          <w:szCs w:val="27"/>
          <w:shd w:fill="F7F7F6" w:val="clear"/>
          <w:vertAlign w:val="superscript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– Изучаются 2-3 технологии по выбору педагогов-членов МО. Изучается и анализируется позитивный опыт практического применения технологии в учебно-воспитательном процессе (мастер-классы, уроки, внеурочные мероприятия). Конспекты методических разработок учителей и карты АПП направляются в ГАОУ ДПО ИРР. Лучшие работы будут размещены в банке актуальных педагогических практик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  <w:vertAlign w:val="superscript"/>
        </w:rPr>
        <w:t>4</w:t>
      </w:r>
      <w:bookmarkStart w:id="25" w:name="_GoBack"/>
      <w:bookmarkEnd w:id="25"/>
      <w:r>
        <w:rPr>
          <w:color w:val="000000"/>
        </w:rPr>
        <w:t xml:space="preserve">– Рассматривается опыт реализации региональных, муниципальных, проектов и региональных технологий образовательными организациями, педагогами. Описание успешных практик реализации проектов и технологий направляется в ГАОУ ДПО ИРР. Лучшие работы будут размещены в банке АПП. </w:t>
      </w:r>
    </w:p>
    <w:sectPr>
      <w:footerReference w:type="default" r:id="rId186"/>
      <w:type w:val="nextPage"/>
      <w:pgSz w:w="11906" w:h="16838"/>
      <w:pgMar w:left="1418" w:right="707" w:gutter="0" w:header="0" w:top="851" w:footer="709" w:bottom="1134"/>
      <w:pgNumType w:start="7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;Courier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01">
    <w:lvl w:ilvl="0">
      <w:start w:val="1"/>
      <w:numFmt w:val="bullet"/>
      <w:lvlText w:val="—"/>
      <w:lvlJc w:val="left"/>
      <w:pPr>
        <w:tabs>
          <w:tab w:val="num" w:pos="0"/>
        </w:tabs>
        <w:ind w:left="2988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Courier New" w:hAnsi="Times New Roman;Courier New" w:eastAsia="Calibri;Century Gothic" w:cs="Times New Roman;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Courier New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;Courier New"/>
      <w:b w:val="false"/>
    </w:rPr>
  </w:style>
  <w:style w:type="character" w:styleId="WW8Num31z2">
    <w:name w:val="WW8Num31z2"/>
    <w:qFormat/>
    <w:rPr>
      <w:rFonts w:cs="Times New Roman;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Arial Narrow" w:hAnsi="Arial Narrow" w:cs="Arial Narrow"/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cs="Times New Roman;Courier New"/>
      <w:b/>
      <w:bCs/>
      <w:kern w:val="2"/>
      <w:sz w:val="28"/>
      <w:szCs w:val="28"/>
      <w:lang w:val="en-US"/>
    </w:rPr>
  </w:style>
  <w:style w:type="character" w:styleId="InternetLink">
    <w:name w:val="Hyperlink"/>
    <w:rPr>
      <w:rFonts w:cs="Times New Roman;Courier New"/>
      <w:color w:val="0000FF"/>
      <w:u w:val="single"/>
    </w:rPr>
  </w:style>
  <w:style w:type="character" w:styleId="Extendedtextshort">
    <w:name w:val="extended-text__short"/>
    <w:qFormat/>
    <w:rPr>
      <w:rFonts w:cs="Times New Roman;Courier New"/>
    </w:rPr>
  </w:style>
  <w:style w:type="character" w:styleId="FontStyle13">
    <w:name w:val="Font Style13"/>
    <w:qFormat/>
    <w:rPr>
      <w:rFonts w:ascii="Microsoft Sans Serif" w:hAnsi="Microsoft Sans Serif" w:cs="Microsoft Sans Serif"/>
      <w:sz w:val="22"/>
    </w:rPr>
  </w:style>
  <w:style w:type="character" w:styleId="Style12">
    <w:name w:val="Текст сноски Знак"/>
    <w:qFormat/>
    <w:rPr>
      <w:rFonts w:ascii="Times New Roman;Courier New" w:hAnsi="Times New Roman;Courier New" w:cs="Times New Roman;Courier New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Courier New"/>
      <w:vertAlign w:val="superscript"/>
    </w:rPr>
  </w:style>
  <w:style w:type="character" w:styleId="Hl">
    <w:name w:val="hl"/>
    <w:qFormat/>
    <w:rPr>
      <w:rFonts w:cs="Times New Roman;Courier New"/>
    </w:rPr>
  </w:style>
  <w:style w:type="character" w:styleId="StrongEmphasis">
    <w:name w:val="Strong"/>
    <w:qFormat/>
    <w:rPr>
      <w:rFonts w:cs="Times New Roman;Courier New"/>
      <w:b/>
      <w:bCs/>
    </w:rPr>
  </w:style>
  <w:style w:type="character" w:styleId="C4">
    <w:name w:val="c4"/>
    <w:qFormat/>
    <w:rPr>
      <w:rFonts w:cs="Times New Roman;Courier New"/>
    </w:rPr>
  </w:style>
  <w:style w:type="character" w:styleId="C6">
    <w:name w:val="c6"/>
    <w:qFormat/>
    <w:rPr>
      <w:rFonts w:cs="Times New Roman;Courier New"/>
    </w:rPr>
  </w:style>
  <w:style w:type="character" w:styleId="VisitedInternetLink">
    <w:name w:val="FollowedHyperlink"/>
    <w:rPr>
      <w:rFonts w:cs="Times New Roman;Courier New"/>
      <w:color w:val="800080"/>
      <w:u w:val="single"/>
    </w:rPr>
  </w:style>
  <w:style w:type="character" w:styleId="Style13">
    <w:name w:val="Верхний колонтитул Знак"/>
    <w:qFormat/>
    <w:rPr>
      <w:rFonts w:ascii="Times New Roman;Courier New" w:hAnsi="Times New Roman;Courier New" w:cs="Times New Roman;Courier New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;Courier New" w:hAnsi="Times New Roman;Courier New" w:cs="Times New Roman;Courier New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;Courier New"/>
      <w:color w:val="243F60"/>
      <w:sz w:val="24"/>
      <w:szCs w:val="24"/>
      <w:lang w:val="en-US"/>
    </w:rPr>
  </w:style>
  <w:style w:type="character" w:styleId="C0">
    <w:name w:val="c0"/>
    <w:qFormat/>
    <w:rPr>
      <w:rFonts w:cs="Times New Roman;Courier New"/>
    </w:rPr>
  </w:style>
  <w:style w:type="character" w:styleId="2">
    <w:name w:val="Основной текст с отступом 2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5">
    <w:name w:val="Заголовок 5 Знак"/>
    <w:qFormat/>
    <w:rPr>
      <w:rFonts w:ascii="Calibri;Century Gothic" w:hAnsi="Calibri;Century Gothic" w:eastAsia="Times New Roman;Courier New" w:cs="Times New Roman;Courier New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14">
    <w:name w:val="Обычный + 14 пт По ширине"/>
    <w:basedOn w:val="Normal"/>
    <w:qFormat/>
    <w:pPr>
      <w:numPr>
        <w:ilvl w:val="0"/>
        <w:numId w:val="32"/>
      </w:numPr>
      <w:spacing w:lineRule="auto" w:line="24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;Courier New" w:hAnsi="Times New Roman;Courier New" w:eastAsia="Calibri;Century Gothic" w:cs="Times New Roman;Courier New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;Century Gothic" w:cs="Arial"/>
      <w:color w:val="000000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Calibri;Century Gothic" w:cs="Times New Roman;Courier New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left="1418" w:hanging="1418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Courier New" w:hAnsi="Times New Roman;Courier New" w:eastAsia="Calibri;Century Gothic" w:cs="Times New Roman;Courier New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;Courier New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;Courier New" w:cs="Times New Roman;Courier New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ind w:right="425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s://pedportal.net/po-zadache/obschepedagogicheskie-tehnologii-nachalnye/aprobaciya-modeli-smeshannogo-obucheniya-v-nachalnoy-shkole-1000689" TargetMode="External"/><Relationship Id="rId6" Type="http://schemas.openxmlformats.org/officeDocument/2006/relationships/hyperlink" Target="https://edu.gov.ru/national-project/" TargetMode="External"/><Relationship Id="rId7" Type="http://schemas.openxmlformats.org/officeDocument/2006/relationships/hyperlink" Target="https://infourok.ru/prezentaciya-k-pedsovetu-nacionalniy-proekt-obrazovanie-3508548.html" TargetMode="External"/><Relationship Id="rId8" Type="http://schemas.openxmlformats.org/officeDocument/2006/relationships/hyperlink" Target="http://government.ru/projects/selection/741/35675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s://afipskiylicey.ru/data/documents/Uchebno-metodicheskoe-posobie-_1.PDF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nachalka.info/" TargetMode="External"/><Relationship Id="rId14" Type="http://schemas.openxmlformats.org/officeDocument/2006/relationships/hyperlink" Target="http://www.nachalka.com/" TargetMode="External"/><Relationship Id="rId15" Type="http://schemas.openxmlformats.org/officeDocument/2006/relationships/hyperlink" Target="https://infourok.ru/iz_opyta_raboty_rabota_s_odarennymi_detmi_v_nachalnyh_klassah-574012.htm" TargetMode="External"/><Relationship Id="rId16" Type="http://schemas.openxmlformats.org/officeDocument/2006/relationships/hyperlink" Target="http://fgosreestr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kremlin.ru/acts/assignments/orders/51143" TargetMode="External"/><Relationship Id="rId20" Type="http://schemas.openxmlformats.org/officeDocument/2006/relationships/hyperlink" Target="https://edu.gov.ru/national-project/" TargetMode="External"/><Relationship Id="rId21" Type="http://schemas.openxmlformats.org/officeDocument/2006/relationships/hyperlink" Target="https://infourok.ru/prezentaciya-k-pedsovetu-nacionalniy-proekt-obrazovanie-3508548.html" TargetMode="External"/><Relationship Id="rId22" Type="http://schemas.openxmlformats.org/officeDocument/2006/relationships/hyperlink" Target="http://government.ru/projects/selection/741/35675/" TargetMode="External"/><Relationship Id="rId23" Type="http://schemas.openxmlformats.org/officeDocument/2006/relationships/hyperlink" Target="http://www.school-collection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s://afipskiylicey.ru/data/documents/Uchebno-metodicheskoe-posobie-_1.PDF" TargetMode="External"/><Relationship Id="rId26" Type="http://schemas.openxmlformats.org/officeDocument/2006/relationships/hyperlink" Target="http://fgosreestr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kremlin.ru/events/president/news/51001" TargetMode="External"/><Relationship Id="rId31" Type="http://schemas.openxmlformats.org/officeDocument/2006/relationships/hyperlink" Target="http://kremlin.ru/acts/assignments/orders/51143" TargetMode="External"/><Relationship Id="rId32" Type="http://schemas.openxmlformats.org/officeDocument/2006/relationships/hyperlink" Target="https://edu.gov.ru/national-project/" TargetMode="External"/><Relationship Id="rId33" Type="http://schemas.openxmlformats.org/officeDocument/2006/relationships/hyperlink" Target="https://infourok.ru/prezentaciya-k-pedsovetu-nacionalniy-proekt-obrazovanie-3508548.html" TargetMode="External"/><Relationship Id="rId34" Type="http://schemas.openxmlformats.org/officeDocument/2006/relationships/hyperlink" Target="http://government.ru/projects/selection/741/35675/" TargetMode="External"/><Relationship Id="rId35" Type="http://schemas.openxmlformats.org/officeDocument/2006/relationships/hyperlink" Target="http://www.school-collection.edu.ru/" TargetMode="External"/><Relationship Id="rId36" Type="http://schemas.openxmlformats.org/officeDocument/2006/relationships/hyperlink" Target="http://fcior.edu.ru/" TargetMode="External"/><Relationship Id="rId37" Type="http://schemas.openxmlformats.org/officeDocument/2006/relationships/hyperlink" Target="http://cito-web.yspu.org/link1/metod/met49/node22.html" TargetMode="External"/><Relationship Id="rId38" Type="http://schemas.openxmlformats.org/officeDocument/2006/relationships/hyperlink" Target="http://lingvist.ucoz.ru/publ/18-1-0-17" TargetMode="External"/><Relationship Id="rId39" Type="http://schemas.openxmlformats.org/officeDocument/2006/relationships/hyperlink" Target="https://afipskiylicey.ru/data/documents/Uchebno-metodicheskoe-posobie-_1.PDF" TargetMode="External"/><Relationship Id="rId40" Type="http://schemas.openxmlformats.org/officeDocument/2006/relationships/hyperlink" Target="http://fipi.ru/" TargetMode="External"/><Relationship Id="rId41" Type="http://schemas.openxmlformats.org/officeDocument/2006/relationships/hyperlink" Target="http://www.uchportal.ru/" TargetMode="External"/><Relationship Id="rId42" Type="http://schemas.openxmlformats.org/officeDocument/2006/relationships/hyperlink" Target="http://www.nachalka.info/" TargetMode="External"/><Relationship Id="rId43" Type="http://schemas.openxmlformats.org/officeDocument/2006/relationships/hyperlink" Target="http://www.nachalka.com/" TargetMode="External"/><Relationship Id="rId44" Type="http://schemas.openxmlformats.org/officeDocument/2006/relationships/hyperlink" Target="http://www.vita-press.ru/40.html" TargetMode="External"/><Relationship Id="rId45" Type="http://schemas.openxmlformats.org/officeDocument/2006/relationships/hyperlink" Target="http://fgosreestr.ru/" TargetMode="External"/><Relationship Id="rId46" Type="http://schemas.openxmlformats.org/officeDocument/2006/relationships/hyperlink" Target="http://fgosreestr.ru/" TargetMode="External"/><Relationship Id="rId47" Type="http://schemas.openxmlformats.org/officeDocument/2006/relationships/hyperlink" Target="http://kremlin.ru/events/president/news/51001" TargetMode="External"/><Relationship Id="rId48" Type="http://schemas.openxmlformats.org/officeDocument/2006/relationships/hyperlink" Target="http://kremlin.ru/acts/assignments/orders/51143" TargetMode="External"/><Relationship Id="rId49" Type="http://schemas.openxmlformats.org/officeDocument/2006/relationships/hyperlink" Target="https://edu.gov.ru/national-project/" TargetMode="External"/><Relationship Id="rId50" Type="http://schemas.openxmlformats.org/officeDocument/2006/relationships/hyperlink" Target="https://infourok.ru/prezentaciya-k-pedsovetu-nacionalniy-proekt-obrazovanie-3508548.html" TargetMode="External"/><Relationship Id="rId51" Type="http://schemas.openxmlformats.org/officeDocument/2006/relationships/hyperlink" Target="http://government.ru/projects/selection/741/35675/" TargetMode="External"/><Relationship Id="rId52" Type="http://schemas.openxmlformats.org/officeDocument/2006/relationships/hyperlink" Target="http://www.school-collection.edu.ru/" TargetMode="External"/><Relationship Id="rId53" Type="http://schemas.openxmlformats.org/officeDocument/2006/relationships/hyperlink" Target="http://fcior.edu.ru/" TargetMode="External"/><Relationship Id="rId54" Type="http://schemas.openxmlformats.org/officeDocument/2006/relationships/hyperlink" Target="https://afipskiylicey.ru/data/documents/Uchebno-metodicheskoe-posobie-_1.PDF" TargetMode="External"/><Relationship Id="rId55" Type="http://schemas.openxmlformats.org/officeDocument/2006/relationships/hyperlink" Target="http://fcior.edu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www.uchportal.ru/" TargetMode="External"/><Relationship Id="rId58" Type="http://schemas.openxmlformats.org/officeDocument/2006/relationships/hyperlink" Target="http://fgosreestr.ru/" TargetMode="External"/><Relationship Id="rId59" Type="http://schemas.openxmlformats.org/officeDocument/2006/relationships/hyperlink" Target="http://fgosreestr.ru/" TargetMode="External"/><Relationship Id="rId60" Type="http://schemas.openxmlformats.org/officeDocument/2006/relationships/hyperlink" Target="http://kremlin.ru/events/president/news/51001" TargetMode="External"/><Relationship Id="rId61" Type="http://schemas.openxmlformats.org/officeDocument/2006/relationships/hyperlink" Target="http://kremlin.ru/acts/assignments/orders/51143" TargetMode="External"/><Relationship Id="rId62" Type="http://schemas.openxmlformats.org/officeDocument/2006/relationships/hyperlink" Target="https://edu.gov.ru/national-project/" TargetMode="External"/><Relationship Id="rId63" Type="http://schemas.openxmlformats.org/officeDocument/2006/relationships/hyperlink" Target="https://infourok.ru/prezentaciya-k-pedsovetu-nacionalniy-proekt-obrazovanie-3508548.html" TargetMode="External"/><Relationship Id="rId64" Type="http://schemas.openxmlformats.org/officeDocument/2006/relationships/hyperlink" Target="http://government.ru/projects/selection/741/35675/" TargetMode="External"/><Relationship Id="rId65" Type="http://schemas.openxmlformats.org/officeDocument/2006/relationships/hyperlink" Target="http://www.school-collection.edu.ru/" TargetMode="External"/><Relationship Id="rId66" Type="http://schemas.openxmlformats.org/officeDocument/2006/relationships/hyperlink" Target="http://fcior.edu.ru/" TargetMode="External"/><Relationship Id="rId67" Type="http://schemas.openxmlformats.org/officeDocument/2006/relationships/hyperlink" Target="https://afipskiylicey.ru/data/documents/Uchebno-metodicheskoe-posobie-_1.PDF" TargetMode="External"/><Relationship Id="rId68" Type="http://schemas.openxmlformats.org/officeDocument/2006/relationships/hyperlink" Target="http://fcior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kremlin.ru/events/president/news/51001" TargetMode="External"/><Relationship Id="rId71" Type="http://schemas.openxmlformats.org/officeDocument/2006/relationships/hyperlink" Target="http://kremlin.ru/acts/assignments/orders/51143" TargetMode="External"/><Relationship Id="rId72" Type="http://schemas.openxmlformats.org/officeDocument/2006/relationships/hyperlink" Target="https://edu.gov.ru/national-project/" TargetMode="External"/><Relationship Id="rId73" Type="http://schemas.openxmlformats.org/officeDocument/2006/relationships/hyperlink" Target="https://infourok.ru/prezentaciya-k-pedsovetu-nacionalniy-proekt-obrazovanie-3508548.html" TargetMode="External"/><Relationship Id="rId74" Type="http://schemas.openxmlformats.org/officeDocument/2006/relationships/hyperlink" Target="http://government.ru/projects/selection/741/35675/" TargetMode="External"/><Relationship Id="rId75" Type="http://schemas.openxmlformats.org/officeDocument/2006/relationships/hyperlink" Target="http://www.school-collection.edu.ru/" TargetMode="External"/><Relationship Id="rId76" Type="http://schemas.openxmlformats.org/officeDocument/2006/relationships/hyperlink" Target="http://fcior.edu.ru/" TargetMode="External"/><Relationship Id="rId77" Type="http://schemas.openxmlformats.org/officeDocument/2006/relationships/hyperlink" Target="https://afipskiylicey.ru/data/documents/Uchebno-metodicheskoe-posobie-_1.PDF" TargetMode="External"/><Relationship Id="rId78" Type="http://schemas.openxmlformats.org/officeDocument/2006/relationships/hyperlink" Target="http://www.school.edu.ru/" TargetMode="External"/><Relationship Id="rId79" Type="http://schemas.openxmlformats.org/officeDocument/2006/relationships/hyperlink" Target="http://www.uchportal.ru/" TargetMode="External"/><Relationship Id="rId80" Type="http://schemas.openxmlformats.org/officeDocument/2006/relationships/hyperlink" Target="http://vnedrenie.predmetconcept.ru/upload/iblock/918/9184e72d6ed73a7241a6784c50eaea2b.pdf" TargetMode="External"/><Relationship Id="rId81" Type="http://schemas.openxmlformats.org/officeDocument/2006/relationships/hyperlink" Target="http://kremlin.ru/events/president/news/51001" TargetMode="External"/><Relationship Id="rId82" Type="http://schemas.openxmlformats.org/officeDocument/2006/relationships/hyperlink" Target="http://kremlin.ru/acts/assignments/orders/51143" TargetMode="External"/><Relationship Id="rId83" Type="http://schemas.openxmlformats.org/officeDocument/2006/relationships/hyperlink" Target="https://edu.gov.ru/national-project/" TargetMode="External"/><Relationship Id="rId84" Type="http://schemas.openxmlformats.org/officeDocument/2006/relationships/hyperlink" Target="https://infourok.ru/prezentaciya-k-pedsovetu-nacionalniy-proekt-obrazovanie-3508548.html" TargetMode="External"/><Relationship Id="rId85" Type="http://schemas.openxmlformats.org/officeDocument/2006/relationships/hyperlink" Target="http://government.ru/projects/selection/741/35675/" TargetMode="External"/><Relationship Id="rId86" Type="http://schemas.openxmlformats.org/officeDocument/2006/relationships/hyperlink" Target="http://kremlin.ru/events/president/news/51001" TargetMode="External"/><Relationship Id="rId87" Type="http://schemas.openxmlformats.org/officeDocument/2006/relationships/hyperlink" Target="http://kremlin.ru/acts/assignments/orders/51143" TargetMode="External"/><Relationship Id="rId88" Type="http://schemas.openxmlformats.org/officeDocument/2006/relationships/hyperlink" Target="https://edu.gov.ru/national-project/" TargetMode="External"/><Relationship Id="rId89" Type="http://schemas.openxmlformats.org/officeDocument/2006/relationships/hyperlink" Target="https://infourok.ru/prezentaciya-k-pedsovetu-nacionalniy-proekt-obrazovanie-3508548.html" TargetMode="External"/><Relationship Id="rId90" Type="http://schemas.openxmlformats.org/officeDocument/2006/relationships/hyperlink" Target="http://government.ru/projects/selection/741/35675/" TargetMode="External"/><Relationship Id="rId91" Type="http://schemas.openxmlformats.org/officeDocument/2006/relationships/hyperlink" Target="https://afipskiylicey.ru/data/documents/Uchebno-metodicheskoe-posobie-_1.PDF" TargetMode="External"/><Relationship Id="rId92" Type="http://schemas.openxmlformats.org/officeDocument/2006/relationships/hyperlink" Target="http://yandex.ru/clck/jsredir?from=yandex.ru%3Bsearch%2F%3Bweb%3B%3B&amp;text=&amp;etext=699.8kJ4n0kE6OZKM_HlcqolgwLfquyI76Enr5NxAEH91LBN9Zswx9eeKGCEtXVo5zzFBFVC-g5ugHbIRpDcRd2PcWT8Ypkrnv7HvHclcsbKybvbrUM5PFiMFaC7cETsD4jdcRvnHhq5TyQ0Ebn2wau2z_McXgKYrmuJHsDnh3jQ0sSX-OdWcjwahLRGGjHpjTdUOsukPUaCwN0mBXT5Wr05Ig.7bd4a0b4fea9c880167e518c3a507604f7e5e6c3&amp;uuid=&amp;state=PEtFfuTeVD4jaxywoSUvtNlVVIL6S3yQDiVIWGNU7dhoxisU75OKnw&amp;data=UlNrNmk5WktYejR0eWJFYk1LdmtxcUVrbWlCaFhaSTZ3bUJRRWxCamQxdThSSzAzdkRIODAxd1RDTzZ1UFlrY3pwclFTYVpkVmNqam1POEl1MjlkeEZNVnZCdl9ZZVd3&amp;b64e=2&amp;sign=38e41a8646c9da173c84e4967e9cd64c&amp;keyno=0&amp;cst=AiuY0DBWFJ7IXge4WdYJQU0S_XfDHnRGepzZNZj-BPsJarnsrrY9J7bDArlnxwC5iS26ur1M9rIIUH97ZNfRMSrG4aAdVQxpapl-JxpO8XWn5zX_sGqAlVzXBQXo2K7ycDqAm_Ugliu9d5vCm910Gl7q7R7F3mgkQl8DT4B2HlMvDbEfuh10o-y7Q3QD-BpT2ilL43TKo2x40t4FRvC_SgMRDr9-70qh0yg3-N_EUW6x2vfxQRuJEcuTG33bJIva4pOfp_QQPP9fAMN08dhhR-iDVbTW7-re_ALlZcFemYNlrCbD3z5WwhWevlMS8bdPCQpsO0pFkMm4ZZkSSdfLQKUpI5lgIZgWtkh0ukA8QbZ5Mobfj0pbhj0coW35jalGzxMMqPS5NlP2aD30fnyachd4dUjM2Q54DIydrxCOPfLc5KoBLzsQ4f0kY9OaZMlh8Jhcs8PezuS68JSs-z0fW1QLLQD7Rp-ifHHD04-OD7hAqrVOYTsp9A&amp;ref=cM777e4sMOAycdZhdUbYHpMQ80108_UCJHp9Xcp_Rt3eaXRECZ6vOWUCgP-g_BMJMcbruRPV6X2VqgziFFIthi7t8L4_9v7GknAzj2Ec3WDge9iJv7PmzWk1ptMoku3rEnQe27r3EA57v_3ITvX7s72OvAf6XqlZDwd1bju5fqGmRWTGA_D5NDo8IhIbhTTF_2qGWBFrTx_IqSsuMhc4wWmlhyksrZAg3tGY9vCQPmbL1en7_869JCREpWObRkHAAB4IK1EkFQeLRPXgp2OudyA3MqoTpp6OEyvoc1ik8a7Xs8QWJbHXBnd12DhksqYv7ge8RcbZ72fsOp2KQVLf6ydQjuIbmWQKkjHrNK5wj-PoRl6jrmoARmfYURMz_pnHcYHZ7rBnQOPanIxWv2nR0OctA0XvjQJw0nOMKbWcz9G_pOmGSJnXBh09FnJru_Kg5qDwq4LXFlX3yWTvLSxHCpuHtm1NTCIwng_CyLTIbpIiNwt4w_bYJeChRTDvXURWPk2cbJpl2Vr01qxoBl_IgHr2VDppYpl-VQmvDJoUrD_p930xRBgU_DbOZ8G5WqvGzUKkYoqx45SIO8UlNg_GNXhOCfQ8nOOvZYhGTpWYNhlI91DurnQ0ogpBF5ft_1mim_Y4IomN5qOTGPTWVWjJjF7Fc86z1DA03bZJZFMQXqX_hsPrphXg-w&amp;l10n=ru&amp;cts=1432549277328&amp;mc=0" TargetMode="External"/><Relationship Id="rId93" Type="http://schemas.openxmlformats.org/officeDocument/2006/relationships/hyperlink" Target="http://it-village.edu-penza.ru/" TargetMode="External"/><Relationship Id="rId94" Type="http://schemas.openxmlformats.org/officeDocument/2006/relationships/hyperlink" Target="http://kremlin.ru/events/president/news/51001" TargetMode="External"/><Relationship Id="rId95" Type="http://schemas.openxmlformats.org/officeDocument/2006/relationships/hyperlink" Target="http://kremlin.ru/acts/assignments/orders/51143" TargetMode="External"/><Relationship Id="rId96" Type="http://schemas.openxmlformats.org/officeDocument/2006/relationships/hyperlink" Target="https://edu.gov.ru/national-project/" TargetMode="External"/><Relationship Id="rId97" Type="http://schemas.openxmlformats.org/officeDocument/2006/relationships/hyperlink" Target="https://infourok.ru/prezentaciya-k-pedsovetu-nacionalniy-proekt-obrazovanie-3508548.html" TargetMode="External"/><Relationship Id="rId98" Type="http://schemas.openxmlformats.org/officeDocument/2006/relationships/hyperlink" Target="http://government.ru/projects/selection/741/35675/" TargetMode="External"/><Relationship Id="rId99" Type="http://schemas.openxmlformats.org/officeDocument/2006/relationships/hyperlink" Target="http://www.school-collection.edu.ru/" TargetMode="External"/><Relationship Id="rId100" Type="http://schemas.openxmlformats.org/officeDocument/2006/relationships/hyperlink" Target="http://fcior.edu.ru/" TargetMode="External"/><Relationship Id="rId101" Type="http://schemas.openxmlformats.org/officeDocument/2006/relationships/hyperlink" Target="https://afipskiylicey.ru/data/documents/Uchebno-metodicheskoe-posobie-_1.PDF" TargetMode="External"/><Relationship Id="rId102" Type="http://schemas.openxmlformats.org/officeDocument/2006/relationships/hyperlink" Target="https://inf-ege.sdamgia.ru/" TargetMode="External"/><Relationship Id="rId103" Type="http://schemas.openxmlformats.org/officeDocument/2006/relationships/hyperlink" Target="http://kpolyakov.spb.ru/school/ege.htm" TargetMode="External"/><Relationship Id="rId104" Type="http://schemas.openxmlformats.org/officeDocument/2006/relationships/hyperlink" Target="http://www.apkpro.ru/doc/ver176/09.pdf" TargetMode="External"/><Relationship Id="rId105" Type="http://schemas.openxmlformats.org/officeDocument/2006/relationships/hyperlink" Target="http://pedsovet.su/publ/164-1-0-3993" TargetMode="External"/><Relationship Id="rId106" Type="http://schemas.openxmlformats.org/officeDocument/2006/relationships/hyperlink" Target="http://xn--i1abbnckbmcl9fb.xn--p1ai/&#1089;&#1090;&#1072;&#1090;&#1100;&#1080;/593595/" TargetMode="External"/><Relationship Id="rId107" Type="http://schemas.openxmlformats.org/officeDocument/2006/relationships/hyperlink" Target="http://yandex.ru/clck/jsredir?from=yandex.ru%3Bsearch%2F%3Bweb%3B%3B&amp;text=&amp;etext=699.8kJ4n0kE6OZKM_HlcqolgwLfquyI76Enr5NxAEH91LBN9Zswx9eeKGCEtXVo5zzFBFVC-g5ugHbIRpDcRd2PcWT8Ypkrnv7HvHclcsbKybvbrUM5PFiMFaC7cETsD4jdcRvnHhq5TyQ0Ebn2wau2z_McXgKYrmuJHsDnh3jQ0sSX-OdWcjwahLRGGjHpjTdUOsukPUaCwN0mBXT5Wr05Ig.7bd4a0b4fea9c880167e518c3a507604f7e5e6c3&amp;uuid=&amp;state=PEtFfuTeVD4jaxywoSUvtNlVVIL6S3yQDiVIWGNU7dhoxisU75OKnw&amp;data=UlNrNmk5WktYejR0eWJFYk1LdmtxcUVrbWlCaFhaSTZ3bUJRRWxCamQxdThSSzAzdkRIODAxd1RDTzZ1UFlrY3pwclFTYVpkVmNqam1POEl1MjlkeEZNVnZCdl9ZZVd3&amp;b64e=2&amp;sign=38e41a8646c9da173c84e4967e9cd64c&amp;keyno=0&amp;cst=AiuY0DBWFJ7IXge4WdYJQU0S_XfDHnRGepzZNZj-BPsJarnsrrY9J7bDArlnxwC5iS26ur1M9rIIUH97ZNfRMSrG4aAdVQxpapl-JxpO8XWn5zX_sGqAlVzXBQXo2K7ycDqAm_Ugliu9d5vCm910Gl7q7R7F3mgkQl8DT4B2HlMvDbEfuh10o-y7Q3QD-BpT2ilL43TKo2x40t4FRvC_SgMRDr9-70qh0yg3-N_EUW6x2vfxQRuJEcuTG33bJIva4pOfp_QQPP9fAMN08dhhR-iDVbTW7-re_ALlZcFemYNlrCbD3z5WwhWevlMS8bdPCQpsO0pFkMm4ZZkSSdfLQKUpI5lgIZgWtkh0ukA8QbZ5Mobfj0pbhj0coW35jalGzxMMqPS5NlP2aD30fnyachd4dUjM2Q54DIydrxCOPfLc5KoBLzsQ4f0kY9OaZMlh8Jhcs8PezuS68JSs-z0fW1QLLQD7Rp-ifHHD04-OD7hAqrVOYTsp9A&amp;ref=cM777e4sMOAycdZhdUbYHpMQ80108_UCJHp9Xcp_Rt3eaXRECZ6vOWUCgP-g_BMJMcbruRPV6X2VqgziFFIthi7t8L4_9v7GknAzj2Ec3WDge9iJv7PmzWk1ptMoku3rEnQe27r3EA57v_3ITvX7s72OvAf6XqlZDwd1bju5fqGmRWTGA_D5NDo8IhIbhTTF_2qGWBFrTx_IqSsuMhc4wWmlhyksrZAg3tGY9vCQPmbL1en7_869JCREpWObRkHAAB4IK1EkFQeLRPXgp2OudyA3MqoTpp6OEyvoc1ik8a7Xs8QWJbHXBnd12DhksqYv7ge8RcbZ72fsOp2KQVLf6ydQjuIbmWQKkjHrNK5wj-PoRl6jrmoARmfYURMz_pnHcYHZ7rBnQOPanIxWv2nR0OctA0XvjQJw0nOMKbWcz9G_pOmGSJnXBh09FnJru_Kg5qDwq4LXFlX3yWTvLSxHCpuHtm1NTCIwng_CyLTIbpIiNwt4w_bYJeChRTDvXURWPk2cbJpl2Vr01qxoBl_IgHr2VDppYpl-VQmvDJoUrD_p930xRBgU_DbOZ8G5WqvGzUKkYoqx45SIO8UlNg_GNXhOCfQ8nOOvZYhGTpWYNhlI91DurnQ0ogpBF5ft_1mim_Y4IomN5qOTGPTWVWjJjF7Fc86z1DA03bZJZFMQXqX_hsPrphXg-w&amp;l10n=ru&amp;cts=1432549277328&amp;mc=0" TargetMode="External"/><Relationship Id="rId108" Type="http://schemas.openxmlformats.org/officeDocument/2006/relationships/hyperlink" Target="http://www.physics.ru/" TargetMode="External"/><Relationship Id="rId109" Type="http://schemas.openxmlformats.org/officeDocument/2006/relationships/hyperlink" Target="http://www.fizika.ru/" TargetMode="External"/><Relationship Id="rId110" Type="http://schemas.openxmlformats.org/officeDocument/2006/relationships/hyperlink" Target="http://kremlin.ru/events/president/news/51001" TargetMode="External"/><Relationship Id="rId111" Type="http://schemas.openxmlformats.org/officeDocument/2006/relationships/hyperlink" Target="http://kremlin.ru/acts/assignments/orders/51143" TargetMode="External"/><Relationship Id="rId112" Type="http://schemas.openxmlformats.org/officeDocument/2006/relationships/hyperlink" Target="http://www.apkpro.ru/doc/Dorozhnaia karta_Prikaz703 ot 26.07.2017.pdf" TargetMode="External"/><Relationship Id="rId113" Type="http://schemas.openxmlformats.org/officeDocument/2006/relationships/hyperlink" Target="http://www.apkpro.ru/825.html" TargetMode="External"/><Relationship Id="rId114" Type="http://schemas.openxmlformats.org/officeDocument/2006/relationships/hyperlink" Target="http://www.physics.ru/" TargetMode="External"/><Relationship Id="rId115" Type="http://schemas.openxmlformats.org/officeDocument/2006/relationships/hyperlink" Target="http://www.fizika.ru/" TargetMode="External"/><Relationship Id="rId116" Type="http://schemas.openxmlformats.org/officeDocument/2006/relationships/hyperlink" Target="http://www.astronet.ru/" TargetMode="External"/><Relationship Id="rId117" Type="http://schemas.openxmlformats.org/officeDocument/2006/relationships/hyperlink" Target="http://www.physics.ru/" TargetMode="External"/><Relationship Id="rId118" Type="http://schemas.openxmlformats.org/officeDocument/2006/relationships/hyperlink" Target="http://www.fizika.ru/" TargetMode="External"/><Relationship Id="rId119" Type="http://schemas.openxmlformats.org/officeDocument/2006/relationships/hyperlink" Target="http://www.physics.ru/" TargetMode="External"/><Relationship Id="rId120" Type="http://schemas.openxmlformats.org/officeDocument/2006/relationships/hyperlink" Target="http://www.fizika.ru/" TargetMode="External"/><Relationship Id="rId121" Type="http://schemas.openxmlformats.org/officeDocument/2006/relationships/hyperlink" Target="http://histrf.ru/ru/biblioteka/book/kontsieptsiia-novogho-uchiebno-mietodichieskogho-komplieksa-po-otiechiestviennoi-istorii" TargetMode="External"/><Relationship Id="rId122" Type="http://schemas.openxmlformats.org/officeDocument/2006/relationships/hyperlink" Target="http://www.kommersant.ru/docs/2013/standart.pdf" TargetMode="External"/><Relationship Id="rId123" Type="http://schemas.openxmlformats.org/officeDocument/2006/relationships/hyperlink" Target="http://www.edu.ru/" TargetMode="External"/><Relationship Id="rId124" Type="http://schemas.openxmlformats.org/officeDocument/2006/relationships/hyperlink" Target="http://www.school.edu.ru/" TargetMode="External"/><Relationship Id="rId125" Type="http://schemas.openxmlformats.org/officeDocument/2006/relationships/hyperlink" Target="https://edu.gov.ru/national-project/" TargetMode="External"/><Relationship Id="rId126" Type="http://schemas.openxmlformats.org/officeDocument/2006/relationships/hyperlink" Target="https://infourok.ru/prezentaciya-k-pedsovetu-nacionalniy-proekt-obrazovanie-3508548.html" TargetMode="External"/><Relationship Id="rId127" Type="http://schemas.openxmlformats.org/officeDocument/2006/relationships/hyperlink" Target="http://government.ru/projects/selection/741/35675/" TargetMode="External"/><Relationship Id="rId128" Type="http://schemas.openxmlformats.org/officeDocument/2006/relationships/hyperlink" Target="http://www.school-collection.edu.ru/" TargetMode="External"/><Relationship Id="rId129" Type="http://schemas.openxmlformats.org/officeDocument/2006/relationships/hyperlink" Target="http://fcior.edu.ru/" TargetMode="External"/><Relationship Id="rId130" Type="http://schemas.openxmlformats.org/officeDocument/2006/relationships/hyperlink" Target="https://afipskiylicey.ru/data/documents/Uchebno-metodicheskoe-posobie-_1.PDF" TargetMode="External"/><Relationship Id="rId131" Type="http://schemas.openxmlformats.org/officeDocument/2006/relationships/hyperlink" Target="https://edu.gov.ru/national-project/" TargetMode="External"/><Relationship Id="rId132" Type="http://schemas.openxmlformats.org/officeDocument/2006/relationships/hyperlink" Target="https://infourok.ru/prezentaciya-k-pedsovetu-nacionalniy-proekt-obrazovanie-3508548.html" TargetMode="External"/><Relationship Id="rId133" Type="http://schemas.openxmlformats.org/officeDocument/2006/relationships/hyperlink" Target="http://government.ru/projects/selection/741/35675/" TargetMode="External"/><Relationship Id="rId134" Type="http://schemas.openxmlformats.org/officeDocument/2006/relationships/hyperlink" Target="http://xn--b1atfb1adk.xn--p1ai/activities/org_metod/" TargetMode="External"/><Relationship Id="rId135" Type="http://schemas.openxmlformats.org/officeDocument/2006/relationships/hyperlink" Target="http://www.school2100.ru/upload/iblock/ca4/ca49698dfbf0486e8ec6e5e201ae1aad.pdf" TargetMode="External"/><Relationship Id="rId136" Type="http://schemas.openxmlformats.org/officeDocument/2006/relationships/hyperlink" Target="https://edu.gov.ru/national-project/" TargetMode="External"/><Relationship Id="rId137" Type="http://schemas.openxmlformats.org/officeDocument/2006/relationships/hyperlink" Target="https://infourok.ru/prezentaciya-k-pedsovetu-nacionalniy-proekt-obrazovanie-3508548.html" TargetMode="External"/><Relationship Id="rId138" Type="http://schemas.openxmlformats.org/officeDocument/2006/relationships/hyperlink" Target="http://government.ru/projects/selection/741/35675/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http://www.openclass.ru/pages/221595" TargetMode="External"/><Relationship Id="rId141" Type="http://schemas.openxmlformats.org/officeDocument/2006/relationships/hyperlink" Target="https://edu.gov.ru/national-project/" TargetMode="External"/><Relationship Id="rId142" Type="http://schemas.openxmlformats.org/officeDocument/2006/relationships/hyperlink" Target="https://infourok.ru/prezentaciya-k-pedsovetu-nacionalniy-proekt-obrazovanie-3508548.html" TargetMode="External"/><Relationship Id="rId143" Type="http://schemas.openxmlformats.org/officeDocument/2006/relationships/hyperlink" Target="http://government.ru/projects/selection/741/35675/" TargetMode="External"/><Relationship Id="rId144" Type="http://schemas.openxmlformats.org/officeDocument/2006/relationships/hyperlink" Target="https://infourok.ru/" TargetMode="External"/><Relationship Id="rId145" Type="http://schemas.openxmlformats.org/officeDocument/2006/relationships/hyperlink" Target="https://edu.gov.ru/national-project/" TargetMode="External"/><Relationship Id="rId146" Type="http://schemas.openxmlformats.org/officeDocument/2006/relationships/hyperlink" Target="https://infourok.ru/prezentaciya-k-pedsovetu-nacionalniy-proekt-obrazovanie-3508548.html" TargetMode="External"/><Relationship Id="rId147" Type="http://schemas.openxmlformats.org/officeDocument/2006/relationships/hyperlink" Target="http://government.ru/projects/selection/741/35675/" TargetMode="External"/><Relationship Id="rId148" Type="http://schemas.openxmlformats.org/officeDocument/2006/relationships/hyperlink" Target="http://nsportal.ru/shkola/izobrazitelnoe-iskusstvo/library" TargetMode="External"/><Relationship Id="rId149" Type="http://schemas.openxmlformats.org/officeDocument/2006/relationships/hyperlink" Target="http://ppt4web.ru/" TargetMode="External"/><Relationship Id="rId150" Type="http://schemas.openxmlformats.org/officeDocument/2006/relationships/hyperlink" Target="http://www.school.edu.ru/catalog.asp" TargetMode="Externa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hyperlink" Target="http://irrpo.pnzreg.ru/obrazovanie/fgos/" TargetMode="External"/><Relationship Id="rId154" Type="http://schemas.openxmlformats.org/officeDocument/2006/relationships/hyperlink" Target="https://drive.google.com/file/d/1WOKRky3h-mcvGIZrdIOg0kNKHqR14vOV/view" TargetMode="External"/><Relationship Id="rId155" Type="http://schemas.openxmlformats.org/officeDocument/2006/relationships/hyperlink" Target="https://infourok.ru/prezentaciya-k-pedsovetu-nacionalniy-proekt-obrazovanie-3508548.html" TargetMode="External"/><Relationship Id="rId156" Type="http://schemas.openxmlformats.org/officeDocument/2006/relationships/hyperlink" Target="http://government.ru/projects/selection/741/35675/" TargetMode="External"/><Relationship Id="rId157" Type="http://schemas.openxmlformats.org/officeDocument/2006/relationships/hyperlink" Target="http://www.prosv.ru/" TargetMode="External"/><Relationship Id="rId158" Type="http://schemas.openxmlformats.org/officeDocument/2006/relationships/hyperlink" Target="https://drofa-ventana.ru/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http://www.akademkniga.ru/" TargetMode="External"/><Relationship Id="rId161" Type="http://schemas.openxmlformats.org/officeDocument/2006/relationships/hyperlink" Target="http://www.vita-press.ru/" TargetMode="External"/><Relationship Id="rId162" Type="http://schemas.openxmlformats.org/officeDocument/2006/relationships/hyperlink" Target="http://www.lbz.ru/" TargetMode="External"/><Relationship Id="rId163" Type="http://schemas.openxmlformats.org/officeDocument/2006/relationships/hyperlink" Target="http://school2100.com/izdaniya/buy/balass/" TargetMode="External"/><Relationship Id="rId164" Type="http://schemas.openxmlformats.org/officeDocument/2006/relationships/hyperlink" Target="http://www.e-osnova.ru/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http://rusla.ru/rsba/" TargetMode="External"/><Relationship Id="rId167" Type="http://schemas.openxmlformats.org/officeDocument/2006/relationships/hyperlink" Target="http://www.ruscenter.ru/1581.html" TargetMode="External"/><Relationship Id="rId168" Type="http://schemas.openxmlformats.org/officeDocument/2006/relationships/hyperlink" Target="http://www.ruscenter.ru/1580.html" TargetMode="External"/><Relationship Id="rId169" Type="http://schemas.openxmlformats.org/officeDocument/2006/relationships/hyperlink" Target="http://flogiston.ru/" TargetMode="External"/><Relationship Id="rId170" Type="http://schemas.openxmlformats.org/officeDocument/2006/relationships/hyperlink" Target="http://www.obsudim.net/" TargetMode="External"/><Relationship Id="rId171" Type="http://schemas.openxmlformats.org/officeDocument/2006/relationships/hyperlink" Target="http://eurekanet.ru/" TargetMode="External"/><Relationship Id="rId172" Type="http://schemas.openxmlformats.org/officeDocument/2006/relationships/hyperlink" Target="http://www.ruscenter.ru/1575.html" TargetMode="External"/><Relationship Id="rId173" Type="http://schemas.openxmlformats.org/officeDocument/2006/relationships/hyperlink" Target="http://www.eidos.ru/index.htm" TargetMode="External"/><Relationship Id="rId174" Type="http://schemas.openxmlformats.org/officeDocument/2006/relationships/hyperlink" Target="http://www.internet-school.ru/" TargetMode="External"/><Relationship Id="rId175" Type="http://schemas.openxmlformats.org/officeDocument/2006/relationships/hyperlink" Target="http://festival.1september.ru/" TargetMode="External"/><Relationship Id="rId176" Type="http://schemas.openxmlformats.org/officeDocument/2006/relationships/hyperlink" Target="http://www.ruscenter.ru/1017.html" TargetMode="External"/><Relationship Id="rId177" Type="http://schemas.openxmlformats.org/officeDocument/2006/relationships/hyperlink" Target="http://www.rusfil.com/" TargetMode="External"/><Relationship Id="rId178" Type="http://schemas.openxmlformats.org/officeDocument/2006/relationships/hyperlink" Target="http://www.edu.km.ru/" TargetMode="External"/><Relationship Id="rId179" Type="http://schemas.openxmlformats.org/officeDocument/2006/relationships/hyperlink" Target="http://www.chtivo.ru/" TargetMode="External"/><Relationship Id="rId180" Type="http://schemas.openxmlformats.org/officeDocument/2006/relationships/hyperlink" Target="http://www.educentral.ru/" TargetMode="External"/><Relationship Id="rId181" Type="http://schemas.openxmlformats.org/officeDocument/2006/relationships/hyperlink" Target="http://www.all.edu.ru/" TargetMode="External"/><Relationship Id="rId182" Type="http://schemas.openxmlformats.org/officeDocument/2006/relationships/hyperlink" Target="http://lib.ru/" TargetMode="External"/><Relationship Id="rId183" Type="http://schemas.openxmlformats.org/officeDocument/2006/relationships/hyperlink" Target="http://www.proza.ru/" TargetMode="External"/><Relationship Id="rId184" Type="http://schemas.openxmlformats.org/officeDocument/2006/relationships/hyperlink" Target="http://www.svistok.ru/" TargetMode="External"/><Relationship Id="rId185" Type="http://schemas.openxmlformats.org/officeDocument/2006/relationships/hyperlink" Target="http://zhurnal.lib.ru/" TargetMode="External"/><Relationship Id="rId186" Type="http://schemas.openxmlformats.org/officeDocument/2006/relationships/footer" Target="footer3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8:00Z</dcterms:created>
  <dc:creator>Admin</dc:creator>
  <dc:description/>
  <dc:language>en-US</dc:language>
  <cp:lastModifiedBy>МОУ ООШ с.Камынина</cp:lastModifiedBy>
  <cp:lastPrinted>2018-06-21T10:40:00Z</cp:lastPrinted>
  <dcterms:modified xsi:type="dcterms:W3CDTF">2022-12-22T11:48:00Z</dcterms:modified>
  <cp:revision>2</cp:revision>
  <dc:subject/>
  <dc:title>Государственное автономное образовательное учреждение</dc:title>
</cp:coreProperties>
</file>