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Courier New"/>
          <w:b/>
          <w:bCs/>
          <w:color w:val="00000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0"/>
        <w:jc w:val="center"/>
        <w:outlineLvl w:val="0"/>
        <w:rPr>
          <w:rFonts w:eastAsia="Times New Roman;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Courier New"/>
          <w:b/>
          <w:bCs/>
          <w:color w:val="000000"/>
          <w:sz w:val="24"/>
          <w:szCs w:val="24"/>
          <w:lang w:eastAsia="ru-RU"/>
        </w:rPr>
        <w:t>СРЕДНЯЯ ОБЩЕОБРАЗОВАТЕЛЬНАЯ ШКОЛА ИМЕНИ ГЕРОЯ СОВЕТСКОГО СОЮЗА ИВАНА СЕРГЕЕВИЧА КОШЕЛЕВА С. ЛЕРМОНТОВО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;Courier New"/>
          <w:b/>
          <w:bCs/>
          <w:color w:val="000000"/>
          <w:sz w:val="24"/>
          <w:szCs w:val="24"/>
          <w:lang w:eastAsia="ru-RU"/>
        </w:rPr>
        <w:t xml:space="preserve">БЕЛИНСКОГО РАЙОНА ПЕНЗЕНСКОЙ ОБЛАСТИ </w:t>
      </w:r>
    </w:p>
    <w:p>
      <w:pPr>
        <w:pStyle w:val="Normal"/>
        <w:spacing w:lineRule="auto" w:line="240" w:before="0" w:after="0"/>
        <w:ind w:hanging="357"/>
        <w:jc w:val="center"/>
        <w:rPr>
          <w:rFonts w:eastAsia="Times New Roman;Courier New"/>
          <w:color w:val="000000"/>
          <w:sz w:val="16"/>
          <w:szCs w:val="16"/>
          <w:lang w:eastAsia="ru-RU"/>
        </w:rPr>
      </w:pPr>
      <w:r>
        <w:rPr>
          <w:rFonts w:eastAsia="Times New Roman;Courier New"/>
          <w:color w:val="000000"/>
          <w:sz w:val="16"/>
          <w:szCs w:val="16"/>
          <w:lang w:eastAsia="ru-RU"/>
        </w:rPr>
        <w:t>442280 Пензенская область,  Белинский район, с.Лермонтово , ул. Центральная, д.9,</w:t>
      </w:r>
    </w:p>
    <w:p>
      <w:pPr>
        <w:pStyle w:val="Normal"/>
        <w:spacing w:lineRule="auto" w:line="240" w:before="0" w:after="0"/>
        <w:ind w:hanging="357"/>
        <w:jc w:val="center"/>
        <w:rPr>
          <w:rFonts w:eastAsia="Times New Roman;Courier New"/>
          <w:color w:val="000000"/>
          <w:sz w:val="16"/>
          <w:szCs w:val="16"/>
          <w:lang w:eastAsia="ru-RU"/>
        </w:rPr>
      </w:pPr>
      <w:r>
        <w:rPr>
          <w:rFonts w:eastAsia="Times New Roman;Courier New"/>
          <w:color w:val="000000"/>
          <w:sz w:val="16"/>
          <w:szCs w:val="16"/>
          <w:lang w:eastAsia="ru-RU"/>
        </w:rPr>
        <w:t>ИНН 5810004700     ОГРН 1025801069690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>
          <w:rFonts w:eastAsia="Times New Roman;Courier New" w:cs="Wingdings" w:ascii="Wingdings" w:hAnsi="Wingdings"/>
          <w:color w:val="000000"/>
          <w:sz w:val="16"/>
          <w:szCs w:val="16"/>
          <w:lang w:eastAsia="ru-RU"/>
        </w:rPr>
        <w:t></w:t>
      </w:r>
      <w:r>
        <w:rPr/>
        <w:t>тел. ( 3-54-82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8"/>
        <w:gridCol w:w="471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МОУ СОШ им. И.С. Кош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с. Лермонтово Бе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Пенз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Протокол № 1 от 24.08.2020 г.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16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Директор МОУ СОШ им. И.С. Кош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с. Лермонтово Бел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Пенз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eastAsia="Times New Roman;Courier New" w:cs="Times New Roman;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_________________ В.Н. Соро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Приказ № 61 от 24.08. 2020 г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160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школьного методического объединения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232323"/>
          <w:sz w:val="28"/>
          <w:szCs w:val="28"/>
        </w:rPr>
      </w:pPr>
      <w:r>
        <w:rPr>
          <w:sz w:val="28"/>
          <w:szCs w:val="28"/>
        </w:rPr>
        <w:t>учителей – предметников МОУ СОШ им.И.С. Кошелева с. Лермонтово Белинского района Пензенской области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232323"/>
          <w:sz w:val="54"/>
          <w:szCs w:val="54"/>
        </w:rPr>
      </w:pPr>
      <w:r>
        <w:rPr>
          <w:b w:val="false"/>
          <w:bCs w:val="false"/>
          <w:color w:val="232323"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Состав ШМО: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 учителя – предметники, работающие в 1-11 классах 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Руководитель ШМО: заместитель директора по учебной работе Аристова Т.А.</w:t>
      </w:r>
    </w:p>
    <w:p>
      <w:pPr>
        <w:pStyle w:val="Normal"/>
        <w:shd w:fill="FFFFFF" w:val="clear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b/>
          <w:b/>
          <w:color w:val="000000"/>
          <w:sz w:val="24"/>
          <w:szCs w:val="21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1"/>
          <w:u w:val="single"/>
          <w:lang w:eastAsia="ru-RU"/>
        </w:rPr>
        <w:t>Тема работы методического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1"/>
          <w:lang w:eastAsia="ru-RU"/>
        </w:rPr>
        <w:t>«</w:t>
      </w:r>
      <w:r>
        <w:rPr>
          <w:rFonts w:eastAsia="Times New Roman;Courier New" w:cs="Times New Roman;Courier New" w:ascii="Times New Roman;Courier New" w:hAnsi="Times New Roman;Courier New"/>
          <w:bCs/>
          <w:color w:val="000000"/>
          <w:sz w:val="24"/>
          <w:szCs w:val="21"/>
          <w:lang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1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Основные цели и задачи методического объединения учителей - предметников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color w:val="000000"/>
          <w:sz w:val="24"/>
          <w:szCs w:val="24"/>
          <w:shd w:fill="FFFFFF" w:val="clear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;Courier New" w:ascii="Times New Roman;Courier New" w:hAnsi="Times New Roman;Courier New"/>
          <w:color w:val="000000"/>
          <w:sz w:val="24"/>
          <w:szCs w:val="24"/>
          <w:shd w:fill="FFFFFF" w:val="clear"/>
        </w:rPr>
        <w:t>совершенствование уровня педагогического мастерства педагогов, повышение качества профессиональной деятельности для успешной 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Основные задачи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организация системной подготовки к ВПР по русскому языку, математике, обществознанию, географии и др. предметам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обеспечение роста профессиональной компетенции учителе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усиление воспитывающей цели урок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создание оптимальных условий для выявления, развития и реализации потенциальных способностей одаренных и высокомотивированных обучающихся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обобщение и распространение положительного педагогического опыта учителей ШМО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совершенствование работы учителей с разными категориями обучающихся на основе личностно-ориентированного подхода;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организация исследовательской и проектной деятельности учащихся (индивидуальной и коллективной);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использование ИКТ на уроках для повышения их эффективности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внедрение новых образовательных технологий в педагогическую деятельность учителя с целью повышения творческого потенциала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u w:val="single"/>
          <w:lang w:eastAsia="ru-RU"/>
        </w:rPr>
        <w:t>Прогнозируемые результаты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Рост профессионального мастерства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Повышение результатов качества знания по предме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Повышение мотивации уч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Повышение результатов участия в олимпиадах и конкурсах как учеников, так и педаго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Повышения организации социальных проектов в селе и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Личностное развитие обучающихся на ступени начального и основно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Приоритетные направления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 xml:space="preserve">Подготовка и проведение ВПР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Формирование построения урока в соответствии с ФГО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Духовно-нравственное развитие лич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Проектная де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Внеуроч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Направления методической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1. </w:t>
      </w: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Аналитическая деятельность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анализ методической деятельности за 2019-2020 учебный год и планирование на 2020-2021 учебный год;</w:t>
      </w:r>
    </w:p>
    <w:p>
      <w:pPr>
        <w:pStyle w:val="Normal"/>
        <w:shd w:fill="FFFFFF" w:val="clear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изучение направлений деятельности педагогов (тема самообразован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анализ работы педагогов с целью оказания им методической помощ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2. </w:t>
      </w: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Информационная деятельность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изучение новинок в методической литературе в целях совершенствования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знакомство с ФГОС среднего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3. </w:t>
      </w: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Организация методическ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выявление затруднений, методическое сопровождение и оказание практической помощи педагогам в период перехода на ФГОС, подготовки к аттес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4. </w:t>
      </w: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Консультативная деятельность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: - консультирование педагогов по вопросам составления рабочих программ и тематического план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консультирование педагогов с целью ликвидации затруднений в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;Courier New" w:cs="Times New Roman;Courier New" w:ascii="Times New Roman;Courier New" w:hAnsi="Times New Roman;Courier New"/>
          <w:b/>
          <w:bCs/>
          <w:color w:val="000000"/>
          <w:sz w:val="24"/>
          <w:szCs w:val="24"/>
          <w:lang w:eastAsia="ru-RU"/>
        </w:rPr>
        <w:t>Организационные формы работы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заседания методического объеди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методическая помощь и индивидуальные консультации по вопросам преподавания предметов, организации внеуро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взаимопосещение уроков педагог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выступления учителей на МО, практико-ориентированных семинарах, педагогических сове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участие в семинарах, вебинарах, встречах в образовательных учреждениях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повышение квалификации педагогов на кур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- прохождение аттестации педагогическими работниками.</w:t>
      </w:r>
    </w:p>
    <w:p>
      <w:pPr>
        <w:pStyle w:val="Default"/>
        <w:jc w:val="center"/>
        <w:rPr>
          <w:rFonts w:ascii="Times New Roman;Courier New" w:hAnsi="Times New Roman;Courier New" w:eastAsia="Times New Roman;Courier New" w:cs="Times New Roman;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Courier New" w:cs="Times New Roman;Courier New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ематика заседаний</w:t>
      </w:r>
    </w:p>
    <w:p>
      <w:pPr>
        <w:pStyle w:val="Default"/>
        <w:jc w:val="both"/>
        <w:rPr/>
      </w:pPr>
      <w:r>
        <w:rPr/>
        <w:t>Заседание №1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595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«Планирование и организация методической работы учителей ШМО на 2020 -2021 учебный год»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Обсуждение и утверждение плана работы ШМО на новый учебный год. </w:t>
            </w:r>
          </w:p>
          <w:p>
            <w:pPr>
              <w:pStyle w:val="Default"/>
              <w:jc w:val="both"/>
              <w:rPr/>
            </w:pPr>
            <w:r>
              <w:rPr/>
              <w:t>2. Анализ работы ШМО за 2019-2020 учебный год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Анализ преподавания предметов, качества знаний обучающихся по предметам за 2019-2020 учебный год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Рассмотрение рабочих программ учителей – предметников, программ учебных предметов, факультативных и элективных кур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Планирование работы по самообразованию учителей (утверждение тем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Обсуждение графиков предметных недель. 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Заседание №2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60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;Courier New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  <w:t>«Повышение эффективности современного урока через приме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;Courier New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  <w:t>современных образовательных технологий»</w:t>
            </w:r>
          </w:p>
          <w:p>
            <w:pPr>
              <w:pStyle w:val="Default"/>
              <w:jc w:val="center"/>
              <w:rPr>
                <w:rFonts w:ascii="Arial" w:hAnsi="Arial" w:eastAsia="Times New Roman;Courier New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Педагогический практикум </w:t>
            </w:r>
            <w:r>
              <w:rPr/>
              <w:t>«</w:t>
            </w:r>
            <w:r>
              <w:rPr>
                <w:shd w:fill="FFFFFF" w:val="clear"/>
              </w:rPr>
              <w:t>Проектирование уроков в рамках ФГОС. Современные аспекты преподавания в условиях перехода на ФГОС</w:t>
            </w:r>
            <w:r>
              <w:rPr/>
              <w:t>»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Мастер-класс </w:t>
            </w:r>
            <w:r>
              <w:rPr/>
              <w:t>«</w:t>
            </w:r>
            <w:r>
              <w:rPr>
                <w:shd w:fill="FFFFFF" w:val="clear"/>
              </w:rPr>
              <w:t>Использование мультимедийных средств обучения на уроках литературы как условие повышения мотивации и познавательной активности учащихся.</w:t>
            </w:r>
            <w:r>
              <w:rPr/>
              <w:t>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Анализ результатов проведения школьного тура Всероссийской олимпиады школьников в 2020-2021 учебном год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дготовка учащихся к муниципальному этапу Всероссийской олимпиады школь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Методическая копилка приемов и методов для организации деятельности с учащимися на уроках при подготовке к ВПР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Заседание № 3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609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 -февра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hd w:fill="FFFFFF" w:val="clear"/>
              </w:rPr>
              <w:t>Приёмы работы с текстом через организацию деятельностного подхода в образовательном процессе</w:t>
            </w:r>
            <w:r>
              <w:rPr>
                <w:b/>
                <w:bCs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. Круглый стол </w:t>
            </w:r>
            <w:r>
              <w:rPr/>
              <w:t>«</w:t>
            </w:r>
            <w:r>
              <w:rPr>
                <w:shd w:fill="FFFFFF" w:val="clear"/>
              </w:rPr>
              <w:t>Понятие, цели и роль смыслового чтения в организации учебного процесса»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Внеурочная деятельность как инновационная составляющая ФГОС нового поколения</w:t>
            </w:r>
            <w:r>
              <w:rPr/>
              <w:t xml:space="preserve">. 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3. Итоги муниципального этапа Всероссийской олимпиады школьников в 2020-2021 учебном году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Анализ успеваемости по предметам в 1 полугод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Подготовка к ВПР (обмен опытом). </w:t>
            </w:r>
          </w:p>
          <w:p>
            <w:pPr>
              <w:pStyle w:val="Default"/>
              <w:jc w:val="both"/>
              <w:rPr/>
            </w:pPr>
            <w:r>
              <w:rPr/>
              <w:t>6. Знакомство с примерными текстами заданий ВПР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Заседание № 4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31"/>
        <w:gridCol w:w="557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 - апрел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учебно-познавательной мотивации обучающихся на уроках через технологию развития критического мышления»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1.Круглый стол «Формирование у учащихся личностных и коммуникативных УУД как основа самореализации и социализации личност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.«Применение новых образовательных технологий при работе со слабомотивированными и одарёнными детьми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 xml:space="preserve">» </w:t>
            </w: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bCs/>
                <w:sz w:val="24"/>
                <w:szCs w:val="24"/>
              </w:rPr>
              <w:t>3.</w:t>
            </w: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 xml:space="preserve"> Сообщение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Применение новых образовательных технологий при работе со слабомотивированными и одаренными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4.Обмен опытом. «Система подготовки педагогов ШМО к проведению Всероссийских проверочных работ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Подготовка и проведение ВПР по предметам в 4 – 9 класс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Подготовка к промежуточной аттестации по предмет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Анализ результатов предметных конкурсов, олимпиад разного уровня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Заседание № 5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15"/>
        <w:gridCol w:w="530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«Результаты деятельности педагогического коллектива по совершенствованию образовательного процесса»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1. </w:t>
            </w:r>
            <w:r>
              <w:rPr>
                <w:rFonts w:cs="Times New Roman;Courier New" w:ascii="Times New Roman;Courier New" w:hAnsi="Times New Roman;Courier New"/>
              </w:rPr>
              <w:t>Анализ результатов Всероссийских проверочных работ по предметам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Анализ результатов промежуточной аттестации обучающихся по предмет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Презентация </w:t>
            </w:r>
            <w:r>
              <w:rPr/>
              <w:t xml:space="preserve">опыта, методов, находок, идей. Представление материалов, наработанных по темам само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дведение итогов работы ШМ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Обсуждение плана работы и задач ШМО на 2021-2022 учебный год.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Courier New" w:hAnsi="Times New Roman;Courier New" w:eastAsia="Times New Roman;Courier New" w:cs="Times New Roman;Courier New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Calibri" w:cs="Times New Roman;Courier New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7:00Z</dcterms:created>
  <dc:creator>Пользователь</dc:creator>
  <dc:description/>
  <dc:language>en-US</dc:language>
  <cp:lastModifiedBy>МОУ ООШ с.Камынина</cp:lastModifiedBy>
  <cp:lastPrinted>2021-01-18T15:37:00Z</cp:lastPrinted>
  <dcterms:modified xsi:type="dcterms:W3CDTF">2022-12-22T11:37:00Z</dcterms:modified>
  <cp:revision>2</cp:revision>
  <dc:subject/>
  <dc:title/>
</cp:coreProperties>
</file>