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Рекомендации по использованию успешных педагогических практик в Белинском районе</w:t>
      </w:r>
    </w:p>
    <w:p>
      <w:pPr>
        <w:pStyle w:val="Normal"/>
        <w:spacing w:lineRule="auto" w:line="240" w:before="0" w:after="0"/>
        <w:jc w:val="center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 xml:space="preserve">  </w:t>
      </w: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Районное методическое объединение педагогов является основным структурным подразделением методической службы при отделе образования администрации Белинского района, осуществляющим руководство учебно-воспитательной, опытно-экспериментальной и внеклассной работой по одному учебному предмету.  В образовательной системе Белинского  района функционирует 12 таких методических объ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В содержание деятельности методического объединения входят: изучение нормативной и методической документации по вопросам образования;  отбор содержания и составление рабочих программ по предметам с учетом вариативности и разноуровнего их преподавания; анализ авторских программ и методик учителей; проведение анализа состояния преподавания предмета или группы предметов одной образовательной области;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>организации взаимопосещений уроков, НОДов с последующим самоанализом</w:t>
        <w:br/>
        <w:t>педагога и анализом достигнутых результатов; обобщение и распространение передового опыта педагогов, работающих в методическом объединении; проведение творческих отчетов, посвященных профессиональному самообразованию учителей, работе на курсах повышения квалификации, заслушивание отчетов о творческих командировках; работа по активизации творческого потенциала педагога.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  <w:t xml:space="preserve">Заседания, по вопросам методики обучения и воспитания учащихся, воспитанников проходят в форме круглых столов, семинаров, творческих отчеты , открытых уроков и внеклассных мероприятий, мастер-классы,  презентации и т.д. С начала года прошло более 40 заседаний методических объединений педагогов. </w:t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color w:val="00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;Courier New" w:hAnsi="Times New Roman;Courier New" w:eastAsia="Times New Roman;Courier New" w:cs="Times New Roman;Courier New"/>
          <w:color w:val="FF0000"/>
          <w:sz w:val="24"/>
          <w:szCs w:val="24"/>
          <w:lang w:eastAsia="ru-RU"/>
        </w:rPr>
      </w:pPr>
      <w:r>
        <w:rPr>
          <w:rFonts w:eastAsia="Times New Roman;Courier New" w:cs="Times New Roman;Courier New" w:ascii="Times New Roman;Courier New" w:hAnsi="Times New Roman;Courier New"/>
          <w:color w:val="FF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altName w:val="Courier New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Courier New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1:32:00Z</dcterms:created>
  <dc:creator>User</dc:creator>
  <dc:description/>
  <dc:language>en-US</dc:language>
  <cp:lastModifiedBy>МОУ ООШ с.Камынина</cp:lastModifiedBy>
  <dcterms:modified xsi:type="dcterms:W3CDTF">2022-12-22T11:32:00Z</dcterms:modified>
  <cp:revision>2</cp:revision>
  <dc:subject/>
  <dc:title/>
</cp:coreProperties>
</file>