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 xml:space="preserve">Мониторинг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>состояния и результатов методической работы в Белинском районе за 1 полугодие 2020-2021 уч. 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Courier New" w:cs="Times New Roman;Courier New" w:ascii="Times New Roman;Courier New" w:hAnsi="Times New Roman;Courier New"/>
          <w:b/>
          <w:sz w:val="28"/>
          <w:szCs w:val="28"/>
          <w:lang w:eastAsia="ru-RU"/>
        </w:rPr>
        <w:t xml:space="preserve"> </w:t>
      </w: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8"/>
        <w:gridCol w:w="5670"/>
        <w:gridCol w:w="35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аличие нормативной базы, регламентирующей методическую раб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Положения о муниципальной методической служб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лана работы муниципальной методической службы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Положений о муниципальных методических объединениях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ланов работы муниципальных методических объединений педагогических работников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плана работы –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1балл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плана работы со школьными методическими объединениями учителей-предметников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плана работы  по работе с молодыми педагог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Наличие приказов, инструктивных методических писем и др. документов, регламентирующих методическую рабо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Развитие информационной системы методического сопров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на сайте Управления образования (ММС) актуальных федеральных, региональных и муниципальных методически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Наличие – 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>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Кадровый потенциал, повышение квалификации и профессиональная переподготовка педагогических работ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t>- Доля педагогических работников, имеющих первую и высшую квалификационные категории от общего числа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t>- Доля педагогов, прошедших повышение квалификации, в общей численности педагогических работников муниципал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 xml:space="preserve">2 б.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lang w:eastAsia="ru-RU"/>
              </w:rPr>
              <w:t>(если этот показатель отличается от среднего регионального показателя в отчётном году не более, чем на 10%)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;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 xml:space="preserve"> - 78,1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1 б. (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lang w:eastAsia="ru-RU"/>
              </w:rPr>
              <w:t>если этот показатель отличается от среднего регионального показателя в отчётном году  более, чем на 10%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 xml:space="preserve">2б 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(если этот показатель больше или равен 0,33 (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lang w:eastAsia="ru-RU"/>
              </w:rPr>
              <w:t>численность пед. работников, повысивших квалификацию/общая численность пед.работников)</w:t>
            </w: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color w:val="000000"/>
                <w:sz w:val="24"/>
                <w:szCs w:val="24"/>
                <w:lang w:eastAsia="ru-RU"/>
              </w:rPr>
              <w:t>Повысили квалификацию более 60%( по различным направлениям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рганизационно-методическое сопровождение участия педагогов в муниципальных, региональных и Всероссийских профессиональных конкурсах «Лучший воспитатель образовательной организации», «Учитель года Пензенской области», «Воспитать человека», «Педагогический олимп», Педагогическая инициатива»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Результативность участия в областных и Всероссийских конкурсах профессионального ма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участников региональных конкурсов –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1 б.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участников Всероссийских конкурсов -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2 б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призеров региональных конкурсов -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3 б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призеров всероссийских конкурсов -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0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рганизация работы по методической поддержке педагогических работников, школьных методических объеди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Проведение семинаров (вебинаров) и т.д. для руководителей школьных методических объединений учителей-предме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3-2 мероприятия -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1 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Проведение семинаров (вебинаров), мастер-классов для учителей-предметников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3-2 мероприятия -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Проведение мероприятий по работе с образовательными организациями со «стабильно низкими образовательными результатами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е менее 2 в год –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2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рганизация сетевых форм взаимодействия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сетевых сообществ педагогов на муниципальном уровне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участия педагогов в региональных сетевых сообществах педагогов (указать ссылки на сетевые сооб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2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1б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Работа с молодыми педагогами и организация настав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Участие в региональном проекте «Дорога к мастерств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реализация муниципального проекта по работе с молодыми педагог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Участие в региональном конкурсе молодых учителей и настав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участников – 0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- Наличие призеров–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0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Мониторинг состояния деятельности школьных методических объединений (служ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показателей мониторинга деятельности школьных методических объединений (служ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аналитической справки по результатам мониторинга деятельности школьных методических объединений (служ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-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1б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- 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2 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32"/>
                <w:szCs w:val="32"/>
                <w:lang w:eastAsia="ru-RU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b/>
                <w:sz w:val="32"/>
                <w:szCs w:val="32"/>
                <w:lang w:eastAsia="ru-RU"/>
              </w:rPr>
              <w:t>32 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  <w:t>Ведущий методист МКУ « ЦПМУ Белинского района»                     Е.В. Глухова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20:00Z</dcterms:created>
  <dc:creator>User</dc:creator>
  <dc:description/>
  <dc:language>en-US</dc:language>
  <cp:lastModifiedBy>МОУ ООШ с.Камынина</cp:lastModifiedBy>
  <dcterms:modified xsi:type="dcterms:W3CDTF">2022-12-22T11:20:00Z</dcterms:modified>
  <cp:revision>2</cp:revision>
  <dc:subject/>
  <dc:title/>
</cp:coreProperties>
</file>