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  <w:lang w:val="en-US" w:eastAsia="en-US"/>
        </w:rPr>
        <w:drawing>
          <wp:inline distT="0" distB="0" distL="0" distR="0">
            <wp:extent cx="67310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29858" r="124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ОТДЕЛ ОБРАЗОВАНИЯ АДМИНИСТРАЦИИ                               БЕЛИНСКОГО РАЙОНА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ПРИКАЗ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4"/>
          <w:szCs w:val="24"/>
          <w:u w:val="single"/>
        </w:rPr>
      </w:pPr>
      <w:r>
        <w:rPr>
          <w:rFonts w:cs="Times New Roman;Courier New" w:ascii="Times New Roman;Courier New" w:hAnsi="Times New Roman;Courier New"/>
          <w:sz w:val="24"/>
          <w:szCs w:val="24"/>
          <w:u w:val="single"/>
        </w:rPr>
        <w:t xml:space="preserve">от   01.09.2020   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  <w:u w:val="single"/>
        </w:rPr>
        <w:t>№ 82</w:t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4"/>
          <w:szCs w:val="24"/>
          <w:u w:val="single"/>
        </w:rPr>
      </w:pPr>
      <w:r>
        <w:rPr>
          <w:rFonts w:cs="Times New Roman;Courier New" w:ascii="Times New Roman;Courier New" w:hAnsi="Times New Roman;Courier New"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« О назначении руководителей районных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методических объединений    учителей- предметников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</w:t>
      </w:r>
      <w:r>
        <w:rPr>
          <w:rFonts w:cs="Times New Roman;Courier New" w:ascii="Times New Roman;Courier New" w:hAnsi="Times New Roman;Courier New"/>
          <w:sz w:val="24"/>
          <w:szCs w:val="24"/>
        </w:rPr>
        <w:t>на 2020 -2021 учебный год».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С целью  непрерывного дополнительного профессионального образования педагогических работников образовательных организаций Белинского района  и оказания практической помощи в условиях реализации федеральных государственных  образовательных стандартов  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приказываю: 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1.</w:t>
        <w:tab/>
        <w:t>Организовать в 2020-2021 учебном году двенадцать районных методических объединений учителей – предметников и назначить их руководителями :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Шуткову М.А., учителя истории МОУ СОШ №2 г. Белинского им. Р.М. Сазонова;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Булаеву Н.А., учителя физической культуры МОУ СОШ №1 г. Белинского;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Конкина В.С., учителя информатики МОУ СОШ №2 г. Белинского им. Р.М. Сазонова;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- Пушанина В.Н., учителя географии МОУ СОШ №2 г. Белинского им. Р.М. Сазонова; 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Серебрякову Е.Н., учителя начальных классов МОУ СОШ №1 г.    Белинского;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 xml:space="preserve">- Мирошкину Е.В.., учителя немецкого языка МОУ СОШ  им. И.И. Пушанина с. Пушанина;   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Праслову О.М., учителя    математики МОУ СОШ №1 г. Белинского;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Кабардину Л.Г., учителя физики МОУ СОШ №1 г. Белинского;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 Высоцкую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</w:t>
      </w:r>
      <w:r>
        <w:rPr>
          <w:rFonts w:cs="Times New Roman;Courier New" w:ascii="Times New Roman;Courier New" w:hAnsi="Times New Roman;Courier New"/>
          <w:sz w:val="24"/>
          <w:szCs w:val="24"/>
        </w:rPr>
        <w:t xml:space="preserve">Т.Н., учителя биологии - химии МОУ СОШ №1 г. Белинского;     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Митронькину Н.В., учителя русского языка и литературы МОУ СОШ №2 г. Белинского;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Шперову Л.М., старшего воспитателя  МДОУ д/с№4 г. Белинского;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- Устинскую Н.Н., учителя – логопеда МДОУ д/с №1 г. Белинского.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2. Производить оплату за руководство районными методическими объединениями вышеперечисленным педагогическим работникам в размере 10% от должностного оклада.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3. Положение о районном методическом объединении учителей – предметников утвердить.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4. Положение о школьном методическом объединении учителей – предметников утвердить.</w:t>
      </w:r>
    </w:p>
    <w:p>
      <w:pPr>
        <w:pStyle w:val="Style17"/>
        <w:jc w:val="both"/>
        <w:rPr/>
      </w:pPr>
      <w:r>
        <w:rPr>
          <w:rFonts w:cs="Times New Roman;Courier New" w:ascii="Times New Roman;Courier New" w:hAnsi="Times New Roman;Courier New"/>
          <w:sz w:val="24"/>
          <w:szCs w:val="24"/>
        </w:rPr>
        <w:t>5.. Контроль за исполнением настоящего приказа возложить на ведущего специалиста отдела образования Фомину Л.Н.</w:t>
      </w:r>
    </w:p>
    <w:p>
      <w:pPr>
        <w:pStyle w:val="Style17"/>
        <w:jc w:val="both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Начальник  отдела образования</w:t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  <w:t>администрации Белинского района                                                                Н.М.Купчева</w:t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Style17"/>
        <w:jc w:val="center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15:00Z</dcterms:created>
  <dc:creator>Yasikovo school</dc:creator>
  <dc:description/>
  <dc:language>en-US</dc:language>
  <cp:lastModifiedBy>МОУ ООШ с.Камынина</cp:lastModifiedBy>
  <dcterms:modified xsi:type="dcterms:W3CDTF">2022-12-22T11:15:00Z</dcterms:modified>
  <cp:revision>2</cp:revision>
  <dc:subject/>
  <dc:title/>
</cp:coreProperties>
</file>