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9"/>
        <w:gridCol w:w="315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дел образования администрации Белинского 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нзенской области</w:t>
            </w:r>
          </w:p>
        </w:tc>
      </w:tr>
      <w:tr>
        <w:trPr>
          <w:trHeight w:val="45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7.202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Белинский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rFonts w:eastAsia="Calibri"/>
          <w:b/>
          <w:sz w:val="28"/>
          <w:szCs w:val="28"/>
        </w:rPr>
        <w:t>системе методического сопровождения образовательной деятельност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Белинском  районе 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целях в целях </w:t>
        <w:tab/>
        <w:t xml:space="preserve">актуализации модели методической работы как системы, основанной на взаимодействии и интеграции деятельности разноуровневых организационных структур и общественно-профессиональных объединений Белинского района, направленной на научно-методическое сопровождение непрерывного профессионального развития педагога и обеспечения управления качеством, </w:t>
        <w:tab/>
        <w:t>совершенствования нормативно-правового обеспечения деятельности методической работы на всех уровнях        (муниципальном, уровн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Утвердить положение о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е методического сопровождения образовательной деятельно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Белинском райо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ведущего специалиста отдела образования Л.Н. Фом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упч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системе методического сопровождения образовательной деятельности в Белинском  районе Пенз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цели, задачи, структуру и содержание методической работы как системы комплексного взаимодействия субъектов методической деятельности на всех уровнях образования в регион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витие системы образования Пензенской области, расширение общественно-профессионального участия в решении вопросов методического сопровождения требует совершенствования механизмов координации, четкого распределения полномочий и функций между региональными, муниципальными структурами и общеобразовательными организациями для обеспечения методической поддержки педагогических работников региона в условиях изменения содержания образования, внедрения новых образовательных технологий, обеспечивающих  выполнение  требований федеральных государственных образовательных стандарт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</w:t>
        <w:tab/>
        <w:t>Положение о системе методического сопровождения образовательной деятельности Белинском  районе Пензенской области (далее – Положение) разработано в целях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уализации модели методической работы как системы, основанной на взаимодействии и интеграции деятельности разноуровневых организационных структур и общественно-профессиональных объединений, направленной на научно-методическое сопровождение непрерывного профессионального развития педагога и обеспечения управления качество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совершенствования нормативно-правового обеспечения деятельности методической работы на всех уровнях (региональном, муниципальном, уровне образовательной организации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я эффективности методической работ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оложение разработано с учетом нормативно-правовых документов, регламентирующих процесс развития системы образования Российской Федерации и приоритетных подходов к формированию системы оценки качества образов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Конституции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Федерального закона от 29.12.2012 № 273-ФЗ «Об образовании в Российской Федерации» (ред. от 27.12.2019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Послания Президента Российской Федерации В.В. Путина Федеральному Собранию Российской Федерации от 15.01.2020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Распоряжения Правительства Российской Федерации от 26.12.2017 № 1642 «Об утверждении Государственной программы «Развитие образования» (2018 – 2025 годы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ь и задачи методического сопровождения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тельной деятельнос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</w:t>
        <w:tab/>
        <w:t xml:space="preserve"> Цель методического сопровождения – создание условий (кадровых, научно-методических и т.п.) для повышения профессионально-педагогических компетенций работников системы образования, соответствующих современным вызовам и обеспечивающих высокое качество обучения и воспит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</w:t>
        <w:tab/>
        <w:t>Задач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казание действенной методической помощи педагогам с использованием современных эффективных форм (стажировки, методические семинары, реализация дополнительных профессиональных программ, педагогические салоны, консультации, наставничество и др.) на основе анализа результатов федеральных и региональных оценок качества образования, выявленных профессиональных дефици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вершенствование существующих и внедрение новых форм, методов и средств обучения и воспит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подготовка учебно-методических материалов, рекомендаций, способствующих повышению качества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ое сопровождение включения педагогов в цифровую образовательную среду, внедрения в образовательный процесс новых информационных технологий, включая дистанционны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выявление и распространение лучших педагогических практик, форм организации инновационной деятельности, создание точек роста для профессионального совершенствования педагог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а и содержание (функции) методического сопровождения образовательной деятельности в Пензенской облас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</w:t>
        <w:tab/>
        <w:t>Модель методического сопровождения основывается на принципе интеграции всех субъектов методической деятель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</w:t>
        <w:tab/>
        <w:t xml:space="preserve">Субъектами методической деятельности выступают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специализированные организации/структурные подразделения, непосредственно осуществляющие методическую деятельность,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бщественно-профессиональные объедин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убъекты методической деятельности в системе образования Белинского района  Пензенской области представлены в таблице 1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pacing w:val="2"/>
          <w:shd w:fill="FFFFFF" w:val="clear"/>
        </w:rPr>
        <w:t xml:space="preserve">Таблица 1. Субъекты методической деятельности в системе образования Белинского района </w:t>
      </w:r>
      <w:r>
        <w:rPr/>
        <w:t xml:space="preserve"> Пензе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93"/>
        <w:gridCol w:w="344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Специализированные организации /структурные подразде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бщественно-профессиональные объединени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Муниципальны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highlight w:val="yellow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Муниципальные методические службы (далее – ММС) в форме структурного подразделения отдела образов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Методические объединения педагог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Уровень образовательной организ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едагогический совет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Методические объединения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</w:t>
        <w:tab/>
        <w:t>Основными направлениями деятельности по методическому сопровождению системы образования Белинского района являютс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экспертно-аналитическое</w:t>
      </w:r>
      <w:r>
        <w:rPr>
          <w:sz w:val="28"/>
          <w:szCs w:val="28"/>
        </w:rPr>
        <w:t>, включающее мониторинг, всесторонний анализ и экспертную оценку кадрового потенциала, основных параметров содержания образовательной деятельности и ее результат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информационно-консультационное</w:t>
      </w:r>
      <w:r>
        <w:rPr>
          <w:sz w:val="28"/>
          <w:szCs w:val="28"/>
        </w:rPr>
        <w:t>, направленное на информирование о новых направлениях развития образования, об изменениях в нормативно-правовых актах, о содержании образовательных программ, о методических материалах и рекомендациях, информационно-библиографических новинках, а также организацию консультационной работы для педагогических работников по вопросам методики преподавания и воспит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организационно-методическое</w:t>
      </w:r>
      <w:r>
        <w:rPr>
          <w:sz w:val="28"/>
          <w:szCs w:val="28"/>
        </w:rPr>
        <w:t xml:space="preserve">, обеспечивающее изучение запросов, методическое сопровождение и оказание практической помощи педагогическим работникам, включая молодых специалистов; повышение квалификации и профессиональную переподготовку педагогических работников; организацию работы методических объединений и их взаимодействие; подготовку и проведение региональных и муниципальных методических мероприятий (семинаров, круглых столов, мастер-классов, научно-практических конференций, педагогических салонов, конкурсов профессионального педагогического мастерства и т.п.); определение образовательных организаций (базовых, стажировочных, инновационных площадок) для проведения методических мероприятий и организации обмена опытом; организацию и проведение предметных олимпиад, конференций обучающихся; взаимодействие и координацию методической деятельности с органами управления образованием на региональном и муниципальном уровн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таблице 2 представлено содержание (функции) субъектов методической деятельности по основным направл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Структурно-содержательная модель методического сопровождения образовательной деятельности в Белинском районе Пензенской области представлена на схеме 1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Содержание (функции) с</w:t>
      </w:r>
      <w:r>
        <w:rPr>
          <w:color w:val="2D2D2D"/>
          <w:spacing w:val="2"/>
          <w:sz w:val="28"/>
          <w:szCs w:val="28"/>
          <w:shd w:fill="FFFFFF" w:val="clear"/>
        </w:rPr>
        <w:t>убъектов методической деятельности по основным направлениям.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81"/>
        <w:gridCol w:w="3828"/>
        <w:gridCol w:w="467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b/>
                <w:spacing w:val="2"/>
                <w:szCs w:val="28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Экспертно-аналитиче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Информационно-консультацио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рганизационно-методические</w:t>
            </w:r>
          </w:p>
        </w:tc>
      </w:tr>
      <w:tr>
        <w:trPr/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Муниципальный уровен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ММ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Анализ состояния, динамики и эффективности методической работы профессионально-общественных объединений педагогов на уровне Белинского  района , образовательных организаций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Анализ уровня профессиональных компетенций работников системы образования района, выявление профессиональных дефицитов.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Выявление лучших практик методического сопровождения, организации инновационной деятельности в муниципальном районе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Консультационная поддержка руководящих и педагогических работников муниципального района  по вопросам методической работы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Информирование образователь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 направлениях развития образования, об инновационной деятельности,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б изменениях в нормативно-правовых актах,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 содержании образовательных программ,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 наиболее значимых методических мероприятиях,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 реализуемых проектах, образовательных технологиях,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 результатах конкурсных мероприятий,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 методических материалах и рекомендациях,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б информационно-библиографических новинках и др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Информационное сопровождение подготовки и проведения на муниципальном уровне мероприятий, конкурсов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Информационное сопровождение процедур оценки качества образования на муниципальном уровне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Формирование банка педагогической информации (нормативно-правовой, научно-методической, методической и др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методическое сопровождение деятельности профессионально-общественных объединений (педагогических советов, методических объединений педагогических работников) образовательных организаций (методические рекомендации, семинары и др.)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пределение образовательных организаций (базовых, стажировочных, инновационных площадок) для проведения методических мероприятий и организации обмена опытом на муниципальном уровне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Координация деятельности профессионально-общественных объединений (педагогических советов, методических объединений педагогических работников) образовательных организаций, организация сетевого взаимодействия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онное сопровождение повышения квалификации руководящих и педагогических работников муниципального района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онно-методическое сопровождение подготовки и проведения мероприятий, конкурсов на муниципальном уровне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Методическое сопровождение проведения всероссийских, региональных и муниципальных мероприятий, конкурсов в образовательных организациях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онно-методическое сопровождение процедур оценки качества образования на муниципальном уровне.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Методическая поддержка деятельности образовательных организаций, педагогических и руководящих работников (методические рекомендации, семинары и др.)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Распространение лучших практик методического сопровождения, организации инновационной деятельности в муниципальном районе  (семинары, муниципальные стажировочные площадки, открытые занятия и др.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Муниципальные методические объединения педагог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Анализ состояния, динамики и эффективности методической работы профессионально-общественных объединений педагогов (педагогических советов, методических объединений) образовательных организаций.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Анализ уровня профессиональных компетенций соответствующей категории педагогических работников Белинского района , выявление профессиональных дефицитов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Выявление лучших педагогических практик, организации инновационной деятельности соответствующей категории педагогических работников в муниципальном район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Консультационная поддержка соответствующей категории педагогических работников муниципального района  по методическим вопросам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Информирование соответствующей категории педагогических работников о наиболее значимых методических мероприятиях в регионе, муниципальном районе , о реализуемых проектах, образовательных технологиях, об инновационной деятельности, о результатах конкурсных мероприятий на региональном и муниципальном уровне и др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Информационное сопровождение подготовки и проведения на муниципальном уровне мероприятий, конкурсов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Формирование банка педагогической информации (нормативно-правовой, научно-методической, методической и др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онно-методическое сопровождение подготовки и проведения мероприятий, конкурсов на муниципальном уровне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пределение образовательных организаций – площадок для проведения с соответствующей категорией педагогических работников методических мероприятий, организации обмена опытом.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Методическая поддержка деятельности соответствующей категории педагогических работников (семинары, открытые уроки, методические рекомендации и др.)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я наставничества молодых педагогов в рамках методического объединения.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Организация инновационной деятельности соответствующей категории педагогических работников в муниципальном районе , диссеминация лучших педагогических практик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Уровень образовательной организа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рофессионально-общественные объединения (педагогические советы, методические объединения педагогических работников) образовательных организ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Анализ состояния, динамики и эффективности методической работы в образовательной организации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Анализ уровня профессиональных компетенций педагогических работников образовательной организации), выявление профессиональных дефицитов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Выявление лучших педагогических практик, организации инновационной деятельности в образовательн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Консультационная поддержка педагогических работников образовательной организации, особенно – молодых педагогов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Информирование педагогических работников образовательной организации о наиболее значимых методических мероприятиях в регионе, муниципальном районе , о реализуемых проектах, образовательных технологиях, об инновационной деятельности, о результатах конкурсных мероприятий и др.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Информационное сопровождение подготовки и проведения мероприятий, конкур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онно-методическое сопровождение подготовки и проведения мероприятий, конкурсов на уровне образовательной организации.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Методическая поддержка деятельности соответствующей категории педагогических работников (семинары, открытые уроки, методические рекомендации и др.)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я наставничества молодых педагогов в образовательной организации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Диссеминация лучших педагогических практик, организации инновационной деятельности педагогических работников образовательной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хема 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но-содержательная мо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сопровождения образовательной деятельности в Бел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65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53975</wp:posOffset>
                      </wp:positionV>
                      <wp:extent cx="3683635" cy="525780"/>
                      <wp:effectExtent l="5715" t="5080" r="5080" b="5715"/>
                      <wp:wrapNone/>
                      <wp:docPr id="1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520" cy="52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cb9ca"/>
                                  </a:gs>
                                  <a:gs pos="100000">
                                    <a:srgbClr val="eef1f4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>Отдел образования Белинского райо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8" fillcolor="#eef1f4" stroked="t" o:allowincell="t" style="position:absolute;margin-left:129pt;margin-top:4.25pt;width:290pt;height:4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>Отдел образования Белинского района</w:t>
                            </w:r>
                          </w:p>
                        </w:txbxContent>
                      </v:textbox>
                      <v:fill o:detectmouseclick="t" color2="#acb9c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115</wp:posOffset>
                      </wp:positionV>
                      <wp:extent cx="191135" cy="210185"/>
                      <wp:effectExtent l="0" t="3810" r="3810" b="0"/>
                      <wp:wrapNone/>
                      <wp:docPr id="2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5" stroked="t" o:allowincell="t" style="position:absolute;margin-left:4.5pt;margin-top:2.45pt;width:14.95pt;height:16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31115</wp:posOffset>
                      </wp:positionV>
                      <wp:extent cx="1270" cy="200660"/>
                      <wp:effectExtent l="37465" t="635" r="38100" b="0"/>
                      <wp:wrapNone/>
                      <wp:docPr id="3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23.1pt;margin-top:2.4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2065</wp:posOffset>
                      </wp:positionV>
                      <wp:extent cx="600710" cy="229235"/>
                      <wp:effectExtent l="1905" t="5080" r="0" b="8890"/>
                      <wp:wrapNone/>
                      <wp:docPr id="4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221.6pt;margin-top:0.95pt;width:47.2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я деятель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экспертно-аналит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информационно-консультацион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рганизационно-методическо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0180</wp:posOffset>
                      </wp:positionV>
                      <wp:extent cx="1664970" cy="525780"/>
                      <wp:effectExtent l="5080" t="5080" r="5715" b="5715"/>
                      <wp:wrapNone/>
                      <wp:docPr id="5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52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b9bd5"/>
                                  </a:gs>
                                  <a:gs pos="100000">
                                    <a:srgbClr val="deebf7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>Муниципальный уров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7" fillcolor="#deebf7" stroked="t" o:allowincell="t" style="position:absolute;margin-left:7.7pt;margin-top:13.4pt;width:131.05pt;height:4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>Муниципальный уровень</w:t>
                            </w:r>
                          </w:p>
                        </w:txbxContent>
                      </v:textbox>
                      <v:fill o:detectmouseclick="t" color2="#5b9bd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73990</wp:posOffset>
                      </wp:positionV>
                      <wp:extent cx="838835" cy="19685"/>
                      <wp:effectExtent l="635" t="36830" r="0" b="20320"/>
                      <wp:wrapNone/>
                      <wp:docPr id="6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5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141.15pt;margin-top:13.7pt;width:66.05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780</wp:posOffset>
                      </wp:positionV>
                      <wp:extent cx="1664970" cy="897255"/>
                      <wp:effectExtent l="5080" t="5715" r="5715" b="5080"/>
                      <wp:wrapNone/>
                      <wp:docPr id="7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89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b9bd5"/>
                                  </a:gs>
                                  <a:gs pos="100000">
                                    <a:srgbClr val="deebf7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>Муниципальны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>методические службы (РМК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2" fillcolor="#deebf7" stroked="t" o:allowincell="t" style="position:absolute;margin-left:58.8pt;margin-top:1.4pt;width:131.05pt;height:7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>Муниципа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>методические службы (РМК)</w:t>
                            </w:r>
                          </w:p>
                        </w:txbxContent>
                      </v:textbox>
                      <v:fill o:detectmouseclick="t" color2="#5b9bd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7780</wp:posOffset>
                      </wp:positionV>
                      <wp:extent cx="1664970" cy="897255"/>
                      <wp:effectExtent l="5080" t="5715" r="5715" b="5080"/>
                      <wp:wrapNone/>
                      <wp:docPr id="8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89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b9bd5"/>
                                  </a:gs>
                                  <a:gs pos="100000">
                                    <a:srgbClr val="deebf7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>Муниципальные методические объединения педагогов(РМО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3" fillcolor="#deebf7" stroked="t" o:allowincell="t" style="position:absolute;margin-left:271.9pt;margin-top:1.4pt;width:131.05pt;height:7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>Муниципальные методические объединения педагогов(РМО)</w:t>
                            </w:r>
                          </w:p>
                        </w:txbxContent>
                      </v:textbox>
                      <v:fill o:detectmouseclick="t" color2="#5b9bd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51130</wp:posOffset>
                      </wp:positionV>
                      <wp:extent cx="377190" cy="1270"/>
                      <wp:effectExtent l="0" t="46990" r="635" b="47625"/>
                      <wp:wrapNone/>
                      <wp:docPr id="9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72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91.95pt;margin-top:11.9pt;width:29.6pt;height:0.05pt;flip:x" type="_x0000_t32">
                      <v:stroke color="black" weight="3168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51130</wp:posOffset>
                      </wp:positionV>
                      <wp:extent cx="614045" cy="19685"/>
                      <wp:effectExtent l="635" t="31115" r="0" b="45085"/>
                      <wp:wrapNone/>
                      <wp:docPr id="10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4520" cy="1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stroked="t" o:allowincell="t" style="position:absolute;margin-left:223.6pt;margin-top:11.9pt;width:48.35pt;height:1.5pt" type="_x0000_t32">
                      <v:stroke color="black" weight="3168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97155</wp:posOffset>
                      </wp:positionV>
                      <wp:extent cx="2191385" cy="520700"/>
                      <wp:effectExtent l="3175" t="12700" r="0" b="19685"/>
                      <wp:wrapNone/>
                      <wp:docPr id="11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1680" cy="520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stroked="t" o:allowincell="t" style="position:absolute;margin-left:123.1pt;margin-top:-8.85pt;width:172.5pt;height:40.9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09220</wp:posOffset>
                      </wp:positionV>
                      <wp:extent cx="52070" cy="561340"/>
                      <wp:effectExtent l="12700" t="1270" r="31115" b="0"/>
                      <wp:wrapNone/>
                      <wp:docPr id="12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00" cy="561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stroked="t" o:allowincell="t" style="position:absolute;margin-left:123.1pt;margin-top:-12.05pt;width:4.05pt;height:44.1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97155</wp:posOffset>
                      </wp:positionV>
                      <wp:extent cx="1270" cy="548005"/>
                      <wp:effectExtent l="37465" t="635" r="38100" b="0"/>
                      <wp:wrapNone/>
                      <wp:docPr id="13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8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stroked="t" o:allowincell="t" style="position:absolute;margin-left:329.8pt;margin-top:-11pt;width:0.05pt;height:43.1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6525</wp:posOffset>
                      </wp:positionV>
                      <wp:extent cx="1664970" cy="715645"/>
                      <wp:effectExtent l="5080" t="5715" r="5715" b="5080"/>
                      <wp:wrapNone/>
                      <wp:docPr id="14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71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>Уровень образовательной организ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#a8d08d" stroked="t" o:allowincell="t" style="position:absolute;margin-left:11.55pt;margin-top:10.75pt;width:131.05pt;height:5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>Уровень образовательной организации</w:t>
                            </w:r>
                          </w:p>
                        </w:txbxContent>
                      </v:textbox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0800</wp:posOffset>
                      </wp:positionV>
                      <wp:extent cx="1664970" cy="897255"/>
                      <wp:effectExtent l="5080" t="5715" r="5715" b="5080"/>
                      <wp:wrapNone/>
                      <wp:docPr id="15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89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4" fillcolor="#a8d08d" stroked="t" o:allowincell="t" style="position:absolute;margin-left:64pt;margin-top:4pt;width:131.05pt;height:7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60960</wp:posOffset>
                      </wp:positionV>
                      <wp:extent cx="1664970" cy="897255"/>
                      <wp:effectExtent l="5080" t="5715" r="5715" b="5080"/>
                      <wp:wrapNone/>
                      <wp:docPr id="16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89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;Courier New" w:hAnsi="Times New Roman;Courier New" w:eastAsia="Times New Roman;Courier New" w:cs="Times New Roman;Courier New"/>
                                      <w:color w:val="auto"/>
                                      <w:lang w:val="ru-RU" w:bidi="ar-SA"/>
                                    </w:rPr>
                                    <w:t>Методические объединения педагогов(ШМО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5" fillcolor="#a8d08d" stroked="t" o:allowincell="t" style="position:absolute;margin-left:277.95pt;margin-top:4.8pt;width:131.05pt;height:7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ru-RU" w:bidi="ar-SA"/>
                              </w:rPr>
                              <w:t>Методические объединения педагогов(ШМО)</w:t>
                            </w:r>
                          </w:p>
                        </w:txbxContent>
                      </v:textbox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9535</wp:posOffset>
                      </wp:positionV>
                      <wp:extent cx="876935" cy="1270"/>
                      <wp:effectExtent l="635" t="37465" r="0" b="38100"/>
                      <wp:wrapNone/>
                      <wp:docPr id="1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-3pt;margin-top:7.05pt;width:6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rFonts w:eastAsia="Calibri"/>
          <w:b/>
          <w:color w:val="000000"/>
          <w:sz w:val="28"/>
          <w:szCs w:val="28"/>
        </w:rPr>
        <w:t>. Обеспечение методического сопровождения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</w:t>
        <w:tab/>
        <w:t>Управление системой методического сопровождения образовательной деятельности в районе осуществляется отделом образования администрации Белинского района Пензенской области в соответствии со структурно-содержательной моделью методического сопровождения образовательной деятельности в Белинском район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</w:t>
        <w:tab/>
        <w:t>Основным ресурсом сетевого взаимодействия субъектов методического сопровождения образовательной деятельности в районе является официальный сайт отдел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</w:t>
        <w:tab/>
        <w:t>Координация и эффективное взаимодействие всех субъектов методической деятельности направлено на повышение профессионального мастерства педагогических работников и достижение высокого качества образования, на обеспечение комплексного подхода в решении задач, поставленных в стратегических документах федерального и регион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Courier Ne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Calibri" w:cs="Times New Roman;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3:00Z</dcterms:created>
  <dc:creator>dns</dc:creator>
  <dc:description/>
  <dc:language>en-US</dc:language>
  <cp:lastModifiedBy>МОУ ООШ с.Камынина</cp:lastModifiedBy>
  <cp:lastPrinted>2021-01-13T13:17:00Z</cp:lastPrinted>
  <dcterms:modified xsi:type="dcterms:W3CDTF">2022-12-22T11:03:00Z</dcterms:modified>
  <cp:revision>2</cp:revision>
  <dc:subject/>
  <dc:title/>
</cp:coreProperties>
</file>