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51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30.07. 2020 год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№ 70, 1-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3391535</wp:posOffset>
                </wp:positionV>
                <wp:extent cx="3201035" cy="146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Об утверждении муниципальной дорожной карты по направлению</w:t>
                              <w:br/>
                              <w:t>«Мониторинг качества дополнительного профессионального</w:t>
                              <w:br/>
                              <w:t>образования педагогических работников Белинского  района» на 2020-2022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15.55pt;mso-wrap-distance-left:0pt;mso-wrap-distance-right:0pt;mso-wrap-distance-top:0pt;mso-wrap-distance-bottom:0pt;margin-top:267.0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right="20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«Об утверждении муниципальной дорожной карты по направлению</w:t>
                        <w:br/>
                        <w:t>«Мониторинг качества дополнительного профессионального</w:t>
                        <w:br/>
                        <w:t>образования педагогических работников Белинского  района» на 2020-2022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322"/>
        <w:ind w:firstLine="780"/>
        <w:jc w:val="both"/>
        <w:rPr/>
      </w:pPr>
      <w:r>
        <w:rPr/>
        <w:t>В целях стимулирования профессиональной деятельности педагогов, вовлечения их в экспертную деятельность, проведения мероприятий, направленных на профилактику профессионального выгорания, руководствуясь Положением об Отделе образования  администрации Белинского района Пензенской области, утвержденным Решением Собрания представителей Белинского района от 21.11.2017 № 32-3/24 ( с последующими изменениями)</w:t>
      </w:r>
    </w:p>
    <w:p>
      <w:pPr>
        <w:pStyle w:val="22"/>
        <w:shd w:fill="auto" w:val="clear"/>
        <w:spacing w:lineRule="exact" w:line="322"/>
        <w:ind w:firstLine="780"/>
        <w:jc w:val="center"/>
        <w:rPr/>
      </w:pPr>
      <w:r>
        <w:rPr/>
        <w:t>приказываю:</w:t>
      </w:r>
    </w:p>
    <w:p>
      <w:pPr>
        <w:pStyle w:val="22"/>
        <w:shd w:fill="auto" w:val="clear"/>
        <w:spacing w:lineRule="exact" w:line="322"/>
        <w:ind w:firstLine="780"/>
        <w:jc w:val="center"/>
        <w:rPr/>
      </w:pPr>
      <w:r>
        <w:rPr/>
      </w:r>
    </w:p>
    <w:p>
      <w:pPr>
        <w:pStyle w:val="22"/>
        <w:shd w:fill="auto" w:val="clear"/>
        <w:spacing w:lineRule="exact" w:line="322"/>
        <w:jc w:val="both"/>
        <w:rPr/>
      </w:pPr>
      <w:r>
        <w:rPr/>
        <w:t xml:space="preserve">             </w:t>
      </w:r>
      <w:r>
        <w:rPr/>
        <w:t xml:space="preserve">1. Утвердить </w:t>
        <w:tab/>
        <w:t>муниципальную дорожную карту по направлению «Мониторинг качества дополнительного профессионального образования педагогических работников» на 2020-2022 годы согласно приложению.</w:t>
      </w:r>
    </w:p>
    <w:p>
      <w:pPr>
        <w:pStyle w:val="22"/>
        <w:shd w:fill="auto" w:val="clear"/>
        <w:tabs>
          <w:tab w:val="clear" w:pos="708"/>
          <w:tab w:val="left" w:pos="1075" w:leader="none"/>
        </w:tabs>
        <w:spacing w:lineRule="exact" w:line="322"/>
        <w:jc w:val="both"/>
        <w:rPr/>
      </w:pPr>
      <w:r>
        <w:rPr/>
        <w:t xml:space="preserve">             </w:t>
      </w:r>
      <w:r>
        <w:rPr/>
        <w:t>2.Руководителям образовательных организаций обеспечить реализацию  муниципальной дорожной карты.</w:t>
      </w:r>
    </w:p>
    <w:p>
      <w:pPr>
        <w:pStyle w:val="22"/>
        <w:shd w:fill="auto" w:val="clear"/>
        <w:spacing w:lineRule="exact" w:line="322"/>
        <w:jc w:val="both"/>
        <w:rPr/>
      </w:pPr>
      <w:r>
        <w:rPr/>
        <w:t xml:space="preserve">          </w:t>
      </w:r>
      <w:r>
        <w:rPr/>
        <w:t>3.Ответственность за выполнение настоящего приказа возложить на ведущего специалиста отдела образования Фомину Л.Н.</w:t>
      </w:r>
    </w:p>
    <w:p>
      <w:pPr>
        <w:pStyle w:val="22"/>
        <w:shd w:fill="auto" w:val="clear"/>
        <w:spacing w:lineRule="exact" w:line="322"/>
        <w:ind w:right="20" w:hanging="0"/>
        <w:rPr/>
      </w:pPr>
      <w:r>
        <w:rPr/>
        <w:t xml:space="preserve">          </w:t>
      </w:r>
      <w:r>
        <w:rPr/>
        <w:t>4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образования                                        Н.М. Куп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ge">
                  <wp:posOffset>1665605</wp:posOffset>
                </wp:positionV>
                <wp:extent cx="9738360" cy="65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6360" w:hanging="0"/>
                              <w:jc w:val="left"/>
                              <w:rPr/>
                            </w:pPr>
                            <w:bookmarkStart w:id="0" w:name="bookmark3"/>
                            <w:r>
                              <w:rPr/>
                              <w:t>Дорожная карта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560" w:hanging="0"/>
                              <w:jc w:val="left"/>
                              <w:rPr/>
                            </w:pPr>
                            <w:bookmarkStart w:id="1" w:name="bookmark4"/>
                            <w:r>
                              <w:rPr/>
                              <w:t>по направлению «Мониторинг качества дополнительного профессионального образования педагогических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4140" w:hanging="0"/>
                              <w:jc w:val="left"/>
                              <w:rPr/>
                            </w:pPr>
                            <w:bookmarkStart w:id="2" w:name="bookmark5"/>
                            <w:r>
                              <w:rPr/>
                              <w:t>работников  Белинского  района» на 2020-2022 годы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51.55pt;mso-wrap-distance-left:0pt;mso-wrap-distance-right:0pt;mso-wrap-distance-top:0pt;mso-wrap-distance-bottom:0pt;margin-top:131.1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6360" w:hanging="0"/>
                        <w:jc w:val="left"/>
                        <w:rPr/>
                      </w:pPr>
                      <w:bookmarkStart w:id="3" w:name="bookmark3"/>
                      <w:r>
                        <w:rPr/>
                        <w:t>Дорожная карта</w:t>
                      </w:r>
                      <w:bookmarkEnd w:id="3"/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560" w:hanging="0"/>
                        <w:jc w:val="left"/>
                        <w:rPr/>
                      </w:pPr>
                      <w:bookmarkStart w:id="4" w:name="bookmark4"/>
                      <w:r>
                        <w:rPr/>
                        <w:t>по направлению «Мониторинг качества дополнительного профессионального образования педагогических</w:t>
                      </w:r>
                      <w:bookmarkEnd w:id="4"/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4140" w:hanging="0"/>
                        <w:jc w:val="left"/>
                        <w:rPr/>
                      </w:pPr>
                      <w:bookmarkStart w:id="5" w:name="bookmark5"/>
                      <w:r>
                        <w:rPr/>
                        <w:t>работников  Белинского  района» на 2020-2022 годы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4045</wp:posOffset>
                </wp:positionH>
                <wp:positionV relativeFrom="page">
                  <wp:posOffset>2689225</wp:posOffset>
                </wp:positionV>
                <wp:extent cx="9619615" cy="3465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421"/>
                              <w:gridCol w:w="2126"/>
                              <w:gridCol w:w="4608"/>
                              <w:gridCol w:w="326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ок исполнения (месяц, год)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дикативные показател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мероприятий по вопросам профилактики профессионального выгорания педаг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информации о проведении мероприятий по вопросам профилактики профессионального выгорания педагог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КУ «ЦПМУ Белин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отчета по итогам аттест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отчета по итогам аттест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КУ « ЦПМУ Белин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конкурсов профессионального мастер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приказов о проведении и результатах конкурсов профессионального мастер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КУ «ЦПМУ Белинского»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мероприятий, направленных на повышение мотивации педагогических работников по обновлению профессиональных знаний, умений, навыков и использование передовых педагогических практ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приказов (информационных писем и др.) мероприятий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правленных на повышение мотивации педагогических работников по обновлению профессиональных знаний, умений, навыков и использование передовых педагогических практи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КУ «ЦПМУ Белинского»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72.9pt;mso-wrap-distance-left:0pt;mso-wrap-distance-right:0pt;mso-wrap-distance-top:0pt;mso-wrap-distance-bottom:0pt;margin-top:211.7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421"/>
                        <w:gridCol w:w="2126"/>
                        <w:gridCol w:w="4608"/>
                        <w:gridCol w:w="326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left="10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ок исполнения (месяц, год)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дикативные показател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мероприятий по вопросам профилактики профессионального выгорания педаг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информации о проведении мероприятий по вопросам профилактики профессионального выгорания педагог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КУ «ЦПМУ Белинского района»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отчета по итогам аттестаци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отчета по итогам аттестации педагогических работник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КУ « ЦПМУ Белинского района»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конкурсов профессионального мастерства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приказов о проведении и результатах конкурсов профессионального мастерства педагогических работник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КУ «ЦПМУ Белинского» района»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мероприятий, направленных на повышение мотивации педагогических работников по обновлению профессиональных знаний, умений, навыков и использование передовых педагогических практ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приказов (информационных писем и др.) мероприятий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правленных на повышение мотивации педагогических работников по обновлению профессиональных знаний, умений, навыков и использование передовых педагогических практик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КУ «ЦПМУ Белинского»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3735</wp:posOffset>
                </wp:positionH>
                <wp:positionV relativeFrom="page">
                  <wp:posOffset>537210</wp:posOffset>
                </wp:positionV>
                <wp:extent cx="9619615" cy="25088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421"/>
                              <w:gridCol w:w="2126"/>
                              <w:gridCol w:w="4608"/>
                              <w:gridCol w:w="3269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обмена опытом и лучшими педагогическими практиками в рамках реализации дорожной ка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ыступление на семинарах, участие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онкурс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разовательные организации, МКУ «ЦПМУ Белин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мероприятий, направленных на повышение качества дополнительного профессионального образован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приказов (информационных писем и др.) о проведении мероприятий, направленных на повышение качества дополнительного профессионального образован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54"/>
                                    <w:rPr>
                                      <w:rStyle w:val="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КУ « ЦПМУ Белин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управленческих решений по направле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20-2022 гг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приказов, нормативных акт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Отдел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нализ эффективности принятых 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жегодно по итогам учебного год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личие аналитической справк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КУ «ЦПМУ Бел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197.55pt;mso-wrap-distance-left:0pt;mso-wrap-distance-right:0pt;mso-wrap-distance-top:0pt;mso-wrap-distance-bottom:0pt;margin-top:42.3pt;mso-position-vertical-relative:page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421"/>
                        <w:gridCol w:w="2126"/>
                        <w:gridCol w:w="4608"/>
                        <w:gridCol w:w="3269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обмена опытом и лучшими педагогическими практиками в рамках реализации дорожной ка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ыступление на семинарах, участие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онкурс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разовательные организации, МКУ «ЦПМУ Белинского района»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мероприятий, направленных на повышение качества дополнительного профессионального образования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приказов (информационных писем и др.) о проведении мероприятий, направленных на повышение качества дополнительного профессионального образования педагогических работник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54"/>
                              <w:rPr>
                                <w:rStyle w:val="2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КУ « ЦПМУ Белинского района»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управленческих решений по направлени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20-2022 гг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приказов, нормативных акт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Отдел образования 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нализ эффективности принятых м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жегодно по итогам учебного год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личие аналитической справк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КУ «ЦПМУ Бел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;Courier New" w:hAnsi="Times New Roman;Courier New" w:eastAsia="Times New Roman;Courier New" w:cs="Times New Roman;Courier New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;Courier New" w:hAnsi="Times New Roman;Courier New" w:eastAsia="Times New Roman;Courier New" w:cs="Times New Roman;Courier New"/>
      <w:b/>
      <w:bCs/>
      <w:sz w:val="28"/>
      <w:szCs w:val="28"/>
      <w:shd w:fill="FFFFFF" w:val="clear"/>
    </w:rPr>
  </w:style>
  <w:style w:type="character" w:styleId="210pt">
    <w:name w:val="Основной текст (2) + 10 pt;Полужирный"/>
    <w:qFormat/>
    <w:rPr>
      <w:rFonts w:ascii="Times New Roman;Courier New" w:hAnsi="Times New Roman;Courier New" w:eastAsia="Times New Roman;Courier New" w:cs="Times New Roman;Courier Ne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;Courier New" w:hAnsi="Times New Roman;Courier New" w:eastAsia="Times New Roman;Courier New" w:cs="Times New Roman;Courier New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3:00Z</dcterms:created>
  <dc:creator>Отдел</dc:creator>
  <dc:description/>
  <dc:language>en-US</dc:language>
  <cp:lastModifiedBy>МОУ ООШ с.Камынина</cp:lastModifiedBy>
  <dcterms:modified xsi:type="dcterms:W3CDTF">2022-12-22T09:13:00Z</dcterms:modified>
  <cp:revision>2</cp:revision>
  <dc:subject/>
  <dc:title/>
</cp:coreProperties>
</file>