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3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9902" r="125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АДМИНИСТРАЦИЯ БЕЛИНСКОГО РАЙОНА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ПЕНЗЕНСКОЙ ОБЛАСТИ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от__________________№ ________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0"/>
          <w:szCs w:val="20"/>
        </w:rPr>
      </w:pPr>
      <w:r>
        <w:rPr>
          <w:rFonts w:cs="Times New Roman;Courier New" w:ascii="Times New Roman;Courier New" w:hAnsi="Times New Roman;Courier New"/>
          <w:sz w:val="20"/>
          <w:szCs w:val="20"/>
        </w:rPr>
        <w:t>г. Белинский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0"/>
          <w:szCs w:val="20"/>
        </w:rPr>
      </w:pPr>
      <w:r>
        <w:rPr>
          <w:rFonts w:cs="Times New Roman;Courier New" w:ascii="Times New Roman;Courier New" w:hAnsi="Times New Roman;Courier New"/>
          <w:sz w:val="20"/>
          <w:szCs w:val="20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Об утверждении Положения о конкурсе на включение в кадровый резерв руководителей образовательных  организаций Белинского района Пензенской области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 xml:space="preserve">В соответствии с Федеральным законом  от  06.10.2003 № 131-ФЗ «Об общих принципах организации местного самоуправления в Российской Федерации», Уставом Белинского района  Пензенской области,  учитывая Приказ от 02.07.2020 № 289/01-07 Министерства образования Пензенской области «Об утверждении модельного  муниципального правового  акта «Положение о конкурсе на включение в кадровый резерв руководителей  образовательных организаций», Администрация Белинского района  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>постановляет:</w:t>
      </w:r>
    </w:p>
    <w:p>
      <w:pPr>
        <w:pStyle w:val="Style17"/>
        <w:ind w:left="0"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1.Утвердить Положение о конкурсе на включение в кадровый резерв руководителей образовательных организаций Белинского района Пензенской области согласно приложению к настоящему постановлению.</w:t>
      </w:r>
    </w:p>
    <w:p>
      <w:pPr>
        <w:pStyle w:val="Style17"/>
        <w:ind w:left="0"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 Настоящее постановление  опубликовать в периодическом печатном издании «Газета Белинского района Пензенской области «Чембарские вести».</w:t>
      </w:r>
    </w:p>
    <w:p>
      <w:pPr>
        <w:pStyle w:val="Style17"/>
        <w:ind w:left="0" w:firstLine="708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Style17"/>
        <w:ind w:left="0"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Глава администрации                                                                 Н.И.Дружинин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4"/>
          <w:szCs w:val="24"/>
        </w:rPr>
        <w:t>Утверждено</w:t>
      </w:r>
    </w:p>
    <w:p>
      <w:pPr>
        <w:pStyle w:val="Style16"/>
        <w:jc w:val="center"/>
        <w:rPr/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4"/>
          <w:szCs w:val="24"/>
        </w:rPr>
        <w:t>постановлением администрации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4"/>
          <w:szCs w:val="24"/>
        </w:rPr>
        <w:t>Белинского района Пензенской области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                                                       </w:t>
      </w:r>
      <w:r>
        <w:rPr>
          <w:rFonts w:cs="Times New Roman;Courier New" w:ascii="Times New Roman;Courier New" w:hAnsi="Times New Roman;Courier New"/>
          <w:sz w:val="24"/>
          <w:szCs w:val="24"/>
        </w:rPr>
        <w:t>от                                №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оложение                                                                                                                                    о конкурсе на включение в кадровый резерв руководителей образовательных организаций Белинского района Пензен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Общие положения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1.1. Положение о конкурсе на включение в кадровый резерв руководителей образовательных организаций, функции и полномочия учредителя в отношении которых осуществляет  отдел образования администрации Белинского района Пензенской области, (далее -  Положение) разработано в соответствии с приказом Министерства  здравоохранения и социального развития Российской Федерации от 26.08.2010 г. № 761н «Об утверждении Единого квалификационного справочника  должностей руководителей, специалистов и служащих, раздел  «Квалификационные характеристики должностей работников образования» и определяет порядок формирования  кадрового резерва руководителей образовательных организаций, функции и полномочия учредителя в отношении  которых осуществляет отдел образования администрации Белинского района Пензенской области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1.2.Кадровый резерв руководителей образовательных организаций, функции и полномочия учредителя в отношении которых осуществляет отдел образования администрации Белинского района Пензенской области, (далее  -  кадровый резерв) представляет собой список граждан Российской Федерации, прошедших конкурсный отбор и включенных в списки кадрового резерва для назначения на должность: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директор общеобразовательной организации;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заведующий дошкольной образовательной организацией;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директор организации дополнительно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1.3.Формирование кадрового  резерва осуществляется в целях совершенствования деятельности по подбору и расстановке кадров для  замещения вакантных должностей руководителей образовательных организаций, функции и полномочия учредителя в отношении которых  осуществляет отдел образования администрации Белинского района Пензенской области, (далее  - руководители ОО)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1.4. Формирование  кадрового  резерва основано на принципах: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компетентности и профессионализма лиц, включаемых в резерв;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единства основных требований, предъявляемых к кандидатам;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добровольности включения кандидатов в кадровый резерв;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гласности и доступности информации о формировании кадрового резерва.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>1.5. Кадровый резерв утверждается руководителем отдела образования администрации Белинского района Пензенской области.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Порядок формирования кадрового резерва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1.Кадровый резерв формируется на конкурсной основе из числа лиц,  соответствующих квалификационным характеристикам должностей работников образования по должности «руководитель», имеющих высшее 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 на педагогических  должностях не менее 5 лет или высшее  профессиональное образование и дополнительное профессиональное  образование в области государственного и муниципального управления или  менеджмента и экономики  и стаж работы на педагогических или руководящих должностях не менее  5 лет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2.Выдвижение кандидатов для включения в кадровый резерв может проводиться следующими способами: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1) выдвижение сотрудника руководителем или представителями органов управления образовательной организации;</w:t>
      </w:r>
    </w:p>
    <w:p>
      <w:pPr>
        <w:pStyle w:val="Style16"/>
        <w:ind w:firstLine="708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2) в порядке самовыдвижения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3.Выдвижение кандидата в кадровый резерв осуществляется только с его согласия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4.Независимо от способа  выдвижения кандидата в кадровый резерв для  участия в конкурсном отборе для зачисления в кадровый резерв (далее – Конкурс) должны быть представлены следующие документы: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личное заявление кандидата согласно Приложению 1 к настоящему Положению: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 резюме кандидата согласно Приложению 2 к настоящему Положению;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представление руководителя или органа управления образовательной организации (в случае выдвижения кандидата из числа работников образовательной организации) согласно Приложению 3 к настоящему  Положению;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характеристика с места работы (в случае самовыдвижения);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рекомендации, свидетельствующие о деловых качествах (по желанию)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5.Не позднее, чем за 20 календарных дней до дня проведения Конкурса, на официальном сайте отдела образования администрации Белинского района Пензенской области в информационно-телекоммуникационной сети «Интернет» размещается объявление  о проведении Конкурса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6.Объявление о проведении Конкурса содержит следующую информацию: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наименование должности, по которой формируется кадровый резерв;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квалификационные требования, предъявляемые к кандидату для  включения в кадровый резерв;</w:t>
      </w:r>
    </w:p>
    <w:p>
      <w:pPr>
        <w:pStyle w:val="Style16"/>
        <w:ind w:firstLine="708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- сведения о сроке, дате, месте и времени приема документов, контактные данные (телефон, </w:t>
      </w:r>
      <w:r>
        <w:rPr>
          <w:rFonts w:cs="Times New Roman;Courier New" w:ascii="Times New Roman;Courier New" w:hAnsi="Times New Roman;Courier New"/>
          <w:sz w:val="28"/>
          <w:szCs w:val="28"/>
          <w:lang w:val="en-US"/>
        </w:rPr>
        <w:t>e</w:t>
      </w:r>
      <w:r>
        <w:rPr>
          <w:rFonts w:cs="Times New Roman;Courier New" w:ascii="Times New Roman;Courier New" w:hAnsi="Times New Roman;Courier New"/>
          <w:sz w:val="28"/>
          <w:szCs w:val="28"/>
        </w:rPr>
        <w:t>-</w:t>
      </w:r>
      <w:r>
        <w:rPr>
          <w:rFonts w:cs="Times New Roman;Courier New" w:ascii="Times New Roman;Courier New" w:hAnsi="Times New Roman;Courier New"/>
          <w:sz w:val="28"/>
          <w:szCs w:val="28"/>
          <w:lang w:val="en-US"/>
        </w:rPr>
        <w:t>mail</w:t>
      </w:r>
      <w:r>
        <w:rPr>
          <w:rFonts w:cs="Times New Roman;Courier New" w:ascii="Times New Roman;Courier New" w:hAnsi="Times New Roman;Courier New"/>
          <w:sz w:val="28"/>
          <w:szCs w:val="28"/>
        </w:rPr>
        <w:t>);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перечень документов, указанных в пункте  2.4. настоящего Положения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7.Все кандидаты в кадровый резерв проходят процедуру оценки.</w:t>
      </w:r>
    </w:p>
    <w:p>
      <w:pPr>
        <w:pStyle w:val="Style16"/>
        <w:ind w:firstLine="708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2.8.Процедуру оценки  проводит комиссия по проведению Конкурса для  зачисления в кадровый резерв (далее - Комиссия), созданная приказом  руководителя отдела образования администрации Белинского района Пензенской области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9.Отбор кандидатов для включения в кадровый резерв производится  комиссией на основании представленных  кандидатами документов и собеседования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10.По итогам процедуры оценки Комиссией в отношении каждого кандидата принимается решение о включении (не включении) в кадровый  резерв.  Решение Комиссии оформляется протоколом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11.Список кадрового резерва  утверждается руководителем отдела образования администрации Белинского района Пензенской области  на основании протокола Комиссии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12.Включение  лица в кадровый  резерв не влечет за собой обязательное назначение его на вышестоящие должности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13.Лица, включенные в кадровый резерв, имеют преимущественное право приема  на вакантную должность руководителя без участия в конкурсном отборе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Состав и организация деятельности Комиссии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1.Комиссия является коллегиальным органом и состоит из председателя, заместителя председателя, секретаря и членов Комиссии. Количество членов Комиссии  должно составлять не менее 5  человек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В отсутствии председателя его  функции выполняет заместитель председателя. При отсутствии секретаря Комиссии его  функции выполняет член Комиссии, уполномоченный на выполнение таких функций председателем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2.В состав Комиссии входят: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сотрудники отдела образования администрации Белинского района Пензенской области;</w:t>
      </w:r>
    </w:p>
    <w:p>
      <w:pPr>
        <w:pStyle w:val="Style16"/>
        <w:ind w:firstLine="708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-   руководители образовательных организаций;</w:t>
      </w:r>
    </w:p>
    <w:p>
      <w:pPr>
        <w:pStyle w:val="Style16"/>
        <w:ind w:firstLine="708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- представители органов местного самоуправления, научных, общественных и других организаций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3.Члены Комиссии осуществляют свои функции на безвозмездной основе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4.Заседание Комиссии считается правомочным, если на нем  присутствует  более  половины членов. Члены Комиссии участвуют в заседании лично, передача полномочий другим  лицам не допускается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5.Решение Комиссии  считается принятым, если его поддержало более 2/3 общего числа членов. При равенстве голосов  членов Комиссии голос  председательствующего на заседании является решающим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6.По результатам Конкурса Комиссия выносит следующие решения: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кандидат включается в кадровый резерв;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кандидат не включается в кадровый резерв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7.Решение Комиссии оформляется протоколом, который подписывается председателем, членами Комиссии.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</w:p>
    <w:p>
      <w:pPr>
        <w:pStyle w:val="Style16"/>
        <w:ind w:firstLine="36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Приложение 1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утверждено Положением</w:t>
      </w:r>
    </w:p>
    <w:p>
      <w:pPr>
        <w:pStyle w:val="Style16"/>
        <w:jc w:val="center"/>
        <w:rPr/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от __________ №_______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_________________________________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0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0"/>
          <w:szCs w:val="20"/>
        </w:rPr>
        <w:t>(фамилия, имя, отчество (при наличии)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0"/>
          <w:szCs w:val="20"/>
        </w:rPr>
      </w:pPr>
      <w:r>
        <w:rPr>
          <w:rFonts w:cs="Times New Roman;Courier New" w:ascii="Times New Roman;Courier New" w:hAnsi="Times New Roman;Courier New"/>
          <w:sz w:val="20"/>
          <w:szCs w:val="20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0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0"/>
          <w:szCs w:val="20"/>
        </w:rPr>
        <w:t>______________________________________________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0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0"/>
          <w:szCs w:val="20"/>
        </w:rPr>
        <w:t>(должность, место работы)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0"/>
          <w:szCs w:val="20"/>
        </w:rPr>
      </w:pPr>
      <w:r>
        <w:rPr>
          <w:rFonts w:cs="Times New Roman;Courier New" w:ascii="Times New Roman;Courier New" w:hAnsi="Times New Roman;Courier New"/>
          <w:sz w:val="20"/>
          <w:szCs w:val="20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заявление.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>Прошу включить меня в кадровый резерв руководителей образовательных организаций, подведомственных отделу образования администрации Белинского района Пензенской области, по должности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_____________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0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0"/>
          <w:szCs w:val="20"/>
        </w:rPr>
        <w:t xml:space="preserve">       </w:t>
      </w:r>
      <w:r>
        <w:rPr>
          <w:rFonts w:cs="Times New Roman;Courier New" w:ascii="Times New Roman;Courier New" w:hAnsi="Times New Roman;Courier New"/>
          <w:sz w:val="20"/>
          <w:szCs w:val="20"/>
        </w:rPr>
        <w:tab/>
        <w:t xml:space="preserve">               (указать наименование должности)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0"/>
          <w:szCs w:val="20"/>
        </w:rPr>
      </w:pPr>
      <w:r>
        <w:rPr>
          <w:rFonts w:cs="Times New Roman;Courier New" w:ascii="Times New Roman;Courier New" w:hAnsi="Times New Roman;Courier New"/>
          <w:sz w:val="20"/>
          <w:szCs w:val="20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>С положением о кадровом резерве руководителей образовательных организаций ознакомлен (а).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>Даю согласие на обработку моих персональных данных в базе данных кадрового резерва руководителей образовательных организаций, подведомственных отделу образования администрации Белинского района Пензенской области, по должности в порядке, установленном Федеральным законом от 27.07.2006 г. № 152-ФЗ «О персональных данных» (с последующими изменениями).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>__________________________________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0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0"/>
          <w:szCs w:val="20"/>
        </w:rPr>
        <w:t xml:space="preserve">                        </w:t>
      </w:r>
      <w:r>
        <w:rPr>
          <w:rFonts w:cs="Times New Roman;Courier New" w:ascii="Times New Roman;Courier New" w:hAnsi="Times New Roman;Courier New"/>
          <w:sz w:val="20"/>
          <w:szCs w:val="20"/>
        </w:rPr>
        <w:t>(дата)                                      (подпись)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Приложение 2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утверждено Положением</w:t>
      </w:r>
    </w:p>
    <w:p>
      <w:pPr>
        <w:pStyle w:val="Style16"/>
        <w:jc w:val="center"/>
        <w:rPr/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от _________ №_______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Резюме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кандидата на включение в кадровый резерв  руководителей                        образовательных организаций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Фамилия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_________________________________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Имя 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_________________________________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чество (при наличии)_____________________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ата и место рожд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Место рабо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аспорт или документ, его заменяющий (серия, номер, кем и когда выдан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Адрес регистрации, адрес фактического проживания, телефон,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  <w:t>e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емейное положе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ние (когда и какие учебные заведения окончили, номера дипломов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правление подготовки или специальность по диплом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Квалификация по диплом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ополнительное образование и повышение квалификации (год, тема, количество часов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ыполняемая работа с начала трудовой деятельности (включая военную службу, работу по совместительству, предпринимательскую деятельность и т.п.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щий трудовой стаж, в том числ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едагогический стаж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правленческий стаж (при наличии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квалификационной категор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конкурсах профессионального  мастерств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(Уровень муниципальный, региональный, всероссийский и т.д.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убличное представление педагогического опыта (научно-практические конференции, мастер-классы, семинары, конференции, круглые столы, открытые уроки и занятия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научно-исследовательской или экспериментальной деятельнос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Государственные награды, иные награды и знаки отлич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ополнительные сведения (по желанию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Дата__________________Подпись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Приложение 3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утверждено Положением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от __________ №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едставление руководителя образовательной организации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на кандидата для включения в кадровый резерв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ФИО (при наличии), должность руководителя ____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Образовательное или подведомственное учреждение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ФИО (при наличии) кандидата в резерв __________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Должность, занимаемая работником на момент выдвижения в резерв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Дата назначения на эту должность ______________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одолжительность работы в образовательном  или подведомственном учреждении, занимаемые должности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Степень и качество участия кандидата в резерв  в решении поставленных перед коллективом учреждения задач; сложность выполняемой им работы и ее результативность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Соответствие  профессиональных  качеств квалификационным требованиям по занимаемой должности руководителя учреждения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одпись руководителя  ________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Дата ______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Приложение 4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утверждено Положением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от ___________ №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Экспертное заключение комиссии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№</w:t>
            </w: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Критерии отбо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вышение квалификации, переподготовка, стажировки в области государственного и муниципального управления или менеджмента и экономики (не реже  1 раза в  3 год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ариант «Да» =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ариант «Нет»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управленческого стаж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ариант «Да» =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ариант «Нет»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квалификационной категории (как учителя предметник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ариант «Да» =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ариант «Нет»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ариант «Да» =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ариант «Нет»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убличное представление педагогического опыта (научно-практические конференции, мастер-классы, семинары, конференции, круглые столы, открытые уроки и заня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ариант «Да» =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ариант «Нет»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научно-исследовательской или эксперименталь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ариант «Да» =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ариант «Нет»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публикаций,  внедренных разработ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ариант «Да» =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ариант «Нет»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Государственные награды, иные награды и знаки отлич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ариант «Да» =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ариант «Нет»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едседатель конкурсной комиссии ______________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(___________________________)</w:t>
      </w:r>
    </w:p>
    <w:p>
      <w:pPr>
        <w:pStyle w:val="Style16"/>
        <w:rPr>
          <w:rFonts w:ascii="Times New Roman;Courier New" w:hAnsi="Times New Roman;Courier New" w:cs="Times New Roman;Courier New"/>
          <w:sz w:val="20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0"/>
          <w:szCs w:val="20"/>
        </w:rPr>
        <w:t xml:space="preserve">      </w:t>
      </w:r>
      <w:r>
        <w:rPr>
          <w:rFonts w:cs="Times New Roman;Courier New" w:ascii="Times New Roman;Courier New" w:hAnsi="Times New Roman;Courier New"/>
          <w:sz w:val="20"/>
          <w:szCs w:val="20"/>
        </w:rPr>
        <w:t>(Ф.И.О.)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Члены конкурсной комиссии: _____________________ (____________________)</w:t>
      </w:r>
    </w:p>
    <w:p>
      <w:pPr>
        <w:pStyle w:val="Style16"/>
        <w:rPr>
          <w:rFonts w:ascii="Times New Roman;Courier New" w:hAnsi="Times New Roman;Courier New" w:cs="Times New Roman;Courier New"/>
          <w:sz w:val="20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0"/>
          <w:szCs w:val="20"/>
        </w:rPr>
        <w:t xml:space="preserve">     </w:t>
      </w:r>
      <w:r>
        <w:rPr>
          <w:rFonts w:cs="Times New Roman;Courier New" w:ascii="Times New Roman;Courier New" w:hAnsi="Times New Roman;Courier New"/>
          <w:sz w:val="20"/>
          <w:szCs w:val="20"/>
        </w:rPr>
        <w:t>(Ф.И.О.)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_______ (_____________________)</w:t>
      </w:r>
    </w:p>
    <w:p>
      <w:pPr>
        <w:pStyle w:val="Style16"/>
        <w:rPr>
          <w:rFonts w:ascii="Times New Roman;Courier New" w:hAnsi="Times New Roman;Courier New" w:cs="Times New Roman;Courier New"/>
          <w:sz w:val="20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0"/>
          <w:szCs w:val="20"/>
        </w:rPr>
        <w:t xml:space="preserve">      </w:t>
      </w:r>
      <w:r>
        <w:rPr>
          <w:rFonts w:cs="Times New Roman;Courier New" w:ascii="Times New Roman;Courier New" w:hAnsi="Times New Roman;Courier New"/>
          <w:sz w:val="20"/>
          <w:szCs w:val="20"/>
        </w:rPr>
        <w:t>(Ф.И.О.)</w:t>
      </w:r>
    </w:p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Дата 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9:00Z</dcterms:created>
  <dc:creator>Отдел</dc:creator>
  <dc:description/>
  <dc:language>en-US</dc:language>
  <cp:lastModifiedBy>МОУ ООШ с.Камынина</cp:lastModifiedBy>
  <cp:lastPrinted>2020-08-04T14:54:00Z</cp:lastPrinted>
  <dcterms:modified xsi:type="dcterms:W3CDTF">2022-12-22T08:59:00Z</dcterms:modified>
  <cp:revision>2</cp:revision>
  <dc:subject/>
  <dc:title/>
</cp:coreProperties>
</file>