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пециалистов (педагогических работников), получающих ежегодные денежные выпл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 августа 2020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7"/>
        <w:gridCol w:w="1645"/>
        <w:gridCol w:w="1643"/>
        <w:gridCol w:w="2140"/>
        <w:gridCol w:w="1321"/>
        <w:gridCol w:w="1321"/>
        <w:gridCol w:w="1148"/>
        <w:gridCol w:w="1321"/>
        <w:gridCol w:w="1557"/>
        <w:gridCol w:w="1314"/>
      </w:tblGrid>
      <w:tr>
        <w:trPr>
          <w:trHeight w:val="28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олодого специал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дата окончания учебного завед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рудоустрой-ства в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приказ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ервые трудоустроенные в 2019 году (планируемые к трудоустройству с 01.09.202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один год и остались на втор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два года и остались на тре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три года и остались на четверт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Кристина Дмитри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ОШ № 2 г. Белинского Пензенской области           им. Р.М.Сазонова         № 70 от 02.09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7 г. по 25.08.2019 г. работала в  г. Заречном в лицее                 № 23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го Ольг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ООШ им. В.А.Секина           п. Шарова  Белинского района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8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основная общеобразовательная школа  имени Героя Советского Союза Владимира Алексеевича Секина п. Шарова Белинского района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н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Пензенской области           им. Р.М.Сазонова         № 52 от 28.08.2017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манкина Ларис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         МДОУ ДС № 4 г. Белинского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16.07.2018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 г. Белинский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хина Надежд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СОШ № 1 г. Бе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04.02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                          г. Белинского Пензенской области им. В.Г.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 Н.М.Купче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4:00Z</dcterms:created>
  <dc:creator>Отдел</dc:creator>
  <dc:description/>
  <dc:language>en-US</dc:language>
  <cp:lastModifiedBy>МОУ ООШ с.Камынина</cp:lastModifiedBy>
  <dcterms:modified xsi:type="dcterms:W3CDTF">2022-12-22T08:44:00Z</dcterms:modified>
  <cp:revision>2</cp:revision>
  <dc:subject/>
  <dc:title/>
</cp:coreProperties>
</file>