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дорожной карт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Организация системы работы по самоопределению и профессиональной ориентаци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Белинского района Пензе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1"/>
        <w:gridCol w:w="1729"/>
        <w:gridCol w:w="3013"/>
        <w:gridCol w:w="2333"/>
        <w:gridCol w:w="2262"/>
        <w:gridCol w:w="24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вопросам профессиональной ориентации и самоопределения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20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работы по профессиональной ориентации и самоопредел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курсы  повышения квалификации педагогических и  руководящих работников  образовательных учреждений по вопросам   профессиональной ориентации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кварталы  2020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2  челов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рофессиональной  ориентации включены в курсовую подготовку педаг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 и вебинарах для общеобразовательных организаций, реализующих образовательную технологию «Образование для жизни (обучение через предпринимательство)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февраль, сентябрь)                2020-2022 г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3-5 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ниторинге эффективности работы  по самоопределению и профессиональной ориентации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итогам учебного года 2021-2022 г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чета по результатам мониторинга. Рекомендации по его результата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сихолого-педагогической диагностике способностей и компетенций обучающихся, необходимых для продолжения  образования  и выбора профессий, выработка адресных рекоменда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чета по итогам психолого-педагогической диагностики способностей и компетенций обучающихся, необходимых для продолжения  образования  и выбора професс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алоговой  площадке по профориентации  в рамках областного августовского совещания педагогических работ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2020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ых мероприятий совместно с учреждениями, предприятиями, профессиональными образовательными организаци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фика проведения профориентационных мероприят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обучающихся в открытых онлайн-уроках, реализуемых с учетом опыта цикла открытых уроков «Проектори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 обучающихся общеобразовательных организаций Белинского рай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общеобразовательных организаций в проекте по ранней профориентации «Билет в будуще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числа участников до об общего обучающихся общеобразовательных организац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20%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35%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профориентации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 проведении профориентационных мероприятий на школьных сайта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родительской общественностью по вопросам профессиональной ориентации  обучающихся с участием работодателей и учреждений профессионально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родителей по вопросам профессиональной ориентации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тировки плана работы  по профессиональной ориентации и самоопределению обучающихся общеобразовательных организаций, анализ эффективности принятых м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итогам отчетного периода (до  15 февраля года, следующего за отчетным) 2020-2022 г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налитической справ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2:00Z</dcterms:created>
  <dc:creator>Отдел</dc:creator>
  <dc:description/>
  <dc:language>en-US</dc:language>
  <cp:lastModifiedBy>МОУ ООШ с.Камынина</cp:lastModifiedBy>
  <cp:lastPrinted>2021-04-13T11:20:00Z</cp:lastPrinted>
  <dcterms:modified xsi:type="dcterms:W3CDTF">2022-12-16T10:32:00Z</dcterms:modified>
  <cp:revision>2</cp:revision>
  <dc:subject/>
  <dc:title/>
</cp:coreProperties>
</file>