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по самоопределению и профессиональной 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е Положение о мониторинге эффективности системы работы по самоопределению и профессиональной ориентации обучающихс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и адресные рекомендации по результатам мониторинга эффективности работы по самоопределению  и профессиональной ориентации обучающихся за учебный г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и адресные рекомендации по результатам мониторинга эффективности работы по самоопределению и профессиональной ориентации обучающихся за учебный год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результатам психолого-педагогической диагностики способностей и компетенций обучающихся, необходимых для продолжения образования и выбора профессий, адресные рекоменд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результатам психолого-педагогической диагностики способностей и компетенций обучающихся, необходимых для продолжения образования и выбора профессий, адресные рекомендац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8:00Z</dcterms:created>
  <dc:creator>Отдел</dc:creator>
  <dc:description/>
  <dc:language>en-US</dc:language>
  <cp:lastModifiedBy>МОУ ООШ с.Камынина</cp:lastModifiedBy>
  <cp:lastPrinted>2021-04-13T14:21:00Z</cp:lastPrinted>
  <dcterms:modified xsi:type="dcterms:W3CDTF">2022-12-16T10:28:00Z</dcterms:modified>
  <cp:revision>2</cp:revision>
  <dc:subject/>
  <dc:title/>
</cp:coreProperties>
</file>