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Показатели  мониторинга реализации образовательной технологии «Образование для жизни» в образовательных организациях Белинского района в 2018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15"/>
        <w:gridCol w:w="1695"/>
        <w:gridCol w:w="1695"/>
        <w:gridCol w:w="1964"/>
        <w:gridCol w:w="2126"/>
        <w:gridCol w:w="1417"/>
        <w:gridCol w:w="1560"/>
        <w:gridCol w:w="1417"/>
        <w:gridCol w:w="141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</w:t>
              <w:softHyphen/>
              <w:t>ной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ПромТур»</w:t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Обучение через предприниматель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PRO 100 професс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«Галерея трудового почета и славы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роки жизни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, класс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проектов, реализуемых в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наименова</w:t>
              <w:softHyphen/>
              <w:t>ние компаний- менторов, сотрудничающих с образователь</w:t>
              <w:softHyphen/>
              <w:t xml:space="preserve"> ными организациям и на основе согла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1-6-х классов, участвующих в проек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ащихся 5-8-х кл., участвующих в проек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1-11-х кл., изучающих курс «Полезные навы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</w:t>
              <w:softHyphen/>
              <w:t xml:space="preserve"> щихся 9-11-х кл., изучающих курс «Основы предпри</w:t>
              <w:softHyphen/>
              <w:t xml:space="preserve"> нимательства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№ 1 г. Белинского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сувенирной продукции для реализации в магазине «Катюш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рулетов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готовление эскиза этикетки для 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работка мероприятий по продвижению продукции 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организации производства ООО «Невский кондитер Белинский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ализ факторов, влияющих на бизнес на примере компании ИП «Апенк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БПО «Исаич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евский кондитер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Джемесю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ат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Апенкин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Гиоргадз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           № 2 г. Белинского Пензенской области им. Р.М.Сазон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сферы производства «Чеботаева В.И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мест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и успех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ай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рафон навы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Чеботаева В.И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Захарова И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одионова М.В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Петровичева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им. И.С.Кошелева с. Лермонтово Белинского района Пенз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крытие пиццери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ндее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Дельф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Сичны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 им. И.И.Пушанина  с. Пушан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2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8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0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Ильев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ь к успех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енд КФХ «Русаков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«Илье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Русак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Ни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с. Поима Белинского района Пензенской области им. П.П.Липачев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6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учение  деятельности ПССПК «Поимский продук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словия труда в крестьянско-фермерск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учение конкурентоспособности магазина «Мясной двор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очалов В.А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ялина Т.В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СПК «Поимский проду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с. Свищёвки им. П.И.Мацыгин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едение кроликов в домашнем подсобном хозяйств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уси-выгода для моей семьи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е дело. Шаг за шагом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ращивание и реализация цвет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лое предприятие «Бурен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фотостудии «Отраже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ельскохозяйственного кооператива по выращиваю каштанов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он красоты «Ал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П «Горячева О.П.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Ментюкова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 «СОШ с. Студенки Белинского района Пензенской области имени Героя Советского Союза А.И.Бород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7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карственная гряд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ьный о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Решетников В.Н.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В им. «Димитр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ООШ с. Невежкино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й будущий бизн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Авангард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Крайнева Г.В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ООШ с.Кутеевки Белинского </w:t>
            </w:r>
          </w:p>
          <w:p>
            <w:pPr>
              <w:pStyle w:val="Normal"/>
              <w:rPr/>
            </w:pPr>
            <w:r>
              <w:rPr/>
              <w:t>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</w:t>
            </w:r>
          </w:p>
          <w:p>
            <w:pPr>
              <w:pStyle w:val="Normal"/>
              <w:rPr/>
            </w:pPr>
            <w:r>
              <w:rPr/>
              <w:t>7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«Перспектива получения прибыли от содержания коровы</w:t>
            </w:r>
            <w:r>
              <w:rPr/>
              <w:br/>
            </w:r>
            <w:r>
              <w:rPr>
                <w:shd w:fill="FFFFFF" w:val="clear"/>
              </w:rPr>
              <w:t>в личном подсобном хозяйстве»;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>
                <w:rStyle w:val="StrongEmphasis"/>
                <w:b w:val="false"/>
                <w:shd w:fill="FFFFFF" w:val="clear"/>
              </w:rPr>
              <w:t>У хорошего пчеловода - нет плохого года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«Агротехника выращивания овощных культ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</w:t>
            </w:r>
          </w:p>
          <w:p>
            <w:pPr>
              <w:pStyle w:val="Normal"/>
              <w:jc w:val="center"/>
              <w:rPr/>
            </w:pPr>
            <w:r>
              <w:rPr/>
              <w:t>ИП. «Богдалов Н.А.»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bookmarkStart w:id="0" w:name="_GoBack"/>
            <w:bookmarkEnd w:id="0"/>
            <w:r>
              <w:rPr/>
              <w:t>КФХ «Дубин И.И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ОШ им. В.А.Секина п. Шарова Белинского района Пензенской обла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</w:t>
            </w:r>
          </w:p>
          <w:p>
            <w:pPr>
              <w:pStyle w:val="Normal"/>
              <w:rPr/>
            </w:pPr>
            <w:r>
              <w:rPr/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</w:t>
            </w:r>
          </w:p>
          <w:p>
            <w:pPr>
              <w:pStyle w:val="Normal"/>
              <w:rPr/>
            </w:pPr>
            <w:r>
              <w:rPr/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Дизайн и архитектура современного сад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Цветник в саду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«Вкусная выпеч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</w:t>
            </w:r>
          </w:p>
          <w:p>
            <w:pPr>
              <w:pStyle w:val="Normal"/>
              <w:jc w:val="center"/>
              <w:rPr/>
            </w:pPr>
            <w:r>
              <w:rPr/>
              <w:t>ТНВ «Привалов и 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МОУ СОШ с. Поима Белинского района Пензенской области им. П.П.Липачева в с. Чернышев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организации сбыта продукции предприя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ердников Ю.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2 г. Белинского Пензенской области им. Р.М.Сазонова в с. Верхние Поля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8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Бород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 с. Невежкино Белинского района Пензенской области в  с. Корса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язание крючком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вощеводческая бригада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Плетение корзин из лоз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Емашов М.И.»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Зер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№ 1 г. Белинского Пензенской области в с. Камын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Растениевод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«Шабурова Н.Н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ООШ с. Невежкино Белинского района Пензенской области в с. Ширяе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рассады цветов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Выращивание  овощей в открытом грунт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П «Надежд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Свищёвки  им. П.И.Мацыгина  Белинского района Пензенской области в с. Балкашин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Огород круглый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П «Ментюков Н.Ю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МОУ СОШ с. Поима Белинского района Пензенской области им. П.П.Липачёва в с. Пичев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Моя семья и предпринимательств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Десять шагов до старта. Как открыть свое дело»;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«Изучение рекламной деятельности НПО «Бели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Сайкина М.М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образования 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Н.М.Купчева</w:t>
      </w:r>
    </w:p>
    <w:sectPr>
      <w:type w:val="nextPage"/>
      <w:pgSz w:orient="landscape" w:w="16838" w:h="11906"/>
      <w:pgMar w:left="1134" w:right="42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19:00Z</dcterms:created>
  <dc:creator>Yasikovo school</dc:creator>
  <dc:description/>
  <dc:language>en-US</dc:language>
  <cp:lastModifiedBy>МОУ ООШ с.Камынина</cp:lastModifiedBy>
  <cp:lastPrinted>2018-12-07T09:34:00Z</cp:lastPrinted>
  <dcterms:modified xsi:type="dcterms:W3CDTF">2022-12-16T10:19:00Z</dcterms:modified>
  <cp:revision>2</cp:revision>
  <dc:subject/>
  <dc:title/>
</cp:coreProperties>
</file>