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 мониторинга реализации образовательной технологии «Образование для жизни» в образовательных организациях Белинского района в 2018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15"/>
        <w:gridCol w:w="1695"/>
        <w:gridCol w:w="1695"/>
        <w:gridCol w:w="1964"/>
        <w:gridCol w:w="2126"/>
        <w:gridCol w:w="1417"/>
        <w:gridCol w:w="1560"/>
        <w:gridCol w:w="1417"/>
        <w:gridCol w:w="141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</w:t>
              <w:softHyphen/>
              <w:t>ной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ПромТур»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учение через предпринима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PRO 100 проф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алерея трудового почета и слав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жизни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проектов, реализуемых в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наименова</w:t>
              <w:softHyphen/>
              <w:t>ние компаний- менторов, сотрудничающих с образователь</w:t>
              <w:softHyphen/>
              <w:t xml:space="preserve"> ными организациям и на основе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1-6-х классов, участвующих в про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5-8-х кл., участвующих в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</w:t>
              <w:softHyphen/>
              <w:t xml:space="preserve"> щихся 1-11-х кл., изучающих курс «Полезные нав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</w:t>
              <w:softHyphen/>
              <w:t xml:space="preserve"> щихся 9-11-х кл., изучающих курс «Основы предпри</w:t>
              <w:softHyphen/>
              <w:t xml:space="preserve"> нимательств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        № 1 г. Белинского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сувенирной продукции для реализации в магазине «Катюш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эскиза этикетки для рулетов ООО БПО «Исаич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эскиза этикетки для ООО «Невский кондите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мероприятий по продвижению продукции ООО БПО «Исаич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организации производства ООО «Невский кондитер Белинск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факторов, влияющих на бизнес на примере компании ИП «Апенк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БПО «Исаич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вский кондите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жемесю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Рат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Апен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Гиоргадз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           № 2 г. Белинского Пензенской области им. Р.М.Сазон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е дело. Шаг за шаг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сферы производства «Чеботаева В.И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и успех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ай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афон навы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Чеботаева В.И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Захарова И.В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Родионова М.В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етровичева И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С.Кошелева с. Лермонтово Белинского района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 пиццер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ащивание инде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ельф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и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им. И.И.Пушанина  с. Пушанина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0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енд КФХ «Ильев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ь к успех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енд КФХ «Русаков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«Илье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Русак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с. Поима Белинского района Пензенской области им. П.П.Липаче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6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учение  деятельности ПССПК «Поимский продук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ловия труда в крестьянско-фермерском хозяйств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конкурентоспособности магазина «Мясной двор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Мочалов В.А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Мялина Т.В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СПК «Поимский проду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вищёвки им. П.И.Мацыгина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едение кроликов в домашнем подсобном хозяйств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си-выгода для моей семь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е дело. Шаг за шаг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ащивание и реализация цвет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ое предприятие «Бурен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фотостудии «Отраж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льскохозяйственного кооператива по выращиваю каштан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лон красоты «Али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«Горячева О.П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Ментюкова Н.Ю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«СОШ с. Студенки Белинского района Пензенской области имени Героя Советского Союза А.И.Бо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карственная гряд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о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Решетников В.Н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В им. «Димит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Невежкино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будущий бизн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вангар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райнева Г.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ОШ с.Кутеевки Белинского </w:t>
            </w:r>
          </w:p>
          <w:p>
            <w:pPr>
              <w:pStyle w:val="Normal"/>
              <w:rPr/>
            </w:pPr>
            <w:r>
              <w:rPr/>
              <w:t>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7-8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ерспектива получения прибыли от содержания коровы</w:t>
            </w:r>
            <w:r>
              <w:rPr/>
              <w:br/>
            </w:r>
            <w:r>
              <w:rPr>
                <w:shd w:fill="FFFFFF" w:val="clear"/>
              </w:rPr>
              <w:t>в личном подсобном хозяйстве»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У хорошего пчеловода - нет плохого год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«Агротехника выращивания овощных куль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ИП. «Богдалов Н.А.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0" w:name="_GoBack"/>
            <w:bookmarkEnd w:id="0"/>
            <w:r>
              <w:rPr/>
              <w:t>КФХ «Дубин И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им. В.А.Секина п. Шарова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Дизайн и архитектура современного сад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Цветник в саду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кусная выпе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ТНВ «Привалов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МОУ СОШ с. Поима Белинского района Пензенской области им. П.П.Липачева в с. Чернышев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Изучение организации сбыта продукции пред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ердников Ю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2 г. Белинского Пензенской области им. Р.М.Сазонова в с. Верхние Поля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8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Огород кругл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ород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 с. Невежкино Белинского района Пензенской области в  с. Корса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язание крючком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Овощеводческая бригада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Плетение корзин из ло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Емашов М.И.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Зер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1 г. Белинского Пензенской области в с. Камын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Растениевод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Шабурова Н.Н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с. Невежкино Белинского района Пензенской области в с. Ширя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ыращивание рассады цветов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ыращивание  овощей в открытом грун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«Надеж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Свищёвки  им. П.И.Мацыгина  Белинского района Пензенской области в с. Балка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Огород кругл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«Ментюков Н.Ю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Поима Белинского района Пензенской области им. П.П.Липачёва в с. Пич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Моя семья и предпринимательство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Десять шагов до старта. Как открыть свое дело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Изучение рекламной деятельности НПО «Бели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Сайкина М.М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</w:t>
      </w:r>
    </w:p>
    <w:p>
      <w:pPr>
        <w:pStyle w:val="Normal"/>
        <w:rPr/>
      </w:pPr>
      <w:r>
        <w:rPr/>
        <w:t>администрации Белинского района                                                             Н.М.Купчева</w:t>
      </w:r>
    </w:p>
    <w:sectPr>
      <w:type w:val="nextPage"/>
      <w:pgSz w:orient="landscape" w:w="16838" w:h="11906"/>
      <w:pgMar w:left="1134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6:00Z</dcterms:created>
  <dc:creator>Yasikovo school</dc:creator>
  <dc:description/>
  <dc:language>en-US</dc:language>
  <cp:lastModifiedBy>МОУ ООШ с.Камынина</cp:lastModifiedBy>
  <cp:lastPrinted>2018-12-07T09:34:00Z</cp:lastPrinted>
  <dcterms:modified xsi:type="dcterms:W3CDTF">2022-12-16T10:16:00Z</dcterms:modified>
  <cp:revision>2</cp:revision>
  <dc:subject/>
  <dc:title/>
</cp:coreProperties>
</file>