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в образовательных организациях Белинского района в 2018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5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№ 1 г. Белинского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увенирной продукции для реализации в магазине «Катюш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рулетов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роприятий по продвижению продукции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организации производства ООО «Невский кондитер Белин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факторов, влияющих на бизнес на примере компании ИП «Апен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емесю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ат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пен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иоргад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  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феры производства «Чеботаева В.И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успех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й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 нав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Чеботаева В.И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ахарова И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одионова М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етровичева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о Белинского района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пиццер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нд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льф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и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им. И.И.Пушанина  с. Пушан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Ильев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Русаков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Илье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са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с. Поима Белинского района Пензенской области им. П.П.Липаче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 деятельности ПССПК «Поимский продук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я труда в крестьянско-фермерск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конкурентоспособности магазина «Мясной дво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очалов В.А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ялина Т.В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ПК «Поимский 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ёвки им. П.И.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дение кроликов в домашнем подсобн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выгода для моей семь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 реализация цвет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е предприятие «Бур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фотостудии «Отраж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ьскохозяйственного кооператива по выращиваю каштан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он красоты «Ал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Горячева О.П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ентюкова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ОШ с. Студенки Белинского района Пензенской области имени Героя Советского Союза А.И.Бо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арственная гряд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ешетников В.Н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В им. «Димит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будущий бизн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ангар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райнева Г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Кутеевки Белинского </w:t>
            </w:r>
          </w:p>
          <w:p>
            <w:pPr>
              <w:pStyle w:val="Normal"/>
              <w:rPr/>
            </w:pPr>
            <w:r>
              <w:rPr/>
              <w:t>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ерспектива получения прибыли от содержания коровы</w:t>
            </w:r>
            <w:r>
              <w:rPr/>
              <w:br/>
            </w:r>
            <w:r>
              <w:rPr>
                <w:shd w:fill="FFFFFF" w:val="clear"/>
              </w:rPr>
              <w:t>в личном подсобном хозяйстве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У хорошего пчеловода - нет плохого год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«Агротехника выращивания овощ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ИП. «Богдалов Н.А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GoBack"/>
            <w:bookmarkEnd w:id="0"/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им. В.А.Секина п. Шаров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изайн и архитектура современного сад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Цветник в саду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кусная вып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ТНВ «Привалов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ОУ СОШ с. Поима Белинского района Пензенской области им. П.П.Липачева в с. Черныше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организации сбыта продукции пред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рдников Ю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Пензенской области им. Р.М.Сазонова в с. Верхние 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род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 с. Невежкино Белинского района Пензенской области в 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язание крючком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вощеводческая бригада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Емашов М.И.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Зер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Пензенской области 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астение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бурова Н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Белинского района Пензенской области в с. Ширя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рассады цветов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ёвки  им. П.И.Мацыгина 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Белинского района Пензенской области им. П.П.Липачёва в с. 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оя семья и предпринимательств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Десять шагов до старта. Как открыть свое дел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рекламной деятельности НПО «Бел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айкина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Н.М.Купчева</w:t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8:00Z</dcterms:created>
  <dc:creator>Yasikovo school</dc:creator>
  <dc:description/>
  <dc:language>en-US</dc:language>
  <cp:lastModifiedBy>МОУ ООШ с.Камынина</cp:lastModifiedBy>
  <cp:lastPrinted>2018-12-07T09:34:00Z</cp:lastPrinted>
  <dcterms:modified xsi:type="dcterms:W3CDTF">2022-12-16T08:38:00Z</dcterms:modified>
  <cp:revision>2</cp:revision>
  <dc:subject/>
  <dc:title/>
</cp:coreProperties>
</file>