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рганизация системы работы по самоопределению и профессиональной ориентаци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Белин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1"/>
        <w:gridCol w:w="2350"/>
        <w:gridCol w:w="3350"/>
        <w:gridCol w:w="2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опросам профессиональной ориентации и самоопредел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0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по профессиональной ориентации и самоопреде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урсы  повышения квалификации педагогических и  руководящих работников  образовательных учреждений по вопросам   профессиональной ориентации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кварталы  2020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2  челове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вебинарах для общеобразовательных организаций, реализующих образовательную технологию «Образование для жизни (обучение через предпринимательство)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, сентябрь)                2020-2022 г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3-5 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эффективности работы  по самоопределению и профессиональной ориентации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учебного года 2021-2022 г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результатам мониторинга. Рекомендации по его результа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педагогической диагностике способностей и компетенций обучающихся, необходимых для продолжения  образования  и выбора профессий, выработка адресных рекоменда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итогам психолого-педагогической диагностики способностей и компетенций обучающихся, необходимых для продолжения  образования  и выбора професс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овой  площадке по профориентации  в рамках областного августовского совещания педагогических рабо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0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совместно с учреждениями, предприятиями, профессиональными образовательными организаци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а проведения профориентационных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обучающихся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обучающихся общеобразовательных организаций Бел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общеобразовательных организаций в проекте по ранней профориентации «Билет в будуще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а участников до об общего обучающихся общеобразовательных организа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5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фориентации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проведении профориентационных мероприятий на школьных сайт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по вопросам профессиональной ориентации  обучающихся с участием работодателей и учреждений профессион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вопросам профессиональной ориентации 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овки плана работы  по профессиональной ориентации и самоопределению обучающихся общеобразовательных организаций, анализ эффективности принятых 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отчетного периода (до  15 февраля года, следующего за отчетным) 2020-2022 г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алитической спра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Отдел</dc:creator>
  <dc:description/>
  <dc:language>en-US</dc:language>
  <cp:lastModifiedBy>МОУ ООШ с.Камынина</cp:lastModifiedBy>
  <cp:lastPrinted>2020-11-12T09:32:00Z</cp:lastPrinted>
  <dcterms:modified xsi:type="dcterms:W3CDTF">2022-12-16T08:22:00Z</dcterms:modified>
  <cp:revision>2</cp:revision>
  <dc:subject/>
  <dc:title/>
</cp:coreProperties>
</file>