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29858" r="124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                              БЕ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т 05 ноября   2019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итогах проведения муниципальн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а игры «Креатив бой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этап игры «Креатив бой» проводился отделом образования администрации Белинского района 1 ноября  2019 г.  с целью реализации системно-деятельного подхода в образовании по формированию метапредметных результатов обучения, межпредметных связей и их креативного применения,  массового вовлечения школьников в движение региональной Лиги Интеллектуальных Игр. Игра  проходила в 2-х возрастных категориях: 5-6  классы, 7-8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униципальном этапе игры «Креатив бой» приняли участие  9  команд  из МОУ СОШ № 1 г. Белинского, МОУ СОШ № 2 г. Белинского им. Р.М.Сазонова, МОУ СОШ им. И.С.Кошелева с. Лермонтова, МОУ СОШ с. Поима им. П.П.Липачева, МОУ СОШ им. И.И.Пушанина с. Пуша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жюри игры «Креатив б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победителями и призерами муниципального этапа игры «Креатив бой» и наградить грамотами отдела образования администрации Бел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 5-6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-   команда «Легион»,  МОУ СОШ № 2 г. Белинского им. Р.М.Саз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манда «Убойная сила»,  МОУ СОШ с. Поима им. П.П.Лип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-  команда «Стрела»,  МОУ СОШ им. И.С.Кошелева с. Лермонт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команда «Мудрецы»,  МОУ СОШ им. И.И.Пушанина с. Пушан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 7-8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-   команда «Криперы»,  МОУ СОШ № 2 г. Белинского им. Р.М.Сазо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команда «Пифагоры», МОУ СОШ № 1 г. Бел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анда  «Фортуна», МОУ СОШ № 2 г. Белинского им. Р.М.Сазо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-  команда «СССР», МОУ СОШ им. И.С.Кошелева с. Лермонт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манда «Юные гении», МОУ СОШ им. И.И.Пушанина с. Пушан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ведущего специалиста отдела образования  администрации Белинского района Фомину Л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инского района                                                                    Н.М. Купч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8:00Z</dcterms:created>
  <dc:creator>Отдел</dc:creator>
  <dc:description/>
  <dc:language>en-US</dc:language>
  <cp:lastModifiedBy>МОУ ООШ с.Камынина</cp:lastModifiedBy>
  <dcterms:modified xsi:type="dcterms:W3CDTF">2022-12-06T12:48:00Z</dcterms:modified>
  <cp:revision>2</cp:revision>
  <dc:subject/>
  <dc:title/>
</cp:coreProperties>
</file>