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29858" r="124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                              БЕ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т  24  декабря 2019 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15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тогах муниципального эта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отборочного этап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й игры «Умники 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ицы Сурского кра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ый этап регионального отборочного этапа интеллектуальной игры «Умники и умницы Сурского края» проводился 13 декабря 2019 г. в рамках регионального проекта  «Интеллектуальные игры» с целью стимулирования  интереса к интеллектуальной деятельности, в которой отражаются личностные, предметные и метапредметные результаты  на разных этапах обучения и воспитания  школь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игре «Умники и уницы» принимали участие учащиеся МОУ СОШ № 1 г. Белинского, МОУ СОШ № 2 г. Белинского им. Р.М.Сазонова, МОУ СОШ им. И.С.Кошелева с. Лермонтова, МОУ СОШ им. И.И.Пушанина с. Пушани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ротокола  жюри муниципального этапа игры «Умники и умницы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победителями и призерами муниципального этапа регионального отборочного этапа интеллектуальной игры «Умники и умницы Сурского края» и наградить грамотами отдела образования администрации Белин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место -  Сорокина Екатерина, учащаяся 10 класса МОУ СОШ им. И.С.Кошелева с. Лермонтова (руководитель Ивашкина Е.В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-  Козина Юлия, учащаяся 11 класса МОУ СОШ им. И.С.Кошелева с. Лермонтова (руководитель Ивашкина Е.В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-  Лобанова Анна, учащаяся 11 класса МОУ СОШ № 2 г. Белинского им. Р.М.Сазонова (руководитель Шуткова М.А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риказа возложить на ведущего специалиста отдела образования администрации Белинского района Фомину Л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инского района                                                                      Н.М.Куп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2:00Z</dcterms:created>
  <dc:creator>Отдел</dc:creator>
  <dc:description/>
  <dc:language>en-US</dc:language>
  <cp:lastModifiedBy>МОУ ООШ с.Камынина</cp:lastModifiedBy>
  <dcterms:modified xsi:type="dcterms:W3CDTF">2022-12-06T12:52:00Z</dcterms:modified>
  <cp:revision>2</cp:revision>
  <dc:subject/>
  <dc:title/>
</cp:coreProperties>
</file>