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Банк данных на одаренных детей в образовательных организациях Белинского района Пензенской области</w:t>
      </w:r>
    </w:p>
    <w:p>
      <w:pPr>
        <w:pStyle w:val="TextBody"/>
        <w:rPr>
          <w:szCs w:val="28"/>
        </w:rPr>
      </w:pPr>
      <w:r>
        <w:rPr>
          <w:szCs w:val="28"/>
        </w:rPr>
        <w:t>в 2019-2020 уч.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2023"/>
        <w:gridCol w:w="2490"/>
        <w:gridCol w:w="1851"/>
        <w:gridCol w:w="1765"/>
        <w:gridCol w:w="2839"/>
        <w:gridCol w:w="2839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контактный телефо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О, контактный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динени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 (полностью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(название, год, место проведения конкурса, призовое мест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ткина Екатерина Игоревна, 19.05.2009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chernyshev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на Галина Николае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е место в региональном конкурсе «Быть хозяином на Земле» в номинации «Приусадебное хозяйство», 2019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 Алексе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  <w:t>06.11.2006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chernyshev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Надежда Михайл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ант </w:t>
            </w:r>
            <w:r>
              <w:rPr>
                <w:lang w:val="en-US"/>
              </w:rPr>
              <w:t>I</w:t>
            </w:r>
            <w:r>
              <w:rPr/>
              <w:t>-й степени областного конкурса «Наш дом – Земля» в номинации «Сын полка», 2020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пин Артем Сергеевич, 03.09.2010г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ал МОУ СОШ с.Поима в с.Чернышево, 8(84153)3432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 8(84153)34322;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be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chernyshe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enz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дникова Татьяна Алексе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 регионального конкурса «Быть хозяином на Земле», 2019г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аева Ильвина Радиковна, </w:t>
            </w:r>
          </w:p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региональный конкурс «Маленькие жемчужины», 2019 г, г.Пенза,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ваева Ильвина Радиковна, </w:t>
            </w:r>
          </w:p>
          <w:p>
            <w:pPr>
              <w:pStyle w:val="Normal"/>
              <w:jc w:val="center"/>
              <w:rPr/>
            </w:pPr>
            <w:r>
              <w:rPr/>
              <w:t>07.11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региональный конкурс «Мужество остается в веках», посвященный творчеству поэта М. Джалиля»,  2020 г, г.Пенза, 1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якова Диния Наилевна, </w:t>
            </w:r>
          </w:p>
          <w:p>
            <w:pPr>
              <w:pStyle w:val="Normal"/>
              <w:jc w:val="center"/>
              <w:rPr/>
            </w:pPr>
            <w:r>
              <w:rPr/>
              <w:t>27.03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икина Ирина Павл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 , областной конкурс «Сурская зима», 2020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бякова Диния Наилевна, </w:t>
            </w:r>
          </w:p>
          <w:p>
            <w:pPr>
              <w:pStyle w:val="Normal"/>
              <w:jc w:val="center"/>
              <w:rPr/>
            </w:pPr>
            <w:r>
              <w:rPr/>
              <w:t>27.03.20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бина Гульнара Рави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, областной детский фольклорный конкурс «Тургай», 2019 г., г. Пенза,</w:t>
            </w:r>
          </w:p>
          <w:p>
            <w:pPr>
              <w:pStyle w:val="Normal"/>
              <w:rPr/>
            </w:pPr>
            <w:r>
              <w:rPr/>
              <w:t>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патриотического рисунка «Мир моего дома» 2019 г., г.Пенз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областной конкурс компьютерной графики «Этих дней не смолкнет слава», 2019г., г.Пенза, 2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Бахтияров Марат Ряшитович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2.04.20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ООШ с.Кутеевки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, областной конкурс компьютерной графики «Этих дней не смолкнет слава», 2019г., г.Пенза, 3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якова Дания Шавкет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Пожарная безопасность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Охрана труда –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якова Лилия Каримо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участника, областной конкурс «Коррупция - глазами детей», 2019г., г.Пенза,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брагимова Линара Рафиковна, </w:t>
            </w:r>
          </w:p>
          <w:p>
            <w:pPr>
              <w:pStyle w:val="Normal"/>
              <w:jc w:val="center"/>
              <w:rPr/>
            </w:pPr>
            <w:r>
              <w:rPr/>
              <w:t>17.08.20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ООШ с.Кутеевки, </w:t>
            </w:r>
          </w:p>
          <w:p>
            <w:pPr>
              <w:pStyle w:val="Normal"/>
              <w:jc w:val="center"/>
              <w:rPr/>
            </w:pPr>
            <w:r>
              <w:rPr/>
              <w:t>8-841533463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8(84153) 3-46-37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kuteevka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ова Любовь Васильевна, Дубина Гульнара Равиль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плом, Областной детский фольклорный конкурс «Тургай», 2019г., г. Пенза, </w:t>
            </w:r>
          </w:p>
          <w:p>
            <w:pPr>
              <w:pStyle w:val="Normal"/>
              <w:jc w:val="center"/>
              <w:rPr/>
            </w:pPr>
            <w:r>
              <w:rPr/>
              <w:t>1 мест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това Ольга Валерьевна</w:t>
            </w:r>
          </w:p>
          <w:p>
            <w:pPr>
              <w:pStyle w:val="Normal"/>
              <w:jc w:val="both"/>
              <w:rPr/>
            </w:pPr>
            <w:r>
              <w:rPr/>
              <w:t>23.02.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. 8841533854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ртификат за участие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Грамота за успешное прохождение теста в рамках всероссийской культурно-просветительной акции «Культурный марафон»,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5 Диплом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степени за отличный результат в Международном дистанционном конкурсе по биологии и окружающему миру «Олимпис 2019 – Осенняя сесс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Мария Владимировна</w:t>
            </w:r>
          </w:p>
          <w:p>
            <w:pPr>
              <w:pStyle w:val="Normal"/>
              <w:rPr/>
            </w:pPr>
            <w:r>
              <w:rPr/>
              <w:t>22.06.20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Сертификат за участие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.</w:t>
            </w:r>
            <w:r>
              <w:rPr>
                <w:color w:val="000000"/>
              </w:rPr>
              <w:t>  Международная онлайн - викторина для младших школьников "Животный мир России "04.06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Грамота за успешное прохождение теста в рамках всероссийской культурно-просветительной акции «Культурный марафон»,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6. Диплом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степени за отличный результат в Международном дистанционном конкурсе по математике «Олимпис 2019 – Осенняя сессия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ичев Богдан Александрович</w:t>
            </w:r>
          </w:p>
          <w:p>
            <w:pPr>
              <w:pStyle w:val="Normal"/>
              <w:rPr/>
            </w:pPr>
            <w:r>
              <w:rPr/>
              <w:t>26.07.20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МОУ СОШ с. Свищевки им. П.И.Мацыгина Белинского района Пензенской области в с. Балкашин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Школа,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8 (841 53) 3-85-41,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lang w:val="en-US"/>
              </w:rPr>
              <w:t>bel</w:t>
            </w:r>
            <w:r>
              <w:rPr/>
              <w:t>_</w:t>
            </w:r>
            <w:r>
              <w:rPr>
                <w:lang w:val="en-US"/>
              </w:rPr>
              <w:t>balkashino</w:t>
            </w:r>
            <w:r>
              <w:rPr/>
              <w:t>@</w:t>
            </w:r>
            <w:r>
              <w:rPr>
                <w:lang w:val="en-US"/>
              </w:rPr>
              <w:t>edu</w:t>
            </w:r>
            <w:r>
              <w:rPr/>
              <w:t>-</w:t>
            </w:r>
            <w:r>
              <w:rPr>
                <w:lang w:val="en-US"/>
              </w:rPr>
              <w:t>penz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Кисиленко Татьяна Николаевн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Диплом 1 степен29.02.2020и, IV Международный дистанционный конкурс "Старт") Литературное чтение, 04.02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.</w:t>
            </w:r>
            <w:r>
              <w:rPr>
                <w:color w:val="000000"/>
              </w:rPr>
              <w:t>  Международная онлайн - викторина для младших школьников "Животный мир России " 04.06.202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Международная предметная олимпиада для младших школьников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Диплом 1 степени,</w:t>
            </w:r>
            <w:r>
              <w:rPr>
                <w:color w:val="000000"/>
                <w:u w:val="single"/>
              </w:rPr>
              <w:t xml:space="preserve"> Совушка. Портал для устремленных натур</w:t>
            </w:r>
            <w:r>
              <w:rPr>
                <w:color w:val="000000"/>
              </w:rPr>
              <w:t>.  Международная викторина для младших школьников. Декоративно-прикладное искусство: Городе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5. Грамота за успешное прохождение теста в рамках всероссийской культурно-просветительной акции «Культурный марафон»,201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</w:t>
      </w:r>
    </w:p>
    <w:p>
      <w:pPr>
        <w:pStyle w:val="Normal"/>
        <w:rPr/>
      </w:pPr>
      <w:r>
        <w:rPr/>
        <w:t>администрации Белинского района                                                                                   Н.М.Купч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_chernyshevo@edu-penz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2:37:00Z</dcterms:created>
  <dc:creator>Yasikovo school</dc:creator>
  <dc:description/>
  <dc:language>en-US</dc:language>
  <cp:lastModifiedBy>МОУ ООШ с.Камынина</cp:lastModifiedBy>
  <cp:lastPrinted>2020-07-10T14:45:00Z</cp:lastPrinted>
  <dcterms:modified xsi:type="dcterms:W3CDTF">2022-12-06T12:37:00Z</dcterms:modified>
  <cp:revision>2</cp:revision>
  <dc:subject/>
  <dc:title/>
</cp:coreProperties>
</file>