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Бели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Н.М.Купче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регионального проек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пех каждого ребенка» в Белинском район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341"/>
        <w:gridCol w:w="1543"/>
        <w:gridCol w:w="1545"/>
        <w:gridCol w:w="1839"/>
        <w:gridCol w:w="2055"/>
        <w:gridCol w:w="1587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, мероприятия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и характеристика результат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1"/>
              </w:rPr>
              <w:t>Не менее чем 85 % от общего числа обучающихся Пензенской области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01.01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31.12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инского района</w:t>
            </w:r>
          </w:p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Информационно</w:t>
              <w:softHyphen/>
              <w:t>-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аналитический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отчет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rStyle w:val="2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rStyle w:val="211pt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Организация регистрации общеобразовательных организаций на официальном сайте «Проектория»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rStyle w:val="2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rStyle w:val="211pt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01.01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31.12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инского райо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Список</w:t>
            </w:r>
          </w:p>
          <w:p>
            <w:pPr>
              <w:pStyle w:val="21"/>
              <w:shd w:fill="auto" w:val="clear"/>
              <w:spacing w:lineRule="exact" w:line="220"/>
              <w:jc w:val="left"/>
              <w:rPr>
                <w:rStyle w:val="2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/>
              <w:jc w:val="left"/>
              <w:rPr>
                <w:rStyle w:val="2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/>
              <w:jc w:val="left"/>
              <w:rPr>
                <w:rStyle w:val="211pt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Участие школьников в полном курсе онлайн-уроков</w:t>
            </w:r>
          </w:p>
          <w:p>
            <w:pPr>
              <w:pStyle w:val="21"/>
              <w:shd w:fill="auto" w:val="clear"/>
              <w:spacing w:lineRule="exact" w:line="220"/>
              <w:jc w:val="left"/>
              <w:rPr>
                <w:rStyle w:val="2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/>
              <w:jc w:val="left"/>
              <w:rPr>
                <w:rStyle w:val="2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/>
              <w:jc w:val="left"/>
              <w:rPr>
                <w:rStyle w:val="211pt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01.01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31.12.202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инского райо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12"/>
              <w:jc w:val="left"/>
              <w:rPr/>
            </w:pPr>
            <w:r>
              <w:rPr>
                <w:rStyle w:val="211pt"/>
              </w:rPr>
              <w:t>Список</w:t>
            </w:r>
          </w:p>
          <w:p>
            <w:pPr>
              <w:pStyle w:val="21"/>
              <w:shd w:fill="auto" w:val="clear"/>
              <w:spacing w:lineRule="exact" w:line="312"/>
              <w:jc w:val="left"/>
              <w:rPr/>
            </w:pPr>
            <w:r>
              <w:rPr>
                <w:rStyle w:val="211pt"/>
              </w:rPr>
              <w:t>образовательных</w:t>
            </w:r>
          </w:p>
          <w:p>
            <w:pPr>
              <w:pStyle w:val="21"/>
              <w:shd w:fill="auto" w:val="clear"/>
              <w:spacing w:lineRule="exact" w:line="312"/>
              <w:jc w:val="left"/>
              <w:rPr/>
            </w:pPr>
            <w:r>
              <w:rPr>
                <w:rStyle w:val="211pt"/>
              </w:rPr>
              <w:t>учреждений</w:t>
            </w:r>
          </w:p>
          <w:p>
            <w:pPr>
              <w:pStyle w:val="21"/>
              <w:shd w:fill="auto" w:val="clear"/>
              <w:spacing w:lineRule="exact" w:line="312"/>
              <w:jc w:val="left"/>
              <w:rPr>
                <w:rStyle w:val="211pt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8"/>
              <w:jc w:val="left"/>
              <w:rPr/>
            </w:pPr>
            <w:r>
              <w:rPr>
                <w:rStyle w:val="211pt"/>
              </w:rPr>
              <w:t>Участие в федеральном конкурсе на лучшие открытые онлайн-уроки, направленные на раннюю профориентацию.</w:t>
            </w:r>
          </w:p>
          <w:p>
            <w:pPr>
              <w:pStyle w:val="21"/>
              <w:shd w:fill="auto" w:val="clear"/>
              <w:spacing w:lineRule="exact" w:line="278"/>
              <w:jc w:val="left"/>
              <w:rPr>
                <w:rStyle w:val="211pt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01.01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31.10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инского райо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Информационно</w:t>
              <w:softHyphen/>
              <w:t>-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аналитический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отчет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rStyle w:val="211pt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Не менее чем 85 % от общего числа обучающихся Пензенской области приняли участие в открытых онлайн - уроках, реализуемых с учетом опыта цикла открытых уроков «Проектория», направленных на раннюю профориентац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31.12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инского района</w:t>
            </w:r>
          </w:p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Информационно</w:t>
              <w:softHyphen/>
              <w:t>-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аналитический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отчет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rStyle w:val="2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rStyle w:val="211pt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1"/>
              </w:rPr>
              <w:t>Не менее 900 детей в Белинском районе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01.01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31.12.202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инского райо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Информационно</w:t>
              <w:softHyphen/>
              <w:t>-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аналитический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отчет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rStyle w:val="211pt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Проведение мероприятий по построению индивидуального учебного плана в соответствии с выбранными профессиональными компетенциями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rStyle w:val="211pt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01.01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31.12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инского райо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Информационно</w:t>
              <w:softHyphen/>
              <w:t>-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аналитический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отчет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rStyle w:val="211pt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left"/>
              <w:rPr/>
            </w:pPr>
            <w:r>
              <w:rPr>
                <w:rStyle w:val="211pt"/>
              </w:rPr>
              <w:t>Проведение информационной кампании по популяризации проекта "Билет в будущее"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/>
              <w:ind w:left="220" w:hanging="0"/>
              <w:rPr/>
            </w:pPr>
            <w:r>
              <w:rPr>
                <w:rStyle w:val="211pt"/>
              </w:rPr>
              <w:t>01.01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/>
              <w:ind w:left="240" w:hanging="0"/>
              <w:rPr/>
            </w:pPr>
            <w:r>
              <w:rPr>
                <w:rStyle w:val="211pt"/>
              </w:rPr>
              <w:t>31.12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инского райо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Информационно</w:t>
              <w:softHyphen/>
              <w:t>аналитический отчет о проведении информационной кампан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left"/>
              <w:rPr/>
            </w:pPr>
            <w:r>
              <w:rPr>
                <w:rStyle w:val="211pt"/>
              </w:rPr>
              <w:t>Проведение мониторинга целевой модели проекта "Билет в будущее" в Белинском район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/>
              <w:ind w:left="220" w:hanging="0"/>
              <w:rPr/>
            </w:pPr>
            <w:r>
              <w:rPr>
                <w:rStyle w:val="211pt"/>
              </w:rPr>
              <w:t>01.01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/>
              <w:ind w:left="240" w:hanging="0"/>
              <w:rPr/>
            </w:pPr>
            <w:r>
              <w:rPr>
                <w:rStyle w:val="211pt"/>
              </w:rPr>
              <w:t>31.12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инского райо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Информационно</w:t>
              <w:softHyphen/>
              <w:t>-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аналитический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отчет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rStyle w:val="211pt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Прохождение тестирования и профпроб</w:t>
            </w:r>
          </w:p>
          <w:p>
            <w:pPr>
              <w:pStyle w:val="21"/>
              <w:shd w:fill="auto" w:val="clear"/>
              <w:spacing w:lineRule="exact" w:line="220"/>
              <w:jc w:val="left"/>
              <w:rPr>
                <w:rStyle w:val="2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/>
              <w:jc w:val="left"/>
              <w:rPr>
                <w:rStyle w:val="2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/>
              <w:jc w:val="left"/>
              <w:rPr>
                <w:rStyle w:val="211pt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01.01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31.12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инского райо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17"/>
              <w:jc w:val="left"/>
              <w:rPr/>
            </w:pPr>
            <w:r>
              <w:rPr>
                <w:rStyle w:val="211pt"/>
              </w:rPr>
              <w:t>Индивидуальный учебный план</w:t>
            </w:r>
          </w:p>
          <w:p>
            <w:pPr>
              <w:pStyle w:val="21"/>
              <w:shd w:fill="auto" w:val="clear"/>
              <w:spacing w:lineRule="exact" w:line="317"/>
              <w:jc w:val="left"/>
              <w:rPr>
                <w:rStyle w:val="2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317"/>
              <w:jc w:val="left"/>
              <w:rPr>
                <w:rStyle w:val="211pt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Не менее 900 детей в Белинском районе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31.12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инского района</w:t>
            </w:r>
          </w:p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0" w:before="0" w:after="60"/>
              <w:jc w:val="left"/>
              <w:rPr/>
            </w:pPr>
            <w:r>
              <w:rPr>
                <w:rStyle w:val="211pt"/>
              </w:rPr>
              <w:t>Информационно</w:t>
              <w:softHyphen/>
              <w:t>-</w:t>
            </w:r>
          </w:p>
          <w:p>
            <w:pPr>
              <w:pStyle w:val="21"/>
              <w:shd w:fill="auto" w:val="clear"/>
              <w:spacing w:lineRule="exact" w:line="220" w:before="60" w:after="0"/>
              <w:jc w:val="left"/>
              <w:rPr/>
            </w:pPr>
            <w:r>
              <w:rPr>
                <w:rStyle w:val="211pt"/>
              </w:rPr>
              <w:t>аналитический отчет</w:t>
            </w:r>
          </w:p>
          <w:p>
            <w:pPr>
              <w:pStyle w:val="21"/>
              <w:shd w:fill="auto" w:val="clear"/>
              <w:spacing w:lineRule="exact" w:line="220" w:before="60" w:after="0"/>
              <w:jc w:val="left"/>
              <w:rPr>
                <w:rStyle w:val="2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60" w:after="0"/>
              <w:jc w:val="left"/>
              <w:rPr>
                <w:rStyle w:val="2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60" w:after="0"/>
              <w:jc w:val="left"/>
              <w:rPr>
                <w:rStyle w:val="211pt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1"/>
              </w:rPr>
              <w:t>В общеобразовательных организациях Пензенской области, расположенных в сельской местности, созданы условия для занятий физической культурой и спорт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01.10.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31.12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инского райо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Информационно</w:t>
              <w:softHyphen/>
              <w:t>-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аналитический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отчет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rStyle w:val="211pt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Подготовка и предоставление заявки в Министерство образования Пензенской области  на участие в отборе на предоставление субсидий из регионального  и федерального  бюджетов на обеспечение мероприятий по созданию условий для занятий физической культурой и спортом в общеобразовательных организациях, расположенных в сельской местности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rStyle w:val="211pt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01.10.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10.11.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инского района</w:t>
            </w:r>
          </w:p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 xml:space="preserve">Заявка Белинского района в Министерство образования Пензенской области 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rStyle w:val="2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rStyle w:val="211pt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Заключение соглашения с Министерством  образования Пензенской области о предоставлении субсидии из регионального  и федерального бюджетов  на финансовое обеспечение мероприятий по созданию условий для занятий физической культурой и спортом в общеобразовательных организациях, расположенных в сельской мест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01.01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28.02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инского района</w:t>
            </w:r>
          </w:p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 xml:space="preserve">Соглашение с Министерством  образования Пензенской области 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rStyle w:val="2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rStyle w:val="2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rStyle w:val="211pt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/>
              <w:jc w:val="left"/>
              <w:rPr/>
            </w:pPr>
            <w:r>
              <w:rPr>
                <w:rStyle w:val="211pt"/>
              </w:rPr>
              <w:t>Проведение отбора образовательных организаций для предоставления субсидии</w:t>
            </w:r>
          </w:p>
          <w:p>
            <w:pPr>
              <w:pStyle w:val="21"/>
              <w:shd w:fill="auto" w:val="clear"/>
              <w:spacing w:lineRule="exact" w:line="283"/>
              <w:jc w:val="left"/>
              <w:rPr>
                <w:rStyle w:val="2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83"/>
              <w:jc w:val="left"/>
              <w:rPr>
                <w:rStyle w:val="211pt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01.01.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01.02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инского райо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Проведение конкурсных процедур (аукциона)</w:t>
            </w:r>
          </w:p>
          <w:p>
            <w:pPr>
              <w:pStyle w:val="21"/>
              <w:shd w:fill="auto" w:val="clear"/>
              <w:spacing w:lineRule="exact" w:line="220"/>
              <w:jc w:val="left"/>
              <w:rPr>
                <w:rStyle w:val="211pt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01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01.05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jc w:val="left"/>
              <w:rPr/>
            </w:pPr>
            <w:r>
              <w:rPr>
                <w:sz w:val="22"/>
                <w:szCs w:val="22"/>
              </w:rPr>
              <w:t>Администрация Белинского райо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180"/>
              <w:jc w:val="left"/>
              <w:rPr/>
            </w:pPr>
            <w:r>
              <w:rPr>
                <w:rStyle w:val="211pt"/>
              </w:rPr>
              <w:t>Заключение</w:t>
            </w:r>
          </w:p>
          <w:p>
            <w:pPr>
              <w:pStyle w:val="21"/>
              <w:shd w:fill="auto" w:val="clear"/>
              <w:spacing w:lineRule="exact" w:line="220" w:before="180" w:after="0"/>
              <w:jc w:val="left"/>
              <w:rPr/>
            </w:pPr>
            <w:r>
              <w:rPr>
                <w:rStyle w:val="211pt"/>
              </w:rPr>
              <w:t>контра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left"/>
              <w:rPr/>
            </w:pPr>
            <w:r>
              <w:rPr>
                <w:rStyle w:val="211pt"/>
              </w:rPr>
              <w:t>Проведение ремонта в спортивных залах общеобразовательных организаций, расположенных в сельской мест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01.06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30.09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инского райо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120"/>
              <w:jc w:val="left"/>
              <w:rPr/>
            </w:pPr>
            <w:r>
              <w:rPr>
                <w:rStyle w:val="211pt"/>
              </w:rPr>
              <w:t>Информационно</w:t>
              <w:softHyphen/>
              <w:t>-</w:t>
            </w:r>
          </w:p>
          <w:p>
            <w:pPr>
              <w:pStyle w:val="21"/>
              <w:shd w:fill="auto" w:val="clear"/>
              <w:spacing w:lineRule="exact" w:line="220" w:before="120" w:after="0"/>
              <w:jc w:val="left"/>
              <w:rPr/>
            </w:pPr>
            <w:r>
              <w:rPr>
                <w:rStyle w:val="211pt"/>
              </w:rPr>
              <w:t>аналитический отч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1"/>
              </w:rPr>
              <w:t>Не менее 70 % детей в Белинском районе 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01.01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31.12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инского района</w:t>
            </w:r>
          </w:p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Информационно-</w:t>
              <w:softHyphen/>
            </w:r>
          </w:p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аналитический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отчет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rStyle w:val="2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rStyle w:val="211pt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17"/>
              <w:jc w:val="left"/>
              <w:rPr/>
            </w:pPr>
            <w:r>
              <w:rPr>
                <w:rStyle w:val="211pt"/>
              </w:rPr>
              <w:t>Выявление и распространение лучших практик реализации дополнительных общеобразовательных программ для детей с ограниченными возможностями здоровь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01.01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31.12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инского райо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17"/>
              <w:jc w:val="left"/>
              <w:rPr/>
            </w:pPr>
            <w:r>
              <w:rPr>
                <w:rStyle w:val="211pt"/>
              </w:rPr>
              <w:t>Дополнительные общеобразовательн ые программы</w:t>
            </w:r>
          </w:p>
          <w:p>
            <w:pPr>
              <w:pStyle w:val="21"/>
              <w:shd w:fill="auto" w:val="clear"/>
              <w:spacing w:lineRule="exact" w:line="317"/>
              <w:jc w:val="left"/>
              <w:rPr>
                <w:rStyle w:val="211pt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17"/>
              <w:jc w:val="left"/>
              <w:rPr/>
            </w:pPr>
            <w:r>
              <w:rPr>
                <w:rStyle w:val="211pt"/>
              </w:rPr>
              <w:t>Повышение квалификации и переподготовка педагогических кадров</w:t>
            </w:r>
          </w:p>
          <w:p>
            <w:pPr>
              <w:pStyle w:val="21"/>
              <w:shd w:fill="auto" w:val="clear"/>
              <w:spacing w:lineRule="exact" w:line="317"/>
              <w:jc w:val="left"/>
              <w:rPr>
                <w:rStyle w:val="2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317"/>
              <w:jc w:val="left"/>
              <w:rPr>
                <w:rStyle w:val="211pt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01.01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31.12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инского райо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Прохождение курсов</w:t>
            </w:r>
          </w:p>
          <w:p>
            <w:pPr>
              <w:pStyle w:val="21"/>
              <w:shd w:fill="auto" w:val="clear"/>
              <w:spacing w:lineRule="exact" w:line="220"/>
              <w:jc w:val="left"/>
              <w:rPr>
                <w:rStyle w:val="2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/>
              <w:jc w:val="left"/>
              <w:rPr>
                <w:rStyle w:val="2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/>
              <w:jc w:val="left"/>
              <w:rPr>
                <w:rStyle w:val="211pt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Не менее 70 % детей в Пензенской области 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rStyle w:val="2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31.12.202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инского района</w:t>
            </w:r>
          </w:p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Информационно</w:t>
              <w:softHyphen/>
              <w:t>-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аналитический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отчет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rStyle w:val="2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rStyle w:val="2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rStyle w:val="2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rStyle w:val="211pt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1"/>
              </w:rPr>
              <w:t>Обучающимся 5-11 классов в Белинском районе предоставлены возможности освоения основных общеобразовательных программ по индивидуальному учебному плану, в том числе в сетевой форме, с зачетом результатов освоения ими дополнительных общеобразовательных программ и программ профессионального обу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01.01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31.12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инского района</w:t>
            </w:r>
          </w:p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Информационно-</w:t>
              <w:softHyphen/>
            </w:r>
          </w:p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аналитический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отчет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rStyle w:val="2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Разработан механизм предоставления возможности освоения основных общеобразовательных программ по индивидуальному учебному плану, в том числе в сетевой форме, с зачетом результатов освоения ими дополнительных общеобразовательных программ и программ профессионального обу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01.01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31.12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инского района</w:t>
            </w:r>
          </w:p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Информационно</w:t>
              <w:softHyphen/>
              <w:t>-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аналитический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отчет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rStyle w:val="2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rStyle w:val="2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rStyle w:val="211pt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1"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 в целях обеспечения 80% охвата детей дополнительным образование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01.01.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31.12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инского района</w:t>
            </w:r>
          </w:p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Информационно</w:t>
              <w:softHyphen/>
              <w:t>-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аналитический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отчет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rStyle w:val="2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rStyle w:val="211pt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69"/>
              <w:jc w:val="left"/>
              <w:rPr/>
            </w:pPr>
            <w:r>
              <w:rPr>
                <w:rStyle w:val="211pt"/>
              </w:rPr>
              <w:t>Разработка перечня дополнительных общеразвивающих программ</w:t>
            </w:r>
          </w:p>
          <w:p>
            <w:pPr>
              <w:pStyle w:val="21"/>
              <w:shd w:fill="auto" w:val="clear"/>
              <w:spacing w:lineRule="exact" w:line="269"/>
              <w:jc w:val="left"/>
              <w:rPr>
                <w:rStyle w:val="2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69"/>
              <w:jc w:val="left"/>
              <w:rPr>
                <w:rStyle w:val="211pt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10.01.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01.03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инского райо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left"/>
              <w:rPr/>
            </w:pPr>
            <w:r>
              <w:rPr>
                <w:rStyle w:val="211pt"/>
              </w:rPr>
              <w:t>Перечень программ обу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/>
              <w:jc w:val="left"/>
              <w:rPr/>
            </w:pPr>
            <w:r>
              <w:rPr>
                <w:rStyle w:val="211pt"/>
              </w:rPr>
              <w:t>Разработка новых программ дополнительного образования</w:t>
            </w:r>
          </w:p>
          <w:p>
            <w:pPr>
              <w:pStyle w:val="21"/>
              <w:shd w:fill="auto" w:val="clear"/>
              <w:spacing w:lineRule="exact" w:line="278"/>
              <w:jc w:val="left"/>
              <w:rPr>
                <w:rStyle w:val="2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8"/>
              <w:jc w:val="left"/>
              <w:rPr>
                <w:rStyle w:val="2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8"/>
              <w:jc w:val="left"/>
              <w:rPr>
                <w:rStyle w:val="211pt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01.01.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31.05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инского райо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Программы дополнительного образования в количестве не менее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Проведение информационной компании с целью привлечения учащихся для прохождения дополнительных общеразвивающих программ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rStyle w:val="211pt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01.01.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31.12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инского райо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Формирование плана создания новых мест для реализации дополнительных общеразвивающих программ в образовательных учреждениях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rStyle w:val="211pt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01.01.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31.12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инского райо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120"/>
              <w:jc w:val="left"/>
              <w:rPr/>
            </w:pPr>
            <w:r>
              <w:rPr>
                <w:rStyle w:val="211pt"/>
              </w:rPr>
              <w:t>Информационные</w:t>
            </w:r>
          </w:p>
          <w:p>
            <w:pPr>
              <w:pStyle w:val="21"/>
              <w:shd w:fill="auto" w:val="clear"/>
              <w:spacing w:lineRule="exact" w:line="220" w:before="120" w:after="0"/>
              <w:jc w:val="left"/>
              <w:rPr/>
            </w:pPr>
            <w:r>
              <w:rPr>
                <w:rStyle w:val="211pt"/>
              </w:rPr>
              <w:t>материалы</w:t>
            </w:r>
          </w:p>
          <w:p>
            <w:pPr>
              <w:pStyle w:val="21"/>
              <w:shd w:fill="auto" w:val="clear"/>
              <w:spacing w:lineRule="exact" w:line="220" w:before="120" w:after="0"/>
              <w:jc w:val="left"/>
              <w:rPr>
                <w:rStyle w:val="211pt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 в целях обеспечения 80% охвата детей дополнительным образование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31.12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инского района</w:t>
            </w:r>
          </w:p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Информационно</w:t>
              <w:softHyphen/>
              <w:t>-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аналитический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отчет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rStyle w:val="2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rStyle w:val="211pt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1"/>
              </w:rPr>
              <w:t xml:space="preserve">Не менее чем 70% обучающихся организаций, осуществляющих образовательную деятельность по дополнительным общеобразовательным программам, вовлечены в различные формы сопровождения, </w:t>
            </w:r>
            <w:r>
              <w:rPr>
                <w:rStyle w:val="211pt2"/>
                <w:shd w:fill="auto" w:val="clear"/>
              </w:rPr>
              <w:t>наставничества и "шефства"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01.01.20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31.12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инского района</w:t>
            </w:r>
          </w:p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Информационно</w:t>
              <w:softHyphen/>
              <w:t>-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аналитический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отчет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rStyle w:val="2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rStyle w:val="211pt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 xml:space="preserve">Проведение мониторинга количества обучающихся организаций, осуществляющих образовательную деятельность по дополнительным общеобразовательным программам, вовлеченных в различные формы сопровождения, </w:t>
            </w:r>
            <w:r>
              <w:rPr>
                <w:rStyle w:val="211pt2"/>
                <w:shd w:fill="auto" w:val="clear"/>
              </w:rPr>
              <w:t>наставничества и "шефства"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/>
              <w:ind w:left="220" w:hanging="0"/>
              <w:rPr/>
            </w:pPr>
            <w:r>
              <w:rPr>
                <w:rStyle w:val="211pt"/>
              </w:rPr>
              <w:t>01.01.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/>
              <w:ind w:left="240" w:hanging="0"/>
              <w:rPr/>
            </w:pPr>
            <w:r>
              <w:rPr>
                <w:rStyle w:val="211pt"/>
              </w:rPr>
              <w:t>31.12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инского района</w:t>
            </w:r>
          </w:p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Информационно</w:t>
              <w:softHyphen/>
              <w:t>-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аналитический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отч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 xml:space="preserve">Не менее чем 70% обучающихся организаций, осуществляющих образовательную деятельность по дополнительным общеобразовательным программам, вовлечены в различные формы сопровождения, </w:t>
            </w:r>
            <w:r>
              <w:rPr>
                <w:rStyle w:val="211pt2"/>
                <w:shd w:fill="auto" w:val="clear"/>
              </w:rPr>
              <w:t>наставничества и "шефства"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rPr/>
            </w:pPr>
            <w:r>
              <w:rPr>
                <w:rStyle w:val="211pt"/>
              </w:rPr>
              <w:t>31 декабря 2024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инского района</w:t>
            </w:r>
          </w:p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Информационно</w:t>
              <w:softHyphen/>
              <w:t>-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аналитический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отч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SimHei13pt">
    <w:name w:val="Основной текст (2) + SimHei;13 pt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2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52:00Z</dcterms:created>
  <dc:creator>Yasikovo school</dc:creator>
  <dc:description/>
  <dc:language>en-US</dc:language>
  <cp:lastModifiedBy>МОУ ООШ с.Камынина</cp:lastModifiedBy>
  <cp:lastPrinted>2019-04-15T11:53:00Z</cp:lastPrinted>
  <dcterms:modified xsi:type="dcterms:W3CDTF">2022-12-06T11:52:00Z</dcterms:modified>
  <cp:revision>2</cp:revision>
  <dc:subject/>
  <dc:title/>
</cp:coreProperties>
</file>