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Style w:val="S5"/>
          <w:sz w:val="28"/>
          <w:szCs w:val="28"/>
        </w:rPr>
      </w:pPr>
      <w:r>
        <w:rPr>
          <w:rStyle w:val="S5"/>
          <w:sz w:val="28"/>
          <w:szCs w:val="28"/>
        </w:rPr>
        <w:t>Взаимодействие по вопросу выявления, поддержки и развития способностей и талантов у детей Белинском районе</w:t>
      </w:r>
    </w:p>
    <w:p>
      <w:pPr>
        <w:pStyle w:val="Normal"/>
        <w:ind w:firstLine="360"/>
        <w:jc w:val="center"/>
        <w:rPr>
          <w:rStyle w:val="S5"/>
          <w:sz w:val="28"/>
          <w:szCs w:val="28"/>
        </w:rPr>
      </w:pPr>
      <w:r>
        <w:rPr/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rStyle w:val="S5"/>
          <w:sz w:val="28"/>
          <w:szCs w:val="28"/>
        </w:rPr>
        <w:t xml:space="preserve">В </w:t>
      </w:r>
      <w:r>
        <w:rPr>
          <w:sz w:val="28"/>
          <w:szCs w:val="28"/>
        </w:rPr>
        <w:t>рамках реализации Федерального проекта «Успех каждого ребенка» в  сентябре 2019 года открыт Центр выявления и поддержки одаренных детей Пензенской области «Ключевский»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щиеся школ нашего района участвуют в работе профильных образовательных см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ясинцева Ксения,  ученица 7 класса МОУ СОШ с. Лермонтова приняла участие в профильной смене по биологии ( учитель Кузьмина М.Б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година Ксения, ученица 7 класса МОУ СОШ №2 г. Белинского приняла участие в профильной смене по математике ( учитель Парюшкина И.А.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5">
    <w:name w:val="s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1:12:00Z</dcterms:created>
  <dc:creator>Света</dc:creator>
  <dc:description/>
  <dc:language>en-US</dc:language>
  <cp:lastModifiedBy>МОУ ООШ с.Камынина</cp:lastModifiedBy>
  <dcterms:modified xsi:type="dcterms:W3CDTF">2022-12-06T11:12:00Z</dcterms:modified>
  <cp:revision>2</cp:revision>
  <dc:subject/>
  <dc:title>Взаимодействие по вопросу выявления, поддержки и развития способностей и талантов у детей</dc:title>
</cp:coreProperties>
</file>