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4197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3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начальника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елинского райо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1.09.2020 г.  № 87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0-2021 учебный год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ых на повышение уровня подготовки выпуск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организаций Белин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226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дминистративно-управленческим персонал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щания с руководителям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лана мероприятий по повышению уровня подготовки выпускников образовательных организаций на 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профориентационной работы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общеобразовательных организациях: итоги и персп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работы образовательных организаций по подготовке обучающихся к ГИ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обучающихся 10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бучающихся ОО к прохож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по предметам обучающихся 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графику, по результатам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стителями директоров по учебной работе (далее - У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 на базе шко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9 в Белинском районе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11 в форме ЕГЭ  в Белинском районе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ОО в ВП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-11 класс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ООО и  С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ходе подготовки к  проведению ГИА-2021 (9, 11 кл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роведения ВПР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мероприятий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диагностических процедур по оценке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ых площадок по вопросам подготовки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школ, 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профессиональных затруднениях учителей-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вебинарах, научно-практических конференциях, курсах по вопросам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валификации педагогических работников по вопросам подготовки обучающихся к ГИА через разные форм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общеобразовательных организац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 по предметам (в формате ЕГЭ) обучающихся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11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О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9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10-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 и 11 классов при подготовке  к участию в ГИА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выпускников 9 и 11 классов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учение учащихся  10 классов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 обучающихся в рамках Всероссийских проверочных работ и других оценочных процедур (8-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по повышению качества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9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1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е собрания с участием обучающихся  9,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проведения ГИА в 2021 году (совместные - с родителями и учащимися 9,11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тестирований обучающихся 9 и 11 классов в формате ОГЭ 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 в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предметов для сдачи ОГЭ, ЕГЭ в 2021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9,11 клас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, в том числе  на основе результатов диагностических тест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 обучающихся, «школьные ОГЭ и ЕГЭ»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«Особенности учебной деятельности в рамках подготовки к ГИА в 2021 г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мероприятиях по повышению качества образования в рамках подготовки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ами, имеющими низкие образователь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еятельности средни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средних школ по вопросу «Эффективность управленческой деятельности по повышению уровня подготовк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ой спр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средних школ, имеющих низкие образовательные результаты,  за городск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еятельности основны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сновных школ по вопросу «Эффективность управленческой деятельности по повышению уровня подготовк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ой спр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основных школ, имеющих низкие образовательные результаты,  за сельскими средн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Плана мероприятий по повыше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подготовки выпуск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обучающихся 9, 11 классов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в 2021 году в разрезе подтверждения годов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редпрофильной подготовке и результатам профи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езультатов ГИА в разрезе профилизации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аттестации педагогических работников в разрезе уровня качества образов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аттестацион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овышению методического сопровождения педагог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вышения уровня подготовк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чебная мотивация выпускников как показатель результативности участия в ГИ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о вопросам организации и проведения ГИА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по вопросам организации и проведения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учителей-предметников по русскому языку, биологии, обществознанию и информатике (работа стажировочных площад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иче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 и их родителями (законными представителями) по вопросам организации и проведения ГИА, подготовки к сдаче выпускных экза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прохождению ГИ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учителями-предметниками по повышению психолого-педагогической компете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ических работник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1:00Z</dcterms:created>
  <dc:creator>Admin</dc:creator>
  <dc:description/>
  <dc:language>en-US</dc:language>
  <cp:lastModifiedBy>МОУ ООШ с.Камынина</cp:lastModifiedBy>
  <cp:lastPrinted>2016-09-26T09:10:00Z</cp:lastPrinted>
  <dcterms:modified xsi:type="dcterms:W3CDTF">2022-12-06T10:31:00Z</dcterms:modified>
  <cp:revision>2</cp:revision>
  <dc:subject/>
  <dc:title>План мероприятий («Дорожная карта»)</dc:title>
</cp:coreProperties>
</file>