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1.09.2020 г.  № 87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0-2021 учебный год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повышение уровня подготовки выпуск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рганизаций Белин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повышению уровня подготовки выпускников образовательных организаций на 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фориентационной работы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щеобразовательных организациях: итог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образовательных организаций по подготовке обучающихся к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обучающихся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бучающихся ОО к прох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предметам обучающихся 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, по результатам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11 в форме ЕГЭ 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О в ВП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11 клас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 и  С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 проведению ГИА-2021 (9, 11 кл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роведения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мероприятий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диагностических процедур по оценке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по вопросам подготовки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научно-практических конференциях, курсах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педагогических работников по вопросам подготовки обучающихся к ГИА через разные форм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общеобразовательных организ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 по предметам (в формате ЕГЭ)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10-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 к участию в ГИА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ие учащихся  10 классов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в рамках Всероссийских проверочных работ и других оценочных процедур (8-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по повышению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1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оведения ГИА в 2021 году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для сдачи ОГЭ, ЕГЭ в 2021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,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 в 2021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редни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сновны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Плана мероприятий по повыше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подготовки выпуск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обучающихся 9, 11 класс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в 2021 году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профильной подготовке и результатам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зультатов ГИА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одготовк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 выпускников как показатель результативности участия в Г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вопросам организации и проведения ГИА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вопросам организации и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-предметников по русскому языку, биологии, обществознанию и информатике (работа стажировоч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 и их родителями (законными представителями) по вопросам организации и проведения ГИА, подготовки к сдаче выпускных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рохождению ГИ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-предметниками по повышению психолого-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2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2-12-06T10:22:00Z</dcterms:modified>
  <cp:revision>2</cp:revision>
  <dc:subject/>
  <dc:title>План мероприятий («Дорожная карта»)</dc:title>
</cp:coreProperties>
</file>