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57885</wp:posOffset>
                </wp:positionH>
                <wp:positionV relativeFrom="page">
                  <wp:posOffset>419735</wp:posOffset>
                </wp:positionV>
                <wp:extent cx="14605" cy="1466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5pt;mso-wrap-distance-left:9pt;mso-wrap-distance-right:9pt;mso-wrap-distance-top:0pt;mso-wrap-distance-bottom:0pt;margin-top:33.05pt;mso-position-vertical-relative:page;margin-left: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spacing w:before="0" w:after="0"/>
                        <w:rPr>
                          <w:rFonts w:ascii="Times New Roman" w:hAnsi="Times New Roman" w:eastAsia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к приказу начальника отдела образов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администрации Белинского района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от  21.09.2020 г.  № 87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лан мероприятий на 2020-2021 учебный год,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правленных на повышение уровня подготовки выпускников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ых организаций Белинского района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1"/>
        <w:gridCol w:w="1275"/>
        <w:gridCol w:w="2268"/>
        <w:gridCol w:w="26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административно-управленческим персоналом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х организац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вещания с руководителями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ализации Плана мероприятий по повышению уровня подготовки выпускников образовательных организаций на 2020-2021 учебн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ориентационной работы в общеобразовательных организация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профориентационной работы в общеобразовательных организация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образования в общеобразовательных организациях: итоги и перспектив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ние   работы образовательных организаций по подготовке обучающихся к ГИ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диагностического тестирования обучающихся 10 класс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обучающихся ОО к прохождению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пробного ЕГЭ по предметам обучающихся 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-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  работы по подготовке ОО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мероприятий Р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тдельному графику, по результатам проведен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аналитической культуры, уровня управленчески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 – 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 - авгус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 аналитической культуры, уровня управленческих компетенций руководителей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заместителями директоров по учебной работе (далее - УР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еминары на базе школ: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-9 в Белинском районе в 2021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ГИА-11 в форме ЕГЭ  в Белинском районе в 2021 год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ивность участия ОО в ВПР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8-11 классы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сновной общеобразовательной программы в условиях внедрения ФГОС ООО и  СО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структивно-методические совещ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 ходе подготовки к  проведению ГИА-2021 (9, 11 кл)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ходе проведения ВПР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проведении мероприятий в рамках Р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, метод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заместителей директоров по УР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 и проведение диагностических процедур по оценке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педагогических рабо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ителями-предметник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стажировочных площадок по вопросам подготовки к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 школ, повышение профессиональных компетенций учителей – 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диагностического тестирования для учителе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о профессиональных затруднениях учителей-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астие учителей-предметников в семинарах, вебинарах, научно-практических конференциях, курсах по вопросам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вышение квалификации педагогических работников по вопросам подготовки обучающихся к ГИА через разные формы повышения квалиф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ых компетенций учителей – предмет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обучающимися общеобразовательных организаций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дополнительных занятий и консультаций для обучающихся 9-11 классов (разного уровня подготовки)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(по плану ОО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ачества знаний обучающихся  в О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ческое тренировочное тестирование  по предметам (в формате ЕГЭ) обучающихся 11 клас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 Е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обучающихся 11 классов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русскому язык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атематик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едметам по выбор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бного  ОГЭ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ля обучающихся 9 классов: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русскому языку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математике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по предметам по выбор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-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екущего контроля и проведение промежуточной аттестации в 10-11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учебным планам О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для принятия решений по повышению уровня качества знаний обучающихся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6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–педагогическое сопровождение выпускников 9 и 11 классов при подготовке  к участию в ГИА-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выпускников 9 и 11 классов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7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качества обучение учащихся  10 классов в рамках РСОК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ы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8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качества знаний обучающихся в рамках Всероссийских проверочных работ и других оценочных процедур (8-11 кл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учение информации по повышению качества образова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9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мониторинг учебных достижений учащихся в 9 классах в рамках повышения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10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льный мониторинг учебных достижений учащихся в 11 классах в рамках повышения качества образова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по повышению качества образова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дительские собрания с участием обучающихся  9, 11 класс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рядок проведения ГИА в 2021 году (совместные - с родителями и учащимися 9,11 класс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порядке проведения ГИА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2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диагностических тестирований обучающихся 9 и 11 классов в формате ОГЭ и ЕГ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ходе подготовки к ГИА в 2021 год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ыбора предметов для сдачи ОГЭ, ЕГЭ в 2021 году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ля 9,11 класс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аб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к осознанному выбору предметов для сдачи ОГЭ и ЕГЭ, в том числе  на основе результатов диагностических тестирова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учебных достижений обучающихся, «школьные ОГЭ и ЕГЭ» в 9 и 11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родителей о возникающих проблемах в обучении, выбор траектории обучения после 9 кл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5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ые родительские собрания «Особенности учебной деятельности в рамках подготовки к ГИА в 2021 году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ОО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бщественности, родителей о мероприятиях по повышению качества образования в рамках подготовки к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школами, имеющими низкие образовательные результа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деятельности средних ш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1.</w:t>
            </w:r>
          </w:p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средних школ по вопросу «Эффективность управленческой деятельности по повышению уровня подготовки выпуск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налитической справ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1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ельских средних школ, имеющих низкие образовательные результаты,  за городскими шко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школ с низкими образовательными резуль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 деятельности основных шко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деятельности основных школ по вопросу «Эффективность управленческой деятельности по повышению уровня подготовки выпускников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аналитической справ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2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сельских основных школ, имеющих низкие образовательные результаты,  за сельскими средними школа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октяб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ое сопровождение школ с низкими образовательными результат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иторинг исполнения Плана мероприятий по повышению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ня подготовки выпускников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дготовки обучающихся 9, 11 классов к ГИ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бных тестирований в формате ОГЭ, ЕГЭ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ОГЭ, ЕГЭ в 2021 году в разрезе подтверждения годовых оцен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аналитический отчет по результатам ГИА-202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предпрофильной подготовке и результатам профильного обуч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результата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О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результатов ГИА в разрезе профилизации обучения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4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по аттестации педагогических работников в разрезе уровня качества образования в школ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итогам аттестационных процед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информации для принятия управленческих и кадровых решени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ятельность по повышению методического сопровождения педагогов 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повышения уровня подготовки выпускник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«Учебная мотивация выпускников как показатель результативности участия в ГИА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Январ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, специалисты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по вопросам организации и проведения ГИА в 9 и 11 класса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 в течение учеб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ы, специалисты отдела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 по вопросам организации и проведения ГИ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3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ы для учителей-предметников по русскому языку, биологии, обществознанию и информатике (работа стажировочных площадок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отдельному график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ы, специалисты отде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го мастер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методической помощи педагог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сихологической служб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с обучающимися и их родителями (законными представителями) по вопросам организации и проведения ГИА, подготовки к сдаче выпускных экзамен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готовность к прохождению ГИА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еминаров с учителями-предметниками по повышению психолого-педагогической компетент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тдельному графи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етентности педагогических работник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849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lang w:val="en-US"/>
    </w:rPr>
  </w:style>
  <w:style w:type="paragraph" w:styleId="Style19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9:55:00Z</dcterms:created>
  <dc:creator>Admin</dc:creator>
  <dc:description/>
  <dc:language>en-US</dc:language>
  <cp:lastModifiedBy>МОУ ООШ с.Камынина</cp:lastModifiedBy>
  <cp:lastPrinted>2016-09-26T09:10:00Z</cp:lastPrinted>
  <dcterms:modified xsi:type="dcterms:W3CDTF">2022-12-06T09:55:00Z</dcterms:modified>
  <cp:revision>2</cp:revision>
  <dc:subject/>
  <dc:title>План мероприятий («Дорожная карта»)</dc:title>
</cp:coreProperties>
</file>