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429260</wp:posOffset>
                </wp:positionV>
                <wp:extent cx="6277610" cy="1610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44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29848" r="1248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ИНСКОГО РАЙОНА ПЕНЗ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26.8pt;mso-wrap-distance-left:9pt;mso-wrap-distance-right:9pt;mso-wrap-distance-top:0pt;mso-wrap-distance-bottom:0pt;margin-top:33.8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900" cy="9144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29848" r="1248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БЕЛИНСКОГО РАЙОНА ПЕНЗ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6 сентября 2019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8, 1-2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ышению качества образования в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ого  района на 2019-2020 учебный год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деятельности образовательных организаций Белинского района по повышению качества образования, совершенствования муниципальной системы оценки качества образования, в соответствии с планом работы отдела образования администрации Бел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План мероприятий по повышению качества образования в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 Белинского  района на 2019-2020 учебный 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иложени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овести данный приказ до сведения  руководителей образовательных организац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униципальных образовательных организац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анализировать результаты государственной итоговой аттестации и всероссийских проверочных работ, организованных в 2019 году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Обеспечить реализацию мероприятий по повышению качества знаний обучающихся  образовательных организаций Белинского  района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настоящего приказа возложить  на  ведущего специалиста отдела образования администрации Белинского района Фомину Л.Н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 </w:t>
        <w:tab/>
        <w:tab/>
        <w:t xml:space="preserve">                    </w:t>
        <w:tab/>
        <w:tab/>
        <w:t>Н.М. Купчев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6.09.2019 г.  № 108, 1-2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повышению качества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разовательных организациях Белинс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вершенствование кадровых, материально-технических и финансовых условий деятельности образовательных организаций (далее - ОО), получивших низкие результаты по итогам государственной итоговой аттестации (далее - ГИА) по основным учебным предметам основного общего и среднего общего образования, организация сопровождения и методической поддержки данных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правленческих компетенций у руководителей и заместителей директоров по учебной работе О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ых компетенций у учителей-предметников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й сети общеобразовательных организаций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повышению качества образования в образовательных организациях  Белинского района на 2019-2020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фориентационной работы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даренными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щеобразовательных организациях: итог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образовательных организаций по подготовке обучающихся к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обучающихся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бучающихся ОО к прох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предметам обучающихся 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, по результатам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Белинском районе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11 в форме ЕГЭ  в Белинском районе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орядок и  обеспечение объективности проведения ВПР в 2020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 Обеспечение объективности проведения В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НОО, ООО, С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 проведению ГИА-2020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роведения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мероприятий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оказанию методической помощи вновь назначенным заместителям директоров по У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заместителей директоров по У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диагностических процедур по оценке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по вопросам подготовки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научно-практических конференциях, курсах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педагогических работников по вопросам подготовки обучающихся к ГИА через разные форм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 по предметам (в формате ЕГЭ)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5-9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10-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 к участию в ГИА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ие учащихся  10 классов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в рамках Всероссийских проверочных работ и других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8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0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оведения ГИА – 2020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для сдачи ОГЭ, ЕГЭ в 2020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учащихся (для 5-11 классов), в том числе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-202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средни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равки по итогам изучения деятельност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сновны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из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тимальной сети общеобразовательных организаци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1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ов городских и сельски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аудит директор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аектории развития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Плана мероприятий по повышению качества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ОО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учащихся 9, 11 класс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2020 года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зультатов ГИА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ния на основе анализа результатов мероприятий РСО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 в муниципальных, региональных этапах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 школьников как показатель результативности образовательного процесса  в школ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просам организации и проведения ВПР, НИКО и других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вопросам проведения оценоч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-предметников по химии, обществознанию, физике, литературе (работа стажировоч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едагогов-предметников с закрепленными школьниками, имеющими результаты на олимпиадах в 2019-2020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ым граф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зультативности участия школьников в олимпиадах на региональном уров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обеспечению объективности результат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процедур в Белинском рай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ходом проведения ВПР в общеобразовательных организациях в 2020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ивности результатов В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по вопросам проведения оценочных процед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оценочных процед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 и их родителями (законными представителями) по подготовке к сдаче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рохождению ГИ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-предметниками по повышению психолого-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1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2-12-06T09:51:00Z</dcterms:modified>
  <cp:revision>2</cp:revision>
  <dc:subject/>
  <dc:title>План мероприятий («Дорожная карта»)</dc:title>
</cp:coreProperties>
</file>