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419735</wp:posOffset>
                </wp:positionV>
                <wp:extent cx="6120765" cy="161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61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29848" r="1248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aps/>
                                <w:sz w:val="28"/>
                                <w:szCs w:val="28"/>
                              </w:rPr>
                              <w:t>отдел образования администраци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ЕЛИНСКОГО РАЙОНА ПЕНЗЕ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26.95pt;mso-wrap-distance-left:9pt;mso-wrap-distance-right:9pt;mso-wrap-distance-top:0pt;mso-wrap-distance-bottom:0pt;margin-top:33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2263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29848" r="1248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aps/>
                          <w:sz w:val="28"/>
                          <w:szCs w:val="28"/>
                        </w:rPr>
                        <w:t>отдел образования администрации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БЕЛИНСКОГО РАЙОНА ПЕНЗЕ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17 августа 2018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108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«Дорожной карты»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лана мероприятий) по повышению качества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 в Белинском районе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на 2018-2019 учебный год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 с Федеральным  законом от 29.12.2012 № 273-ФЗ «Об образовании в Российской  Федерации» (с изменениями и дополнениями), в целях повышения эффективности работы по повышению качества образования обучающихся общеобразовательных организаций Белинского района,  результативности работы при подготовке выпускников, освоивших образовательные  программы основного общего и среднего общего образования, к государственной итоговой аттестации </w:t>
      </w:r>
      <w:r>
        <w:rPr>
          <w:rFonts w:cs="Times New Roman" w:ascii="Times New Roman" w:hAnsi="Times New Roman"/>
          <w:b/>
          <w:sz w:val="24"/>
          <w:szCs w:val="24"/>
        </w:rPr>
        <w:t>приказыва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Утвердить «Дорожную карту» (план мероприятий) по повышению качества образования в Белинском районе на 2018-2019 учебный год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(Приложение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Довести данный приказ до сведения  руководителей общеобразовательных организаци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Руководителям муниципальных общеобразовательных организаций: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беспечить реализацию плана мероприятий «Дорожной карты» по повышению качества образования в Белинском районе в 2018-2019 учебном году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 настоящего приказа возложить  на  ведущего специалиста отдела образования администрации Белинского района Фомину Л.Н.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чальник отдела образования  </w:t>
        <w:tab/>
        <w:tab/>
        <w:tab/>
        <w:t xml:space="preserve">          </w:t>
        <w:tab/>
        <w:t xml:space="preserve">                                         Н.М. Купче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начальника отдела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дминистрации Белинского район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17.08.2018 г.  № 108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Дорожная карта» (план мероприятий)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вышению качества образования в Белинском районе на 2018-2019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е задач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результатов освоения образовательных программ в соответствии с требованиями федеральных государственных образовательных стандартов (далее - ФГОС) на всех уровнях системы общего образования.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методического сопровождения перехода общеобразовательных организаций (далее - ОО) на реализацию образовательных программ основного общего образования в соответствии с требованиями ФГОС ООО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совершенствование кадровых, материально-технических и финансовых условий деятельности ОО, получивших низкие результаты по итогам государственной итоговой аттестации (далее ГИА) по основным учебным предметам основного общего и среднего общего образования, организация сопровождения и методической поддержки данных ОО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правленческих компетенций у руководителей и заместителей директоров по учебной работе ОО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офессиональных компетенций у учителей-предметников ОО.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й сети общеобразовательных организаций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по реализации «Дорожной карты» 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повышению качества образования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2268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йонного методического кабин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«Организация профориентационной работы в общеобразовательных организациях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мистрова Л.Ю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«Организация работы с одаренными детьми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«Повышение качества образования в общеобразовательных организациях: итоги и перспектив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работы по подготовке ОО к ГИА, обобщение опыта работы передовых шко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дминистративно-управленческим персонал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щания с руководителям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«Дорожной карты» по повышению качества образования в Белинском районе на 2018-2019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по математике в 10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О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бного ЕГЭ по русскому языку и математике в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О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учении деятельности школ по итогам посещения, выездов, проверок, методических деса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, методисты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из представителей администрации базовых школ, специалистов и методистов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изучения деятельности школ с низкими учеб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стителями директоров по учебной работе (далее - У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 на базе шко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школьной системы оценки качеств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 МОУ СОШ с. Поима им. П.П. Липачев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етодической службы в условиях реализации ФГ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 МОУ СОШ № 1 г. Белинского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, 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й общеобразовательной программы в условиях внедрения ФГОС ОО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 опыта работы МОУ СОШ № 2 г. Белинского им. Р.М. Сазонова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шко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ходе подготовки к ГИА-2019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роприятия РСОК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аттестации педагогических кадр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изучения деятельности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, 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отчетов о работе  школ с  обучающимися  9, 11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группы риска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 «успевающие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ающиеся «высокобалльн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, по результатам диагностических тестир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деланной работе, выработка методических рекомендаций по корректировке дифференцирова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оказанию методической помощи вновь назначенным заместителям директоров по У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СОШ № 1 г.Белинск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, 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профессиональных компетенций заместителей директоров по УР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 педагогов-наставников из числа наиболее опытных учителей за учителями школ, показавших низкие результаты  на ГИА-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школ, 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профессиональных затруднениях учителей-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ая работа учителей-предметников, показавших низкие результаты в диагностическом тестировании, по устранению дефицитов знаний по предме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вебинарах, организуемых ИРР ПО в целях эффективной подготовки выпускников к ОГЭ,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 шко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обучающихся  в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(в формате ЕГЭ) по математике и русскому языку для обучающихся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естирование по математике  для обучающихся 10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11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О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9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екущего контроля и проведение промежуточной аттестации в начальном звен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ым планам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среднем звене (5-9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 учебным планам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старшем звене (10-11 класс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ым планам ш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 и 11 классов при подготовке и участии в ГИА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выпускников 9 и 11 классов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 10 классов по математике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 обучающихся 9 и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 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ероссийских проверочных работ в 4,5,6,7,8, 10 и 11 классах 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8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10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учащимися «группы риска» по ликвидации учебных пробелов в зна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дефицита учебных знаний, дифференциация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бучающихся, систематически не посещающих учебные занятия без уважительной прич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дефицита учебных знаний у уча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ие собрания с участием обучающихся  9, 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роведения ГИА – 2019 (совместные - с родителями и учащимися 9,11 кла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тестирований обучающихся 9 и 11 классов в формате ОГЭ и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-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предметов для сдачи ОГЭ, ЕГЭ в 2019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9,11 клас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, в том числе  на основе результатов диагностических тестир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остижения учащихся (для 5-11 классов), в том числе «школьные ОГЭ и ЕГЭ» в 9 и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учебных занятий учащимися без уважительной причины, индивидуальная работа с родител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дефицита учебных знаний у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«Особенности учебной деятельности в рамках подготовки к ГИА-201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мероприятиях по повышению качества образования в рамках подготовки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ами, имеющими низкие образовательн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деятельности средни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средних школ по вопросу «Эффективность управленческой деятельности по обеспечению качества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по итогам изучения. Отчет о выполнении рекоменд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средних школ, имеющих низкие образовательные результаты,  за городскими шко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.В., 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деятельности основны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еятельности основных школ по вопросу «Эффективность управленческой деятельности по обеспечению качества образова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равки по итогам изучения. Отчет о выполнении рекоменд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основных школ, имеющих низкие образовательные результаты,  за сельскими средн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.В., 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ационно-методическое сопровождение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десант «Нормативно-документальное обеспечение и организация учебно-воспитательного процесса в О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, повышение управленческих компетенций руководителя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й десант «Нормативно-документальное обеспечение и организация учебно-воспитательного процесса в ОО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, повышение управленческих компетенций заместителей директоров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ая проверка «Использование результатов образовательных достижений обучающихся для управления качеством образования»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У СОШ № 1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инског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Н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, повышение управленческих компетенций заместителя директора по учебн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птимальной сети общеобразовательных организаци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9-2020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10 классов городских и сельских шко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 -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качественного среднего общего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аудит директоров: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чева Н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траектории развития 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«Дорожной карты» по повышению качества образования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инском районе на 2018-2019 учебный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функционирования школьных систем оценки качества образования, организации внутришко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, Фомина Л.Н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по итогам деятельности школ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готовки учащихся 9, 11 классов к ГИА-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 2019 года в разрезе подтверждения годов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- 20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едпрофильной подготовки и результатов профиль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ИА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ЕГЭ и ОГЭ – 2019  в разрезе профилизации обу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образования на основе анализа результатов мероприятий РСОК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Л.Н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 в муниципальных, региональных этапах Всероссийской олимпиады шко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образования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ттестации педагогических работников в разрезе уровня качества образов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аттестацион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и кадровы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повышению методического сопровождения педагог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спользование современных образовательных технологий и методик развития творческого потенциала познавательной активности обучающихся в условиях реализации ФГО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Работа с обучающимися, имеющими мотивацию к учебно-познавательной деятель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учителей физики, информатики с приглашением методистов ИРР 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едагогов-предметников с закрепленными школьниками, показавшими результаты на олимпиадах в 2018-2019 учебном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ндивидуальным граф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результативности участия школьников в олимпиадах на региональном уровне 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54:00Z</dcterms:created>
  <dc:creator>Admin</dc:creator>
  <dc:description/>
  <dc:language>en-US</dc:language>
  <cp:lastModifiedBy>МОУ ООШ с.Камынина</cp:lastModifiedBy>
  <cp:lastPrinted>2016-09-26T09:10:00Z</cp:lastPrinted>
  <dcterms:modified xsi:type="dcterms:W3CDTF">2022-12-06T08:54:00Z</dcterms:modified>
  <cp:revision>2</cp:revision>
  <dc:subject/>
  <dc:title>План мероприятий («Дорожная карта»)</dc:title>
</cp:coreProperties>
</file>