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1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95pt" filled="f" o:ole="">
            <v:imagedata r:id="rId3" o:title=""/>
          </v:shape>
          <o:OLEObject Type="Embed" ProgID="" ShapeID="ole_rId2" DrawAspect="Content" ObjectID="_692546090" r:id="rId2"/>
        </w:obje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640"/>
        <w:gridCol w:w="560"/>
        <w:gridCol w:w="840"/>
        <w:gridCol w:w="1906"/>
      </w:tblGrid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БЕЛИНСКОГО РАЙОНА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НЗЕНСКОЙ ОБЛАСТИ</w:t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</w:tc>
      </w:tr>
      <w:tr>
        <w:trPr/>
        <w:tc>
          <w:tcPr>
            <w:tcW w:w="9434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 2018 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инский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истемы образования Белинского района на 2014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Уставом Белинского района Пензенской области,</w:t>
      </w:r>
      <w:r>
        <w:rPr>
          <w:sz w:val="28"/>
          <w:szCs w:val="28"/>
        </w:rPr>
        <w:t xml:space="preserve"> постановлением администрации Белинского района Пензенской области от 23.10.2018 № 1032 «О внесении изменений в Порядок разработки и реализации муниципальных программ Белинского района»,</w:t>
      </w:r>
      <w:r>
        <w:rPr>
          <w:bCs/>
          <w:sz w:val="28"/>
          <w:szCs w:val="28"/>
        </w:rPr>
        <w:t xml:space="preserve"> Администрация Белинск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муниципальную программу «Развитие системы образования Белинского района на 2014-2020 годы», утвержденную постановлением администрации Белинского района Пензенской области от 06.11.2013 № 1074,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и пункте 1 постановления слова «</w:t>
      </w:r>
      <w:r>
        <w:rPr>
          <w:sz w:val="28"/>
        </w:rPr>
        <w:t>Развитие системы образования Белинского района на 2014-2020 годы</w:t>
      </w:r>
      <w:r>
        <w:rPr>
          <w:sz w:val="28"/>
          <w:szCs w:val="28"/>
        </w:rPr>
        <w:t>» заменить словами «</w:t>
      </w:r>
      <w:r>
        <w:rPr>
          <w:sz w:val="28"/>
        </w:rPr>
        <w:t>Развитие системы образования Белинского района на 2014-2022 годы</w:t>
      </w:r>
      <w:r>
        <w:rPr>
          <w:sz w:val="28"/>
          <w:szCs w:val="28"/>
        </w:rPr>
        <w:t>».</w:t>
      </w:r>
    </w:p>
    <w:p>
      <w:pPr>
        <w:pStyle w:val="Style23"/>
        <w:ind w:left="0" w:firstLine="709"/>
        <w:jc w:val="both"/>
        <w:rPr>
          <w:sz w:val="28"/>
        </w:rPr>
      </w:pPr>
      <w:r>
        <w:rPr>
          <w:sz w:val="28"/>
        </w:rPr>
        <w:t>1.2. Паспорт Программы изложить в следующей редакции: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Развитие системы образования Белинского района на 2014-2022 годы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системы образования Белинского района на 2014-2022 годы» (далее - Программа)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елинского района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Белинского района</w:t>
            </w:r>
          </w:p>
        </w:tc>
      </w:tr>
      <w:tr>
        <w:trPr>
          <w:trHeight w:val="23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Организация отдыха, оздоровления и занятости детей и подростков в каникулярное время в Белинском районе на 2014-2022 годы»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«Реализация приоритетного национального проекта «Образование» в Белинском районе на 2014-2022 годы»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«Развитие системы дошкольного образования Белинского района на 2014-2022 годы».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«Обеспечение деятельности учреждений образования Белинского района на 2014-2022 годы».</w:t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lticaC;MS Mincho"/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 xml:space="preserve">1. Повышение доступ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>2. Использование здоровье сберегающих технологий в практике работы с обучающимися с целью сохранения и укрепления здоровья детей и пропаганды здорового образа жизни.</w:t>
            </w:r>
          </w:p>
        </w:tc>
      </w:tr>
      <w:tr>
        <w:trPr>
          <w:trHeight w:val="1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lticaC;MS Mincho"/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>1. Модернизация образовательных программ и технологий обучения, развитие инфраструктуры, организационно-правовых форм, обеспечивающих достижение современного качества учебных результатов, равную доступность качественных услуг дошкольного, общего образования, позитивную социализацию детей.</w:t>
            </w:r>
          </w:p>
          <w:p>
            <w:pPr>
              <w:pStyle w:val="Normal"/>
              <w:autoSpaceDE w:val="false"/>
              <w:rPr>
                <w:rFonts w:eastAsia="BalticaC;MS Mincho"/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>2. Развитие инфраструктуры оздоровления и отдыха детей, совершенствование механизмов и инструментов социальной поддержки детей, формирование здорового образа жизни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недрение финансово-экономических механизмов, стимулирующих качество образовательных услуг и обеспечение деятельности учреждений образования.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ализация эффективных механизмов выявления и поддержки одаренных детей и талантливой молодежи.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lticaC;MS Mincho"/>
                <w:sz w:val="26"/>
                <w:szCs w:val="26"/>
              </w:rPr>
              <w:t>- показатель численности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 (%);</w:t>
            </w:r>
          </w:p>
          <w:p>
            <w:pPr>
              <w:pStyle w:val="Normal"/>
              <w:autoSpaceDE w:val="false"/>
              <w:rPr>
                <w:rFonts w:eastAsia="BalticaC;MS Mincho"/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>- количество участников конкурса лучших учителей от общего количества учителей района;</w:t>
            </w:r>
          </w:p>
          <w:p>
            <w:pPr>
              <w:pStyle w:val="Normal"/>
              <w:autoSpaceDE w:val="false"/>
              <w:rPr>
                <w:rFonts w:eastAsia="BalticaC;MS Mincho"/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>- доля учащихся, имеющих успехи в спорте, учебе, научно-исследовательской деятельности от общего числа учащихся района;</w:t>
            </w:r>
          </w:p>
          <w:p>
            <w:pPr>
              <w:pStyle w:val="Normal"/>
              <w:autoSpaceDE w:val="false"/>
              <w:rPr>
                <w:rFonts w:eastAsia="BalticaC;MS Mincho"/>
                <w:sz w:val="26"/>
                <w:szCs w:val="26"/>
              </w:rPr>
            </w:pPr>
            <w:r>
              <w:rPr>
                <w:rFonts w:eastAsia="BalticaC;MS Mincho"/>
                <w:sz w:val="26"/>
                <w:szCs w:val="26"/>
              </w:rPr>
              <w:t>- отношение среднерайонного показателя качества знаний учащихся к среднему показателю по области;</w:t>
            </w:r>
          </w:p>
          <w:p>
            <w:pPr>
              <w:pStyle w:val="NoSpacing"/>
              <w:spacing w:lineRule="auto" w:line="276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отношение уровня средней заработной платы работников учреждений образования Белинского района к средней заработной плате работников учреждений образования в Пензенской области </w:t>
            </w:r>
          </w:p>
          <w:p>
            <w:pPr>
              <w:pStyle w:val="NoSpacing"/>
              <w:spacing w:lineRule="auto" w:line="276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щеобразовательные учреждения, дошкольные учреждения, дополнительное образование);</w:t>
            </w:r>
          </w:p>
          <w:p>
            <w:pPr>
              <w:pStyle w:val="NoSpacing"/>
              <w:spacing w:lineRule="auto" w:line="276"/>
              <w:ind w:firstLine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создание инфраструктуры поддержки раннего развития детей (от 0 до3-х лет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оля оснащения групповых помещений предметной здоровьесберегающей средой: игровым материалом, спортивным инвентарем, компьютерным оборудованием ДОУ от общего количества групповых в ДОУ района);</w:t>
            </w:r>
          </w:p>
          <w:p>
            <w:pPr>
              <w:pStyle w:val="NoSpacing"/>
              <w:spacing w:lineRule="auto" w:line="276"/>
              <w:ind w:firstLine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развитие вариативных форм дошкольно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оздание групп кратковременного пребывания от запланированных по годам);</w:t>
            </w:r>
          </w:p>
        </w:tc>
      </w:tr>
      <w:tr>
        <w:trPr>
          <w:trHeight w:val="1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с 2014-2022 год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рограмм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5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-2018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.</w:t>
            </w:r>
          </w:p>
        </w:tc>
      </w:tr>
      <w:tr>
        <w:trPr>
          <w:trHeight w:val="5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рограммы - 1890134,40112 тыс. рублей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год – 208433,28685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5 год – 206072,87621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6 год – 197202,391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7 год – 207420,53368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8 год – 222298.31338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9 год –20808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 год – 21354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1354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21354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из бюджета Пензенской области составляет 1438027,97668 тыс. рублей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4 год – 154489,1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5 год – 158229,4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6 год – 148306,6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7 год –150842,83368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8 год –169123,643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9 год –159844,3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0 год – 165730,7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1 год – 165730,7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2 год – 16573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из Федерального бюджета составляет 4606,6 тыс. рублей: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6 год – 1403,8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7 год – 1500,8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8 год - 1702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 из бюджета Белинского района Пензенской области составляет 447317,12444 тыс. рублей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4 год – 53761,48685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5 год – 47843,47621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6 год – 47491,991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7 год – 55076,9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8 год – 51472,67038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19 год – 48236,4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0 год – 47811,4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1 год - 47811,4 тыс. рублей;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6"/>
                <w:szCs w:val="26"/>
              </w:rPr>
              <w:t>2022 год – 47811,4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ые источники составляют 182,7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82,7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1.3. Абзац 3 главы 4 «Ресурсное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Программы составляет 1890134,40112 тыс. рублей, из них: из бюджета Пензенской области - 1438027,97668 тыс. рублей, из Федерального бюджета - 4606,6 тыс. рублей, из бюджета Белинского района - 447317,12444 тыс. рублей, внебюджетные средства - 182,7 тыс. рублей».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1.4. В главе 5:</w:t>
      </w:r>
    </w:p>
    <w:p>
      <w:pPr>
        <w:pStyle w:val="Normal"/>
        <w:widowControl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1. Раздел 5.1.1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1.1.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рограммы 1 «Организация отдыха, оздоровления и занятости детей и подростков в каникулярное время в Белинском районе на 2014-2022 годы» муниципальной программы «Развитие системы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ого района на 2014-2022 год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603"/>
      </w:tblGrid>
      <w:tr>
        <w:trPr>
          <w:trHeight w:val="86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рганизация отдыха, оздоровления и занятости детей и подростков в каникулярное время в Белинском районе на 2014-2022 годы» (далее - подпрограмма)</w:t>
            </w:r>
          </w:p>
        </w:tc>
      </w:tr>
      <w:tr>
        <w:trPr>
          <w:trHeight w:val="57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 администрации Белинского района</w:t>
            </w:r>
          </w:p>
        </w:tc>
      </w:tr>
      <w:tr>
        <w:trPr>
          <w:trHeight w:val="5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Белинского района</w:t>
            </w:r>
          </w:p>
        </w:tc>
      </w:tr>
      <w:tr>
        <w:trPr>
          <w:trHeight w:val="232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Создание правовых, социально-экономических и организационных условий отдыха, оздоровления, занятости детей и подрост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беспечение функционирования учреждений, задействованных в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Координация деятельности организаций, заинтересованных в создании условий для отдыха, оздоровления и занятости детей и подростков через работу муниципальной межведомственной комиссии по организации отдыха, оздоровления и занятости детей и подростков в каникулярное врем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вершенствование и развитие системы отдыха и оздоровления детей и подростков в Белинском рай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в первоочередном порядке организации отдыха и оздоровления детей и подростков, находящихся в трудной жизненной ситуации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паганда здорового образа жизни, развитие форм активного отдыха.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и укрепление материально-технической базы оздоровительных лагерей с дневным пребыванием, лагеря труда и отдых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звития творческого потенциала детей и подростков в сфере художественной, научно-технической, туристско-краеведческой, гражданско-патриотической направленности.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количества детей и подростков в возрасте от 6 до 17 лет, вовлеченных в различные формы организованного отдыха и оздоровления в каникулярное время от общего числа детей в районе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ксимальная реализация права каждого ребёнка на полноценный отдых и оздоровление в каникулярное время, в том числе детей, оказавшихся в трудной жизненной ситуации в районе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упреждение и профилактика асоциального поведения детей и подростков и снижение социально негативных явлений среди несовершеннолетних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укрепления здоровья детей и подростков от общего числа детей в районе;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атель развития творческого потенциала детей и подростков от общего числа детей, охваченных организованным отдыхом.</w:t>
            </w:r>
          </w:p>
        </w:tc>
      </w:tr>
      <w:tr>
        <w:trPr>
          <w:trHeight w:val="5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с 2014-2022 го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реализации подпрограммы отсутствуют.</w:t>
            </w:r>
          </w:p>
        </w:tc>
      </w:tr>
      <w:tr>
        <w:trPr>
          <w:trHeight w:val="58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щий объем необходимых финансовых средств для реализации подпрограммы в 2014-2022 годах - 20791,8 тыс. рублей: 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847,5 тыс. рублей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44,7 тыс. рублей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77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29,6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359,8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233,3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33,3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33,3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33,3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бюджета Пензенской области составляет 19594,7 тыс. руб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2399,9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2591,1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731,1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579,6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2359,8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233,3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233,3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33,3 тыс. рубл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33,3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з бюджета Белинского района Пензенской области составляет 1014,4 тыс. рублей: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64,9 тыс. рублей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53,6 тыс. рублей;</w:t>
            </w:r>
          </w:p>
          <w:p>
            <w:pPr>
              <w:pStyle w:val="Normal"/>
              <w:spacing w:before="0" w:after="0"/>
              <w:ind w:left="-36" w:firstLine="36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45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50,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иные источники составляют 182,7 тыс. рублей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 – 182,7 тыс. рублей.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»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4.2. </w:t>
      </w:r>
      <w:r>
        <w:rPr>
          <w:sz w:val="28"/>
        </w:rPr>
        <w:t>Раздел 5.1.5 изложить в следующей редакции: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1.5. Ресурсное обеспечение подпрограмм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необходимых финансовых средств для реализации подпрограммы в 2014-2022 годах из бюджета Белинского района, бюджета Пензенской области и внебюджетных средств составляет 20791,8 тыс. рублей.»;</w:t>
      </w:r>
    </w:p>
    <w:p>
      <w:pPr>
        <w:pStyle w:val="Normal"/>
        <w:widowControl/>
        <w:ind w:firstLine="709"/>
        <w:jc w:val="both"/>
        <w:rPr/>
      </w:pPr>
      <w:r>
        <w:rPr>
          <w:iCs/>
          <w:sz w:val="28"/>
          <w:szCs w:val="28"/>
        </w:rPr>
        <w:t>1.4.3. Раздел 5.5.1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5.5.1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5 «Обеспечение деятельности учреждений образования Белинского района на 2014-2022 годы»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Б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19"/>
      </w:tblGrid>
      <w:tr>
        <w:trPr>
          <w:trHeight w:val="119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учреждений образования Белинского района на 2014-2022 годы (далее - подпрограмма) </w:t>
            </w:r>
          </w:p>
        </w:tc>
      </w:tr>
      <w:tr>
        <w:trPr>
          <w:trHeight w:val="727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елинского района Пензенской област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необходимых условий для п</w:t>
            </w:r>
            <w:r>
              <w:rPr>
                <w:rFonts w:eastAsia="BalticaC;MS Mincho"/>
                <w:sz w:val="26"/>
                <w:szCs w:val="26"/>
              </w:rPr>
              <w:t>овышение эффектив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Обеспечение эффективного управления муниципальной программой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показател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тношение средней заработной платы работников учреждений образования района к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дельный вес учреждений образования, получивший субсидии на финансовое обеспечение муниципального зада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дельный вес педагогических работников образования получивших пособия и компенс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удельный вес родителей получивших компенсацию родительской платы.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4-2022 г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подпрограммы отсутствуют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ём и источники финансирования подпрограммы (по годам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ий объем финансирования подпрограммы 1869089,60112 тыс. рублей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205332,78685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03228,17621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5225,391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205590,93368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19938,51338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05847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1130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1130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1308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бюджета Белинского района Пензенской области составляет 446049,72444 тыс. рублей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53243,58685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47589,87621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47246,091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826,9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1472,67038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8236,4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7811,4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7811,4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7811,4 тыс. рублей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бюджета Пензенской области составляет 1418433,27668 тыс. рублей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– 152089,2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155638,3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6575,5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149263,23368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166763,843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157611,0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163497,4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63497,4 тыс. рублей; 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3497,4 тыс. рублей;</w:t>
            </w:r>
          </w:p>
          <w:p>
            <w:pPr>
              <w:pStyle w:val="Normal"/>
              <w:ind w:right="-5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Федерального бюджета составляет 4606,6 </w:t>
            </w:r>
          </w:p>
          <w:p>
            <w:pPr>
              <w:pStyle w:val="Normal"/>
              <w:ind w:right="-54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лей: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403,8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500,8 тыс. рублей;</w:t>
            </w:r>
          </w:p>
          <w:p>
            <w:pPr>
              <w:pStyle w:val="Normal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702,0 тыс. рублей.</w:t>
            </w:r>
          </w:p>
        </w:tc>
      </w:tr>
    </w:tbl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4. </w:t>
      </w:r>
      <w:r>
        <w:rPr>
          <w:sz w:val="28"/>
        </w:rPr>
        <w:t>Раздел 5.5.5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5.5.5. Ресурсное обеспечение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необходимых финансовых средств для реализации подпрограммы в 2014-2022 годах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1869089,60112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,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ни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 xml:space="preserve">бюджета Пензенской области 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18433,27668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з Федерального бюджета - 4606,6 тыс.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бюджета Белинского района - </w:t>
      </w:r>
      <w:r>
        <w:rPr>
          <w:rFonts w:cs="Times New Roman" w:ascii="Times New Roman" w:hAnsi="Times New Roman"/>
          <w:sz w:val="28"/>
          <w:szCs w:val="28"/>
          <w:lang w:eastAsia="ru-RU"/>
        </w:rPr>
        <w:t>446049,72444 ты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.»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Приложения №№ 1, 2, 3, 4 к муниципальной программе «</w:t>
      </w:r>
      <w:r>
        <w:rPr>
          <w:sz w:val="28"/>
          <w:szCs w:val="28"/>
        </w:rPr>
        <w:t xml:space="preserve">Развитие системы образования Белинского района на 2014-2022 годы» изложить в редакции согласно приложениям №№ 1-4 к настоящему постановлению. 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разместить в информационной системе «Веб-сайт администрации Белинского района» в информационно-телекоммуникационной сети «Интернет». 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4. Настоящее постановление опубликовать в периодическом печатном издании «Газета Белинского района Пензенской области «Чембарские вести».</w:t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администрации   Н.И.Дружинин</w:t>
      </w:r>
    </w:p>
    <w:p>
      <w:pPr>
        <w:pStyle w:val="Normal"/>
        <w:widowControl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2 ноября 2018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1104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Развитие системы образования Белинского района на 2014-2022 годы»</w:t>
            </w:r>
          </w:p>
        </w:tc>
      </w:tr>
    </w:tbl>
    <w:p>
      <w:pPr>
        <w:pStyle w:val="Normal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left="1148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УРСНОЕ ОБЕСПЕЧ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ализация муниципальной программы за счет всех источников финансир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Развитие системы образования Белинского района на 2014-2022 годы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5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800"/>
        <w:gridCol w:w="1440"/>
        <w:gridCol w:w="1260"/>
        <w:gridCol w:w="1264"/>
        <w:gridCol w:w="989"/>
        <w:gridCol w:w="1167"/>
        <w:gridCol w:w="1260"/>
        <w:gridCol w:w="900"/>
        <w:gridCol w:w="900"/>
        <w:gridCol w:w="900"/>
        <w:gridCol w:w="978"/>
        <w:gridCol w:w="1082"/>
      </w:tblGrid>
      <w:tr>
        <w:trPr>
          <w:trHeight w:val="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образования администрации Белинского района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 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 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 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истемы образования Белинского района на 2014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33,286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072,8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02,3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20,5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298,3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4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542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8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22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71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343,6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825,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4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3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73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Белин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1,486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43,4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1,9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,6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, оздоровления и занятости детей и подростков в каникулярное время в Белинском районе на 2014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1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1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3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риоритетного национального проекта «Образование» в Белинском районе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4-2020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дошкольного образования Белинского района на 2014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Обеспечение деятельности учреждений образования Белинского района на 2014-2022»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332,786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228,1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25,3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590,9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938,51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8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08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30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8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63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764,0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465,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6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9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9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97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жбюджетные трансферты из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Бел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43,586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9,876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46,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2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72,67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ind w:left="11482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Spacing"/>
        <w:ind w:left="1148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2 ноября 2018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1104</w:t>
            </w:r>
          </w:p>
        </w:tc>
      </w:tr>
    </w:tbl>
    <w:p>
      <w:pPr>
        <w:pStyle w:val="NoSpacing"/>
        <w:ind w:left="1148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Развитие системы образования Белинского района на 2014-2022 годы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основных мероприятий, мероприятий муниципальной программы Белинского района «</w:t>
      </w:r>
      <w:r>
        <w:rPr>
          <w:b/>
          <w:bCs/>
          <w:spacing w:val="-2"/>
          <w:sz w:val="27"/>
          <w:szCs w:val="27"/>
        </w:rPr>
        <w:t>Развитие системы образования Белинского района на 2016-2022 годы»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06"/>
        <w:gridCol w:w="7"/>
        <w:gridCol w:w="1969"/>
        <w:gridCol w:w="16"/>
        <w:gridCol w:w="1067"/>
        <w:gridCol w:w="12"/>
        <w:gridCol w:w="1427"/>
        <w:gridCol w:w="16"/>
        <w:gridCol w:w="1397"/>
        <w:gridCol w:w="26"/>
        <w:gridCol w:w="20"/>
        <w:gridCol w:w="1213"/>
        <w:gridCol w:w="30"/>
        <w:gridCol w:w="20"/>
        <w:gridCol w:w="1389"/>
        <w:gridCol w:w="51"/>
        <w:gridCol w:w="1262"/>
        <w:gridCol w:w="1080"/>
        <w:gridCol w:w="180"/>
        <w:gridCol w:w="51"/>
        <w:gridCol w:w="1076"/>
      </w:tblGrid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ого мероприятия, мероприят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(год)</w:t>
            </w:r>
          </w:p>
        </w:tc>
        <w:tc>
          <w:tcPr>
            <w:tcW w:w="6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а мероприятия по годам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язь с показателем муниципальной программы (подпрограммы) (1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ензенской области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муниципального образования Белинский район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дпрограмма 1«Организация отдыха, оздоровления и занятости детей и подростков в каникулярное время в Белинском районе на 2014-2022 годы»»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Цель подпрограммы</w:t>
            </w:r>
            <w:r>
              <w:rPr>
                <w:b/>
              </w:rPr>
              <w:t xml:space="preserve"> – совершенствование и развитие системы организации отдыха, оздоровления и занятости детей и подростков.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1 «Создание финансово-экономических, организационных, правовых механизмов, обеспечивающих стабилизацию и развитие системы оздоровления, отдыха и занятости детей и подростков в каникулярное время»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«Увеличение масштабов и повышение качества услуг по организации отдыха и оздоровления детей и подростков в Белинском районе Пензенской области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,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3,7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0</w:t>
            </w:r>
          </w:p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1</w:t>
            </w:r>
          </w:p>
          <w:p>
            <w:pPr>
              <w:pStyle w:val="Normal"/>
              <w:jc w:val="center"/>
              <w:rPr/>
            </w:pPr>
            <w:r>
              <w:rPr/>
              <w:t>1579,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8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8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загородных стационарных лагерях в каникулярное врем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,2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,2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оздоровительных лагерях с дневным пребыванием детей в каникулярное врем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1,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,3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7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7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агерях труда и отдыха в каникулярное врем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5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: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3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9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одпрограмма 5«Обеспечение деятельности учреждений образования Белинского района на 2014-2022 годы»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одпрограммы – создание необходимых условий для повышения эффектив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</w:t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дача 1 «Обеспечение эффективного управления муниципальной программой»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iCs/>
              </w:rPr>
              <w:t>2.1. «Развитие муниципальных систем дошкольного образования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63,0668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16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46,46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3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36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7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37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10,0668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2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7,26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6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06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0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0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90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деятельности (оказание услуг) муниципальных дошкольных образовательных организац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У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0,47204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50,372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,9051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,905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7,3668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668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креплением материально-технической базы муниципальных дошкольных образовательных организац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948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94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948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948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детей инвалидов в дошкольных образовательных организациях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2,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2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У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3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93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3,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3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2,5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2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,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14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5,7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5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9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9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9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9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3.1. «Развитие системы дополнительного образования детей»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,8115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,71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,5115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41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рганизаций дополнительного образования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Д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18,8115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35,71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,3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6,51159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3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,411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 «Развитие системы общего образ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73,7596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459,376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,6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07,782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03,99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77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2,4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0,4336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24,833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94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22,0349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85,14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34,891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8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65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8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8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15,1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68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бщеобразовательных организаций (школы-детские сады, школы начальные, неполные средние и сред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54,0721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50,672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2,79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2,7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6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3,4811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0,081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1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.2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детей из малообеспеченных детей в школьных столовых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.3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укреплением материально-технической базы муниципальных общеобразовательных учреждений (школы-детские сады, школы начальные, неполные средние и сред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У СОШ № 2</w:t>
            </w:r>
          </w:p>
          <w:p>
            <w:pPr>
              <w:pStyle w:val="Normal"/>
              <w:rPr/>
            </w:pPr>
            <w:r>
              <w:rPr/>
              <w:t>г. Белинского Пензенской области им. Р.М. Сазонов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1336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933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,1336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,933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ОУ СОШ № 1</w:t>
            </w:r>
          </w:p>
          <w:p>
            <w:pPr>
              <w:pStyle w:val="Normal"/>
              <w:rPr/>
            </w:pPr>
            <w:r>
              <w:rPr/>
              <w:t>г. Белинского Пензен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0537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24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1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,0537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,24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810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муниципальных общеобразовательных учреждениях, условий для занятия физической культурой и спорто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1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1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8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школьных автобус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4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9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образования администрации Белинского района Пензенской области, общеобразовательные организации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48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48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4363,9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3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474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92474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2938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2938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265,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1265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268,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268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268,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268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268,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05268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5.1. «Обеспечение реализации мероприятий муниципальной программы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624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478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85,9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8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55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5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97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2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0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0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0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68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Белинского района Пензен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605,09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605,09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28,47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28,4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06,82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06,8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77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87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8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8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6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6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6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6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инского района Пензенской обла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73,20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73,2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7,43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7,4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,47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,4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\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сполнение государственных полномочий в сфере организации отдыха и оздоровления дет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6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0,9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.1. «Повышение статуса педагогических кадров путем совершенствования системы профессионального обучения и дополнительного профессионального образования»»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344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3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6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4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7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платы студентам, обучающимся в высших учебных заведениях по договору об организации целевой подготов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4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сполнение отдельных государственных полномочий Пензенской области по Отдел образования администрации Белинского района осуществлению денежных выплат молодым специалистам (педагогическим работникам) муниципальных дошкольных образовательных организаций, обще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196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9,2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2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44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57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7.1. «Предоставление мер социальной поддержки педагогическим работник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404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4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62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815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17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представлению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, работающим и проживающим в сельских населенных пунктах, рабочих поселках(поселках городского типа) на территории Пензенской области и педагогическим работникам образовательных организаций, вышедшим на пенсию и проживающим в сельских населенных пунктах, рабочих поселках (поселках городского типа) на территории Пензенской области, если общий стаж их работы в образовательных организациях в сельских населенных пунктах, рабочих поселках (поселках городского типа) составляет не менее 10 л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0404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4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062,5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7815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5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17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7,1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6852,3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2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5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528,6380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705,776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16,26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25,39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75,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6,0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590,9336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63,233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2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938,5133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3,84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2,67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47,4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11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7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7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08,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97,4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5628,23806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309,476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60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45712,161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97202,39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06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491,9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7420,5336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2,8336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507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2298,31338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23,64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51472,670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08080,7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44,3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823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3542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30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3542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30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13542,1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30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781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 3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2 ноября 2018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1104</w:t>
            </w:r>
          </w:p>
        </w:tc>
      </w:tr>
    </w:tbl>
    <w:p>
      <w:pPr>
        <w:pStyle w:val="Normal"/>
        <w:ind w:left="7088" w:hanging="0"/>
        <w:jc w:val="center"/>
        <w:rPr/>
      </w:pPr>
      <w:r>
        <w:rPr/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Приложение № 3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Развитие системы образования Белинского района на 2014-2022 годы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евых показателей муниципальной программы «Развитие системы образования Белинского район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4-2022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220"/>
        <w:gridCol w:w="1080"/>
        <w:gridCol w:w="1024"/>
        <w:gridCol w:w="56"/>
        <w:gridCol w:w="1080"/>
        <w:gridCol w:w="1080"/>
        <w:gridCol w:w="180"/>
        <w:gridCol w:w="720"/>
        <w:gridCol w:w="900"/>
        <w:gridCol w:w="900"/>
        <w:gridCol w:w="720"/>
        <w:gridCol w:w="696"/>
        <w:gridCol w:w="6"/>
        <w:gridCol w:w="18"/>
        <w:gridCol w:w="720"/>
      </w:tblGrid>
      <w:tr>
        <w:trPr>
          <w:trHeight w:val="23" w:hRule="atLeast"/>
        </w:trPr>
        <w:tc>
          <w:tcPr>
            <w:tcW w:w="1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 Отдел образования администрации Белин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Развитие системы образования Белинского района на 2014-2022 год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lticaC;MS Mincho"/>
              </w:rPr>
            </w:pPr>
            <w:r>
              <w:rPr>
                <w:rFonts w:eastAsia="BalticaC;MS Mincho"/>
              </w:rPr>
              <w:t>Удельный вес несовершеннолетних в возрасте 6 - 17 лет (включительно), охваченных разными формами организованного отдыха, оздоровления (к общему числу детей в возрасте от 6 до 17 лет включительн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курса лучших учителей от общего количества учителей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имеющих успехи в спорте, учебе, научно-исследовательской деятельности от общего числа учащихся рай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районного показателя качества знаний учащихся к среднему показателю по обл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здание инфраструктуры поддержки раннего развития детей (от 0 до3-х лет)</w:t>
            </w:r>
            <w:r>
              <w:rPr/>
              <w:t xml:space="preserve"> (доля оснащения групповых помещений предметной здоровьесберегающей средой: игровым материалом, спортивным инвентарем, компьютерным оборудованием ДОУ от общего количества групповых в ДОУ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/>
            </w:pPr>
            <w:r>
              <w:rPr/>
              <w:t>(8 г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  <w:t>(10г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(5г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jc w:val="center"/>
              <w:rPr/>
            </w:pPr>
            <w:r>
              <w:rPr/>
              <w:t>(7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(5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(5г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ических работников общеобразовательных учреждений к средней заработной плате в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ических работников дошкольных образовательных учреждений к средней заработной плате в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ических работников дополнительного образования детей к средней заработной плате в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  <w:r>
              <w:rPr/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витие вариативных форм дошкольного образования</w:t>
            </w:r>
            <w:r>
              <w:rPr/>
              <w:t xml:space="preserve"> (создание групп кратковременного пребывания от запланированных по го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открытие 13 груп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открытие 3-х груп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(открытие 1 групп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 «Организация отдыха, оздоровления и занятости детей и подростков в каникулярное время в Белинском районе на 2014-2022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личества детей и подростков в возрасте от 6 до 17 лет, вовлеченных в различные формы организованного отдыха и оздоровления в каникулярное врем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реализация права каждого ребенка на полноценный отдых и оздоровление в каникулярное время, в том числе детей, оказавшихся в трудной жизненной ситу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асоциального поведения детей и подростков, снижение социально-негативных явлений среди несовершеннолет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детей и подрос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«Реализация приоритетного национального проекта «Образование» в Белинском районе на 2014-2022 год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нкурса лучших учителей от общего количества учителей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ащихся, имеющих успехи в спорте, учебе, научно-исследовательской деятельности от общего числа учащихся райо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шение среднерайонного показателя качества знаний учащихся к среднему показателю по обла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Развитие системы дошкольного образования Белинского района на 2014-2022 год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00% охват детей от3-х до 7 лет дошкольным образованием</w:t>
            </w:r>
            <w:r>
              <w:rPr/>
              <w:t xml:space="preserve"> (Увеличение числа мест в ДОУ города Белинского за счет открытия дополнительных групп в ДОУ № 1 и ДОУ с. Пуша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  <w:p>
            <w:pPr>
              <w:pStyle w:val="Normal"/>
              <w:jc w:val="center"/>
              <w:rPr/>
            </w:pPr>
            <w:r>
              <w:rPr/>
              <w:t>(1 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витие вариативных форм дошкольного образования</w:t>
            </w:r>
            <w:r>
              <w:rPr/>
              <w:t xml:space="preserve"> (создание групп кратковременного пребывания от запланированных по го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 открытие 13 групп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открытие 3-х груп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( открытие 1 группы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Доля увеличения охвата дошкольным образованием детей от 0 до 3-х от общего количества детей в районе </w:t>
            </w:r>
            <w:r>
              <w:rPr/>
              <w:t>(открытие негосударственных организаций дошкольного образования (семейной группы) от запланированного по год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открытие 1 семейной групп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здание инфраструктуры поддержки раннего развития детей (от 0 до3-х лет)</w:t>
            </w:r>
            <w:r>
              <w:rPr/>
              <w:t xml:space="preserve"> (доля оснащения групповых помещений предметной здоровьесберегающей средой: игровым материалом, спортивным инвентарем, компьютерным оборудованием ДОУ от общего количества групповых в ДОУ рай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/>
            </w:pPr>
            <w:r>
              <w:rPr/>
              <w:t>(8 гр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  <w:t>(10г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(5гр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  <w:p>
            <w:pPr>
              <w:pStyle w:val="Normal"/>
              <w:jc w:val="center"/>
              <w:rPr/>
            </w:pPr>
            <w:r>
              <w:rPr/>
              <w:t>(7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(5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  <w:p>
            <w:pPr>
              <w:pStyle w:val="Normal"/>
              <w:jc w:val="center"/>
              <w:rPr/>
            </w:pPr>
            <w:r>
              <w:rPr/>
              <w:t>(5г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ов учреждений дошкольного образования, принимающих участие в конкурсах профессионального мастерства (районном и областном) от общего количества педагогов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  <w:p>
            <w:pPr>
              <w:pStyle w:val="Normal"/>
              <w:jc w:val="center"/>
              <w:rPr/>
            </w:pPr>
            <w:r>
              <w:rPr/>
              <w:t>(8 чел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  <w:p>
            <w:pPr>
              <w:pStyle w:val="Normal"/>
              <w:jc w:val="center"/>
              <w:rPr/>
            </w:pPr>
            <w:r>
              <w:rPr/>
              <w:t>(10 че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(5чел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(7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  <w:p>
            <w:pPr>
              <w:pStyle w:val="Normal"/>
              <w:jc w:val="center"/>
              <w:rPr/>
            </w:pPr>
            <w:r>
              <w:rPr/>
              <w:t>(5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(6 че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5 «Обеспечение деятельности учреждений образования Белинского района на 2014-2022 годы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учреждений образования, получивший субсидии на финансовое обеспечение муниципального зад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едагогических работников образования получивших пособия и компенс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одителей получивших компенсацию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ических работников общеобразовательных учреждений к средней заработной платы в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ических работников дошкольных образовательных учреждений к средней заработной платы в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уровня средней заработной платы педагогических работников дополнительного образования детей к средней заработной платы в Пензен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15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иложение № 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Белинского райо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ензенской области</w:t>
            </w:r>
          </w:p>
        </w:tc>
      </w:tr>
      <w:tr>
        <w:trPr>
          <w:trHeight w:val="46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 12 ноября 2018 г.</w:t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110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Приложение № 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«Развитие системы образования Белинского района на 2014-2022 годы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й программы «Развитие системы образования Белинского района 2014-2022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0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702"/>
        <w:gridCol w:w="2520"/>
        <w:gridCol w:w="1800"/>
        <w:gridCol w:w="1260"/>
        <w:gridCol w:w="1440"/>
        <w:gridCol w:w="1080"/>
        <w:gridCol w:w="1260"/>
        <w:gridCol w:w="1230"/>
        <w:gridCol w:w="1190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)</w:t>
            </w:r>
          </w:p>
        </w:tc>
        <w:tc>
          <w:tcPr>
            <w:tcW w:w="6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, тыс. рубле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результата мероприятия по годам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ензен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Белин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. «Организация отдыха, оздоровления и занятости детей и подростков в каникулярное время в Белинском районе на 2014-2022 годы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вершенствование и развитие системы организации отдыха, оздоровления и занятости детей и подростков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здание финансово-экономических, организационных, правовых механизмов, обеспечивающих стабилизацию и развитие системы оздоровления, отдыха и занятости детей и подростков в каникулярное время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загородных стационарных лагерях в каникулярное 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оздоровительных лагерях с дневным пребыванием детей в каникулярное 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я и занятости детей и подростков в лагерях труда и отдыха в каникулярное врем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, администрация образовательных организац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. «Реализация приоритетного национального проекта «Образование» в Белинском районе на 2014-2022 годы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Обеспечение условий для реализации приоритетного национального проекта «Образование»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. Доступность качественного общего образования. Конкурс лучших учителей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и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разовательных организац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оддержка инициативной, способной, талантливой молодежи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, добившихся особых успехов в учебе, спорте, научно-исследовательской деятельност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щеобразовательных организац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. «Школьное молоко» на 2014-2022 годы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Реализация государственной политики в сфере образования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Укрепление здоровья школьников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нежных средств на приобретение молочных продуктов для обучающихся общеобразовательных организаций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щеобразовательных организаций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. «Развитие системы дошкольного образования Белинского района на 2014-2022 годы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-экономических условий.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Обеспечение доступности и равных стартовых возможностей получения населением дошкольного образования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мест в ДОУ города Белинского за счет открытия дополнительных групп в ДОУ № 1 и № 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льтернативных форм дошко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государственных организаций дошкольного образования (семейной группы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Охрана жизни, укрепление физического и психического здоровья детей, приобщение дошкольников к ценностям здорового образа жизни в ДОУ, реализация комплексного подхода к формированию культа здоровья в семьях воспитанников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групповых помещений предметной здоровьесберегающей средой: игровым материалом, спортивным инвентарем и оборудованием в ДОУ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Повышение эффективности кадрового обеспечения системы дошкольного образования, совершенствование педагогической компетенции специалистов, обеспечивающих дошкольный уровень образования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 (районном и областно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4. Повышение качества предоставления дошкольных образовательных услуг путем использования педагогами ДОУ информационных технолог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 с детьм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школьных образовательных учреждений компьютерами, педагогов - нетбукам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5. «Обеспечение деятельности учреждений образования Белинского района на 2014-2020 годы»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. Создание необходимых условий для п</w:t>
            </w:r>
            <w:r>
              <w:rPr>
                <w:rFonts w:eastAsia="BalticaC;MS Mincho"/>
                <w:b/>
              </w:rPr>
              <w:t>овышение эффективности качественного образования, соответствующего перспективам инновационного развития экономики, меняющимся запросам общества и каждого гражданина Белинского района</w:t>
            </w:r>
          </w:p>
        </w:tc>
      </w:tr>
      <w:tr>
        <w:trPr>
          <w:trHeight w:val="23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Обеспечение эффективного управления муниципальной программой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дошкольных образовательных организаци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6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общеобразовательных организаций (школы-детские сады, школы начальные, неполные средние и сред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администрация общеобразовательных организаций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5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организаций дополнительного образова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0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ЦПОУ Белинского район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Белинского района Пензенской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выплаты студентам, обучающимся в высших учебных заведениях по договору об организации целевой подготов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школьных муниципальных образовательных учрежде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муниципальных общеобразовательных учреждений (школы-детские сады, школы начальные, неполные средние и средние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,3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8,35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3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5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,353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8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58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8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38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муниципальных организаций дополните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исполнение отдельных государственных полномочий Пензенской области по Отдел образования администрации Белинского района осуществлению денежных выплат молодым специалистам (педагогическим работникам) муниципальных общеобразовательных организаций и муниципальных организаций дополните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ых государственных полномочий в сфере образования по финансированию муниципальных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2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представлению мер социальной поддержки педагогическим работникам государственных образовательных организаций Пензенской области и муниципальных образовательных организаций, работающим и проживающим в сельских населенных пунктах, рабочих поселках(поселках городского типа) на территории Пензенской области и педагогическим работникам образовательных организаций, вышедшим на пенсию и проживающим в сельских населенных пунктах, рабочих поселках (поселках городского типа) на территории Пензенской области, если общий стаж их работы в образовательных организациях в сельских населенных пунктах, рабочих поселках (поселках городского типа) составляет не менее 10 л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и сети образовательных организаций, реализующих программы дошкольного образов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5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560,96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33,46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32,78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3,58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28,17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89,876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муниципальной программе: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506,16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7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04,963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433,28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61,486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72,87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3,476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»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Calibri"/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eastAsia="Calibri"/>
      <w:b/>
      <w:sz w:val="40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7">
    <w:name w:val=" Знак Знак7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widowControl/>
    </w:pPr>
    <w:rPr>
      <w:rFonts w:ascii="Courier New" w:hAnsi="Courier New" w:eastAsia="Calibri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/>
      <w:jc w:val="center"/>
    </w:pPr>
    <w:rPr>
      <w:rFonts w:eastAsia="Calibri"/>
      <w:b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napToGrid w:val="false"/>
      <w:spacing w:lineRule="exact" w:line="240" w:before="60" w:after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widowControl/>
      <w:ind w:firstLine="425"/>
    </w:pPr>
    <w:rPr>
      <w:sz w:val="28"/>
      <w:szCs w:val="24"/>
    </w:rPr>
  </w:style>
  <w:style w:type="paragraph" w:styleId="Style22">
    <w:name w:val="Схема документа"/>
    <w:basedOn w:val="Normal"/>
    <w:qFormat/>
    <w:pPr>
      <w:widowControl/>
    </w:pPr>
    <w:rPr>
      <w:rFonts w:ascii="Tahoma" w:hAnsi="Tahoma" w:cs="Tahoma"/>
      <w:bCs/>
      <w:sz w:val="16"/>
      <w:szCs w:val="16"/>
    </w:rPr>
  </w:style>
  <w:style w:type="paragraph" w:styleId="25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26">
    <w:name w:val="Абзац списка2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9:00Z</dcterms:created>
  <dc:creator>Марина</dc:creator>
  <dc:description/>
  <dc:language>en-US</dc:language>
  <cp:lastModifiedBy>МОУ ООШ с.Камынина</cp:lastModifiedBy>
  <cp:lastPrinted>2018-11-16T15:22:00Z</cp:lastPrinted>
  <dcterms:modified xsi:type="dcterms:W3CDTF">2022-12-01T13:29:00Z</dcterms:modified>
  <cp:revision>2</cp:revision>
  <dc:subject/>
  <dc:title/>
</cp:coreProperties>
</file>