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1368069630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5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истемы образования Бе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Уставом Белинского района Пензенской области,</w:t>
      </w:r>
      <w:r>
        <w:rPr>
          <w:sz w:val="28"/>
          <w:szCs w:val="28"/>
        </w:rPr>
        <w:t xml:space="preserve"> постановлением администрации Белинского района Пензенской области от 18.12.2015 № 1259 «О внесении изменений в Порядок разработки и реализации муниципальных программ Белинского района»,</w:t>
      </w:r>
      <w:r>
        <w:rPr>
          <w:bCs/>
          <w:sz w:val="28"/>
          <w:szCs w:val="28"/>
        </w:rPr>
        <w:t xml:space="preserve"> Администрация Бел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муниципальную программу «Развитие системы образования Белинского района на 2014-2020 годы», утвержденную постановлением администрации Белинского района Пензенской области от 06.11.2013 № 1074, следующие изменения:</w:t>
      </w:r>
    </w:p>
    <w:p>
      <w:pPr>
        <w:pStyle w:val="Style21"/>
        <w:ind w:left="709" w:hanging="0"/>
        <w:jc w:val="both"/>
        <w:rPr>
          <w:sz w:val="28"/>
        </w:rPr>
      </w:pPr>
      <w:r>
        <w:rPr>
          <w:sz w:val="28"/>
        </w:rPr>
        <w:t>1.1. Паспорт Программы изложить в следующей редакции: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Белинск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4-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8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образования Белинского района на 2014-2020 годы» (далее - Программа)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>
          <w:trHeight w:val="5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 Белинского района</w:t>
            </w:r>
          </w:p>
        </w:tc>
      </w:tr>
      <w:tr>
        <w:trPr>
          <w:trHeight w:val="23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</w:rPr>
              <w:t>«Организация отдыха, оздоровления и занятости детей и подростков в каникулярное время в Белинском районе на 2014-2020 годы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 «Реализация приоритетного национального проекта «Образование» в Белинском районе на 2014-2020 года»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 «Развитие системы дошкольного образования Белинского района на 2014-2020 год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«Обеспечение деятельности учреждений образования Белинского района на 2014-2020».</w:t>
            </w:r>
          </w:p>
        </w:tc>
      </w:tr>
      <w:tr>
        <w:trPr>
          <w:trHeight w:val="55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lticaC;MS Mincho" w:cs="BalticaC;MS Mincho"/>
                <w:sz w:val="28"/>
                <w:szCs w:val="28"/>
              </w:rPr>
              <w:t xml:space="preserve">1. Повышение доступ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.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BalticaC;MS Mincho" w:cs="BalticaC;MS Mincho"/>
                <w:sz w:val="28"/>
                <w:szCs w:val="28"/>
              </w:rPr>
              <w:t>2. Использование здоровьесберегающих технологий в практике работы с обучающимися с целью сохранения и укрепления здоровья детей и пропаганды здорового образа жизни.</w:t>
            </w:r>
          </w:p>
        </w:tc>
      </w:tr>
      <w:tr>
        <w:trPr>
          <w:trHeight w:val="16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lticaC;MS Mincho" w:cs="BalticaC;MS Mincho"/>
                <w:sz w:val="28"/>
                <w:szCs w:val="28"/>
              </w:rPr>
            </w:pPr>
            <w:r>
              <w:rPr>
                <w:rFonts w:eastAsia="BalticaC;MS Mincho" w:cs="BalticaC;MS Mincho"/>
                <w:sz w:val="28"/>
                <w:szCs w:val="28"/>
              </w:rPr>
              <w:t>1.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 образования, позитивную социализацию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lticaC;MS Mincho" w:cs="BalticaC;MS Mincho"/>
                <w:sz w:val="28"/>
                <w:szCs w:val="28"/>
              </w:rPr>
              <w:t xml:space="preserve">2. Развитие инфраструктуры оздоровления и отдыха детей, </w:t>
            </w:r>
            <w:r>
              <w:rPr>
                <w:rFonts w:eastAsia="BalticaC;MS Mincho"/>
                <w:sz w:val="28"/>
                <w:szCs w:val="28"/>
              </w:rPr>
              <w:t>совершенствование механизмов и инструментов социальной поддержки детей, формирование здорового образа жизни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недрение финансово-экономических механизмов, стимулирующих качество образовательных услуг и обеспечение деятельности учреждений образов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ализация эффективных механизмов выявления и поддержки одаренных детей и талантливой молодежи.</w:t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lticaC;MS Mincho" w:cs="BalticaC;MS Mincho"/>
                <w:sz w:val="28"/>
                <w:szCs w:val="28"/>
              </w:rPr>
              <w:t>- показатель численности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lticaC;MS Mincho" w:cs="BalticaC;MS Mincho"/>
                <w:sz w:val="28"/>
                <w:szCs w:val="28"/>
              </w:rPr>
              <w:t>- количество участников конкурса лучших учителей от общего количества учителей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lticaC;MS Mincho" w:cs="BalticaC;MS Mincho"/>
                <w:sz w:val="28"/>
                <w:szCs w:val="28"/>
              </w:rPr>
              <w:t>- доля учащихся, имеющих успехи в спорте, учебе, научно-исследовательской деятельности от общего числа учащихся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lticaC;MS Mincho" w:cs="BalticaC;MS Mincho"/>
                <w:sz w:val="28"/>
                <w:szCs w:val="28"/>
              </w:rPr>
              <w:t>- отношение среднерайонного показателя качества знаний учащихся к среднему показателю по области;</w:t>
            </w:r>
          </w:p>
          <w:p>
            <w:pPr>
              <w:pStyle w:val="NoSpacing"/>
              <w:spacing w:lineRule="auto" w:line="276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отношение уровня средней заработной платы работников учреждений образования Белинского района к средней заработной плате работников учреждений образования в Пензенской области </w:t>
            </w:r>
          </w:p>
          <w:p>
            <w:pPr>
              <w:pStyle w:val="NoSpacing"/>
              <w:spacing w:lineRule="auto" w:line="276"/>
              <w:ind w:firstLine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щеобразовательные учреждения, дошкольные учреждения, дополнительное образование);</w:t>
            </w:r>
          </w:p>
          <w:p>
            <w:pPr>
              <w:pStyle w:val="NoSpacing"/>
              <w:spacing w:lineRule="auto" w:line="276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здание инфраструктуры поддержки раннего развития детей (от 0 до3-х лет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оля оснащения групповых помещений предметной здоровьесберегающей средой: игровым материалом, спортивным инвентарем, компьютерным оборудованием ДОУ от общего количества групповых в ДОУ района);</w:t>
            </w:r>
          </w:p>
          <w:p>
            <w:pPr>
              <w:pStyle w:val="NoSpacing"/>
              <w:spacing w:lineRule="auto" w:line="276"/>
              <w:ind w:firstLine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звитие вариативных форм 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здание групп кратковременного пребывания от запланированных по годам);</w:t>
            </w:r>
          </w:p>
        </w:tc>
      </w:tr>
      <w:tr>
        <w:trPr>
          <w:trHeight w:val="17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с 2014-2020 г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.</w:t>
            </w:r>
          </w:p>
        </w:tc>
      </w:tr>
      <w:tr>
        <w:trPr>
          <w:trHeight w:val="5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– 1379442,16306 тыс. руб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 – 208433,28685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5 год – 206072,87621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6 год – 192987,2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7 год – 192987,2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8 год – 192987,2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9 год – 192987,2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92987,2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бюджета Пензенской области составляет 1025535,5 тыс. руб.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4 год – 154489,1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5 год – 158229,4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6 год – 142563,4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7 год – 142563,4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8 год – 142563,4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9 год – 142563,4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20 год – 142563,4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бюджета Белинского района Пензенской области составляет 353723,96306 тыс. руб.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4 год – 53761,48685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5 год – 47843,47621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6 год – 50423,8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7 год – 50423,8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8 год – 50423,8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19 год – 50423,8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2020 год – 50423,8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источники составляют 182,7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82,7 тыс.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>1.2. Абзац 3 главы 4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 1379442,16306 тыс. рублей, из них: из бюджета Пензенской области – 1025535,5 тыс. рублей, из бюджета Белинского района – 353723,96306 тыс. рублей, внебюджетные средства – 182,7 тыс. рублей.».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>1.3. В главе 5:</w:t>
      </w:r>
    </w:p>
    <w:p>
      <w:pPr>
        <w:pStyle w:val="Normal"/>
        <w:widowControl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Раздел 5.1.1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5.1.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1 «Организация отдыха, оздоровления и занятости детей и подростков в каникулярное время в Белинском районе на 2014-2020 годы» муниципальной программы «Развитие 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ого района на 2014-2020 год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62"/>
      </w:tblGrid>
      <w:tr>
        <w:trPr>
          <w:trHeight w:val="86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отдыха, оздоровления и занятости детей и подростков в каникулярное время в Белинском районе на 2014-2020 годы» (далее – подпрограмма)</w:t>
            </w:r>
          </w:p>
        </w:tc>
      </w:tr>
      <w:tr>
        <w:trPr>
          <w:trHeight w:val="57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елинского района</w:t>
            </w:r>
          </w:p>
        </w:tc>
      </w:tr>
      <w:tr>
        <w:trPr>
          <w:trHeight w:val="5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Белинского района</w:t>
            </w:r>
          </w:p>
        </w:tc>
      </w:tr>
      <w:tr>
        <w:trPr>
          <w:trHeight w:val="232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правовых, социально-экономических и организационных условий отдыха, оздоровления, занятости детей и подрост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еспечение функционирования учреждений, задействованных в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оординация деятельности организаций, заинтересованных в создании условий для отдыха, оздоровления и занятости детей и подростков через работу муниципальной межведомственной комиссии по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и развитие системы отдыха и оздоровления детей и подростков в Белинском рай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в первоочередном порядке организации отдыха и оздоровления детей и подростков, находящихся в трудной жизненной ситуации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паганда здорового образа жизни, развитие форм активного отдыха.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и укрепление материально-технической базы оздоровительных лагерей с дневным пребыванием, лагеря труда и отдых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звития творческого потенциала детей и подростков в сфере художественной, научно-технической, туристско-краеведческой, гражданско-патриотической направленности.</w:t>
            </w:r>
          </w:p>
        </w:tc>
      </w:tr>
      <w:tr>
        <w:trPr>
          <w:trHeight w:val="28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количества детей и подростков в возрасте от 6 до 17 лет, вовлеченных в различные формы организованного отдыха и оздоровления в каникулярное время от общего числа детей в районе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ая реализация права каждого ребёнка на полноценный отдых и оздоровление в каникулярное время, в том числе детей, оказавшихся в трудной жизненной ситуации в районе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профилактика асоциального поведения детей и подростков и снижение социально негативных явлений среди несовершеннолетних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укрепления здоровья детей и подростков от общего числа детей в районе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развития творческого потенциала детей и подростков от общего числа детей, охваченных организованным отдыхом.</w:t>
            </w:r>
          </w:p>
        </w:tc>
      </w:tr>
      <w:tr>
        <w:trPr>
          <w:trHeight w:val="5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с 2014-2020 г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одпрограммы отсутствуют.</w:t>
            </w:r>
          </w:p>
        </w:tc>
      </w:tr>
      <w:tr>
        <w:trPr>
          <w:trHeight w:val="58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необходимых финансовых средств для реализации подпрограммы в 2014-2020 года из бюджета Белинского района и бюджета Пензенской области 6942,2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>
                <w:sz w:val="26"/>
                <w:szCs w:val="26"/>
              </w:rPr>
              <w:t>2014 год – 2847,5 тыс. руб.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>
                <w:sz w:val="26"/>
                <w:szCs w:val="26"/>
              </w:rPr>
              <w:t>2015 год – 2844,7 тыс. руб.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/>
            </w:pPr>
            <w:r>
              <w:rPr>
                <w:sz w:val="26"/>
                <w:szCs w:val="26"/>
              </w:rPr>
              <w:t>2016 год – 25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25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25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250,0 тыс. руб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50,0 тыс. руб.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3.2. </w:t>
      </w:r>
      <w:r>
        <w:rPr>
          <w:sz w:val="28"/>
        </w:rPr>
        <w:t>Раздел 5.1.5 изложить в следующей редакции: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1.5. Ресурсное обеспечение подпрограммы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еобходимых финансовых средств для реализации подпрограммы в 2014-2020 года из бюджета Белинского района, бюджета Пензенской области и внебюджетные средства составляет 6942,2 тыс. рублей.».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 xml:space="preserve">1.3.3. Раздел 5.2.1 </w:t>
      </w:r>
      <w:r>
        <w:rPr>
          <w:sz w:val="28"/>
        </w:rPr>
        <w:t>изложить в следующе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5.2.1. 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2 «Реализация приоритетного национального проекта «Образование» муниципальной программы «Развитие системы образования Белинского района на 2014-2020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д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- подпрограмма)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Белинского района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условий для реализации приоритетного национального проекта «Образование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ступность качественного общего образов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вышение профессионального роста педагогических работник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Активизация познавательной деятельности учащихся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держка лучших учителей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держка инициативной, способной, талантливой молодеж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ить общественное участие в управлении образованием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частников конкурса лучших учителей от общего количества учителей район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чащихся, имеющих успехи в спорте, учебе, научно-исследовательской деятельности от общего числа учащихся района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районного показателя качества знаний учащихся к среднему показателю по области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–2020 г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одпрограммы отсутствуют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Белинского райо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- 48,0 тыс. руб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48,0 тыс. руб.</w:t>
            </w:r>
          </w:p>
        </w:tc>
      </w:tr>
    </w:tbl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3.4. </w:t>
      </w:r>
      <w:r>
        <w:rPr>
          <w:sz w:val="28"/>
        </w:rPr>
        <w:t>Раздел 5.2.5 изложить в следующей редакции:</w:t>
      </w:r>
    </w:p>
    <w:p>
      <w:pPr>
        <w:pStyle w:val="NoSpacing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2.5. Ресурсное обеспечение подпрограмм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еобходимых финансовых средств для реализации подпрограммы в 2014-2020 года из бюджета Белинского района 48,0 тыс. рублей.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3.5. Из программы исключить разделы 5.3.1., 5.3.2., 5.3.3., 5.3.4., 5.3.5. 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 xml:space="preserve">1.3.6. Раздел 5.4.1 </w:t>
      </w:r>
      <w:r>
        <w:rPr>
          <w:sz w:val="28"/>
        </w:rPr>
        <w:t>изложить в следующей редакци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5.4.1. ПАСПОР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4 «Развитие системы дошкольного образования Белинского района на 2014-2020 годы» муниципальной программы «Развитие системы образования Белинского района на 2014-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519"/>
      </w:tblGrid>
      <w:tr>
        <w:trPr>
          <w:trHeight w:val="94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системы дошкольного образования Белинского района на 2014-2020 годы (далее - подпрограмма) </w:t>
            </w:r>
          </w:p>
        </w:tc>
      </w:tr>
      <w:tr>
        <w:trPr>
          <w:trHeight w:val="71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школьные образовательные организации Белинского района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-экономических условий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еспечение гарантий доступности и равных стартовых возможностей пол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Достижение высокого качества дошкольного образования за счет обеспечения комплексного подхода в решении задач охраны жизни; психофизического здоровья и социального благополучия дошкольник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Обеспечение условий для сохранения жизни и укрепления здоровья воспитанников дошкольных образовательных учреждений Белинского района Пенз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Развитие новых форм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беспечение системы дошкольного образования квалифицированными педагогическими кадрами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0% охват детей от3-х до 7 лет дошкольным образ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личение охвата дошкольным образованием детей от 0 до 3-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инфраструктуры поддержки раннего развития детей (от 0 до3-х лет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вариативных форм дошко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едагогов учреждений дошкольного образования, принимающих участие в конкурсах профессионального мастерства (районном и областном) от общего количества педагогов района.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–2020 го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одпрограммы отсутствуют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и источники финансирования подпрограммы (по годам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 источнико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подпрограммы (по годам) являются средства бюджета Белинского района Пензенской област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источники финансирования дошкольных образовательных учреждений: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sz w:val="26"/>
                <w:szCs w:val="26"/>
              </w:rPr>
              <w:t>- средства от благотворительных мероприятий, личных средств родителей.</w:t>
            </w:r>
          </w:p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</w:t>
            </w:r>
          </w:p>
          <w:p>
            <w:pPr>
              <w:pStyle w:val="Normal"/>
              <w:ind w:right="-5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Белинского района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>
                <w:sz w:val="26"/>
                <w:szCs w:val="26"/>
              </w:rPr>
              <w:t xml:space="preserve">составляет 205,0 тыс. руб. 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205,0 тыс. руб. 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7. </w:t>
      </w:r>
      <w:r>
        <w:rPr>
          <w:sz w:val="28"/>
        </w:rPr>
        <w:t>Раздел 5.4.5 изложить в следующей редакц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4.5. Ресурсное обеспечение подпрограмм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необходимых финансовых средств для реализации подпрограммы в 2014-2020 года из бюджета Белинского района и бюджета Пензенской области 205,0 тыс. рублей.»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iCs/>
          <w:sz w:val="28"/>
          <w:szCs w:val="28"/>
        </w:rPr>
        <w:t>1.3.8. Раздел 5.5.1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widowControl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«5.5.1. ПАСПОРТ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дпрограммы 5 «Обеспечение деятельности учреждений образования Белинского района 2014-2020»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Бели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06"/>
      </w:tblGrid>
      <w:tr>
        <w:trPr>
          <w:trHeight w:val="1196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учреждений образования Белинского района на 2014-2020 годы (далее - подпрограмма) </w:t>
            </w:r>
          </w:p>
        </w:tc>
      </w:tr>
      <w:tr>
        <w:trPr>
          <w:trHeight w:val="7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Создание необходимых условий д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rFonts w:eastAsia="BalticaC;MS Mincho" w:cs="BalticaC;MS Mincho"/>
                <w:sz w:val="26"/>
                <w:szCs w:val="26"/>
              </w:rPr>
              <w:t>овышение эффектив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.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беспечение эффективного управления муниципальной программой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тношение средней заработной платы работников учреждений образования района к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дельный вес учреждений образования, получивший субсидии на финансовое обеспечение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дельный вес педагогических работников образования получивших пособия и компенс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удельный вес родителей получивших компенсацию родительской платы. 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–2020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одпрограммы отсутствуют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и источники финансирования подпрограммы (по годам)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1372246,96306 тыс. руб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5332,78685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203228,17621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2737,2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2737,2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92737,2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2737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од – 192737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Белинского района Пензенской области составляет 351702,46306 тыс. руб.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3243,58685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47589,87621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0173,8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0173,8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173,8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0173,8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0 год – 50173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юджета Пензенской области составляет 1020544,5 тыс. руб.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2089,2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155638,3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2563,4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142563,4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142563,4 тыс. руб.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142563,4 тыс. руб.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0 год –142563,4 тыс. руб.</w:t>
            </w:r>
          </w:p>
        </w:tc>
      </w:tr>
    </w:tbl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</w:t>
      </w:r>
      <w:r>
        <w:rPr>
          <w:sz w:val="28"/>
        </w:rPr>
        <w:t>Раздел 5.5.5 изложить в следующей редакции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5.5. Ресурсное обеспечение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бходимых финансовых средств для реализации подпрограммы в 2014-2020 года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1372246,96306 тыс.руб., из них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 xml:space="preserve">бюджета Пензенской области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020544,5 тыс. руб.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бюджета Белинского райо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351702,46306 тыс. руб.».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>2. Приложения №№ 1, 2, 3 муниципальной программы «</w:t>
      </w:r>
      <w:r>
        <w:rPr>
          <w:sz w:val="28"/>
          <w:szCs w:val="28"/>
        </w:rPr>
        <w:t>Развитие системы образования Белинского района на 2014-2020 годы» изложить в редакции согласно приложениям №№ 1, 2, 3 к настоящему постановлению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3. Дополнить программу приложением № 4 «Перечень основных мероприятий, мероприятий муниципальной программы Белинского района «Развитие системы образования Белинского района на 2014-2020 годы» на 2016-2020 годы» согласно приложению № 4 к настоящему постановлению.</w:t>
      </w:r>
    </w:p>
    <w:p>
      <w:pPr>
        <w:pStyle w:val="Normal"/>
        <w:widowControl/>
        <w:ind w:firstLine="720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действует в части, не противоречащей решению Собрания представителей Белинского района Пензенской области о бюджете Белинского района Пензенской области на очередной финансовый год и плановый период. 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5. Настоящее постановление разместить на официальном Интернет-сайте Администрации Белинского района Пензенской области в информационно-телекоммуникационной сети «Интернет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>6. Настоящее постановление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Normal"/>
        <w:widowControl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7. Настоящее постановление вступает в силу с 01.01.2016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вопросам экономики и инвестиций.</w:t>
      </w:r>
      <w:r>
        <w:rPr/>
        <w:t xml:space="preserve"> 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В.Е.Черныш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екабря 2015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2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Развитие системы образования Белинского района на 2014-2020 годы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Белинского района на 2014-2020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11"/>
        <w:gridCol w:w="1856"/>
        <w:gridCol w:w="1237"/>
        <w:gridCol w:w="1237"/>
        <w:gridCol w:w="1237"/>
        <w:gridCol w:w="1237"/>
        <w:gridCol w:w="1237"/>
        <w:gridCol w:w="1237"/>
        <w:gridCol w:w="1245"/>
      </w:tblGrid>
      <w:tr>
        <w:trPr>
          <w:trHeight w:val="269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Отдел образования администрации Белинского района</w:t>
            </w:r>
          </w:p>
        </w:tc>
      </w:tr>
      <w:tr>
        <w:trPr>
          <w:trHeight w:val="26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1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44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Белинского района на 2014-2020годы»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BalticaC;MS Mincho" w:cs="BalticaC;MS Mincho"/>
                <w:sz w:val="24"/>
                <w:szCs w:val="24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онкурса лучших учителей от общего количества учителей райо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имеющих успехи в спорте, учебе, научно-исследовательской деятельности от общего числа учащихся район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районного показателя качества знаний учащихся к среднему показателю по обла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раструктуры поддержки раннего развития детей (от 0 до3-х лет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оснащения групповых помещений предметной здоровьесберегающей средой: игровым материалом, спортивным инвентарем, компьютерным оборудованием ДОУ от общего количества групповых в ДОУ райо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%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г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педагогических работников общеобразовательных учреждений к средней заработной плате в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педагогических работников дошкольных образовательных учреждений к средней заработной плате в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педагогических работников дополнительного образования детей к средней заработной плате в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ариативных фор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групп кратковременного пребывания от запланированных по год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ткрытие 13 групп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ие 3-х групп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ткрытие 1 групп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отдыха, оздоровления и занятости детей и подростков в каникулярное время в Белинском районе на 2014-2020»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детей и подростков в возрасте от 6 до 17 лет, вовлеченных в различные формы организованного отдыха и оздоровления в каникулярное врем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реализация права каждого ребенка на полноценный отдых и оздоровление в каникулярное время, в том числе детей, оказавшихся в трудной жизненной ситуаци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офилактика асоциального поведения детей и подростков, снижение социально-негативных явлений среди несовершеннолетни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потенциала детей и подростк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еализация приоритетного национального проекта «Образование» в Белинском районе на 2014-2020 годы»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конкурса лучших учителей от общего количества учителей райо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имеющих успехи в спорте, учебе, научно-исследовательской деятельности от общего числа учащихся района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районного показателя качества знаний учащихся к среднему показателю по област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</w:tr>
      <w:tr>
        <w:trPr>
          <w:trHeight w:val="284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4 «Развитие системы дошкольного образования Белинского района на 2014-2020 годы» 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 охват детей от 3-х до 7 лет дошкольным образованием (Увеличение числа мест в ДОУ города Белинского за счет открытия дополнительных групп в ДОУ № 1 и ДОУ с. Пушани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групп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вариативных фор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групп кратковременного пребывания от запланированных по год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ткрытие 13 групп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ие 3-х групп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ткрытие 1 групп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увеличения охвата дошкольным образованием детей от 0 до 3-х от общего количества детей в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крытие негосударственных организаций дошкольного образования (семейной группы) от запланированного по годам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крытие 1 семейной группы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раструктуры поддержки раннего развития детей (от 0 до3-х лет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я оснащения групповых помещений предметной здоровьесберегающей средой: игровым материалом, спортивным инвентарем, компьютерным оборудованием ДОУ от общего количества групповых в ДОУ райо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%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гр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гр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учреждений дошкольного образования, принимающих участие в конкурсах профессионального мастерства (районном и областном) от общего количества педагогов район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че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 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чел.)</w:t>
            </w:r>
          </w:p>
        </w:tc>
      </w:tr>
      <w:tr>
        <w:trPr>
          <w:trHeight w:val="284" w:hRule="atLeast"/>
        </w:trPr>
        <w:tc>
          <w:tcPr>
            <w:tcW w:w="1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 5 «Обеспечение деятельности учреждений образования Белинского района на 2014-2020годы»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учреждений образования, получивший субсидии на финансовое обеспечение муниципального задани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 образования получивших пособия и компенс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одителей получивших компенсацию родительской плат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педагогических работников общеобразовательных учреждений к средней заработной платы в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%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педагогических работников дошкольных образовательных учреждений к средней заработной платы в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  <w:tr>
        <w:trPr>
          <w:trHeight w:val="28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уровня средней заработной платы педагогических работников дополнительного образования детей к средней заработной платы в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екабря 2015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Развитие системы образования Белинского района на 2014-2020 годы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муниципальной программы за счет всех источников финансир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образования Белинского района на 2014-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73"/>
        <w:gridCol w:w="2242"/>
        <w:gridCol w:w="2006"/>
        <w:gridCol w:w="989"/>
        <w:gridCol w:w="989"/>
        <w:gridCol w:w="989"/>
        <w:gridCol w:w="990"/>
        <w:gridCol w:w="989"/>
        <w:gridCol w:w="989"/>
        <w:gridCol w:w="967"/>
        <w:gridCol w:w="1375"/>
      </w:tblGrid>
      <w:tr>
        <w:trPr>
          <w:tblHeader w:val="true"/>
          <w:trHeight w:val="656" w:hRule="atLeast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разования администрации Белинского района</w:t>
            </w:r>
          </w:p>
        </w:tc>
      </w:tr>
      <w:tr>
        <w:trPr>
          <w:tblHeader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, подпрограмм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д завершения действия программы </w:t>
            </w:r>
          </w:p>
        </w:tc>
      </w:tr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Белинского района на 2014-2020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433,28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72,8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98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8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2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инского район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1,48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43,4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2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 в каникулярное время в Белинском районе на 2014-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иоритетного национального проекта «Образование» в Белинском район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20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школьного образования Белинского района на 2014-2020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учреждений образования Белинского района на 2014-2020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32,78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28,1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3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3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37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3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3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нзен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89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63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жбюджетные трансферты из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инского райо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43,586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9,8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7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екабря 2015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Развитие системы образования Белинского района на 2014-2020 годы»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системы образования Белинского района 2014-2015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7"/>
        <w:gridCol w:w="2459"/>
        <w:gridCol w:w="1396"/>
        <w:gridCol w:w="1096"/>
        <w:gridCol w:w="52"/>
        <w:gridCol w:w="1348"/>
        <w:gridCol w:w="1586"/>
        <w:gridCol w:w="1374"/>
        <w:gridCol w:w="1504"/>
        <w:gridCol w:w="1550"/>
      </w:tblGrid>
      <w:tr>
        <w:trPr>
          <w:tblHeader w:val="true"/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финансирования, тыс. руб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исполнен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ензенско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Белинск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результата мероприятия по годам</w:t>
            </w:r>
          </w:p>
        </w:tc>
      </w:tr>
      <w:tr>
        <w:trPr>
          <w:tblHeader w:val="true"/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Организация отдыха, оздоровления и занятости детей и подростков в каникулярное время в Белинском районе на 2014-2020»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вершенствование и развитие системы организации отдыха, оздоровления и занятости детей и подростков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Создание финансово-экономических, организационных, правовых механизмов, обеспечивающих стабилизацию и развитие системы оздоровления, отдыха и занятости детей и подростков в каникулярное время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детей и подростков в загородных стационарных лагерях в каникулярное врем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детей и подростков в оздоровительных лагерях с дневным пребыванием детей в каникулярное врем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, оздоровления и занятости детей и подростков в лагерях труда и отдыха в каникулярное врем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, администрация образовательных организаций рай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Реализация приоритетного национального проекта «Образование» в Белинском районе на 2014-2020 годы»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условий для реализации приоритетного национального проекта «Образование».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Доступность качественного общего образования. Конкурс лучших учителей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учителе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дача 2. Поддержка инициативной, способной, талантливой молодежи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учащихся, добившихся особых успехов в учебе, спорте, научно-исследовательской деятельности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администрация общеобразовательных организаций район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«Школьное молоко» на 2014-2020 годы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государственной политики в сфере образования.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Укрепление здоровья школьников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еализация денежных средств на приобретение молочных продуктов для обучающихся общеобразовательных организаций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администрация общеобразовательных организаций район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4. «Развитие системы дошкольного образования Белинского района на 2014-2020 годы»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-экономических условий. 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дача 1. Обеспечение доступности и равных стартовых возможностей получения населением дошкольного образования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числа мест в ДОУ города Белинского за счет открытия дополнительных групп в ДОУ № 1 и № 3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льтернативных форм дошкольного образ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 Пензенской области, ДОУ рай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егосударственных организаций дошкольного образования (семейной группы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Охрана жизни, укрепление физического и психического здоровья детей, приобщение дошкольников к ценностям здорового образа жизни в ДОУ, реализация комплексного подхода к формированию культа здоровья в семьях воспитанников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Оснащение групповых помещений предметной здоровьесберегающей средой: игровым материалом, спортивным инвентарем и оборудованием в ДОУ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дача 3. Повышение эффективности кадрового обеспечения системы дошкольного образования, совершенствование педагогической компетенции специалистов, обеспечивающих дошкольный уровень образования.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 (районном и областном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Задача 4. Повышение качества предоставления дошкольных образовательных услуг путем использования педагогами ДОУ информационных технологий в работе с детьми</w:t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беспечение дошкольных образовательных учреждений компьютерами, педагогов - нетбукам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дпрограмма 5. «Обеспечение деятельности учреждений образования Белинского района на 2014-2020»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необходимых условий для п</w:t>
            </w:r>
            <w:r>
              <w:rPr>
                <w:rFonts w:eastAsia="BalticaC;MS Mincho" w:cs="BalticaC;MS Mincho"/>
                <w:sz w:val="22"/>
                <w:szCs w:val="22"/>
              </w:rPr>
              <w:t>овышение эффектив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</w:t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беспечение эффективного управления муниципальной программ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дошкольных образовательных организаций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6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6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общеобразовательных организаций (школы-детские сады, школы начальные, неполные средние и средние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администрация общеобразовательных организаций района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3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организаций дополнительного образования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 ДО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1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ЦПОУ Белинского район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Белинского района Пензенской област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удентам, обучающимся в высших учебных заведениях по договору об организации целевой подготовк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дошкольных муниципальных образовательных учреждени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муниципальных общеобразовательных учреждений (школы-детские сады, школы начальные, неполные средние и средние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,353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8,35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353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,35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86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86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86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86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капитальный ремонт муниципальных организаций дополнительного образ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2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3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исполнение отдельных государственных полномочий Пензенской области по Отдел образования администрации Белинского района осуществлению денежных выплат молодым специалистам (педагогическим работникам) муниципальных общеобразовательных организаций и муниципальных организаций дополнительного образ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92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9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30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3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62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62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представлению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, работающим и проживающим в сельских населенных пунктах, рабочих поселках(поселках городского типа) на территории Пензенской области и педагогическим работникам образовательных организаций, вышедшим на пенсию и проживающим в сельских населенных пунктах, рабочих поселках (поселках городского типа) на территории Пензенской области, если общий стаж их работы в образовательных организациях в сельских населенных пунктах, рабочих поселках (поселках городского типа) составляет не менее 10 лет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,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2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8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и сети образовательных организаций, реализующих программы дошкольного образования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 Пензенской области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5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560,963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727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33,463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332,786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89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43,586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28,176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638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89,876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506,1630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718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604,963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433,2868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48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61,486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072,8762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29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43,476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 декабря 2015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32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Развитие системы образования Белинского района на 2014-2020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х мероприятий, мероприятий муниципальной программы Бел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pacing w:val="-2"/>
          <w:sz w:val="28"/>
          <w:szCs w:val="28"/>
        </w:rPr>
        <w:t>Развитие системы образования Белинского района на 2014-2020 годы»</w:t>
      </w:r>
      <w:r>
        <w:rPr>
          <w:b/>
          <w:bCs/>
          <w:sz w:val="28"/>
          <w:szCs w:val="28"/>
        </w:rPr>
        <w:t xml:space="preserve"> на 2016-2020 год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1598"/>
        <w:gridCol w:w="1559"/>
        <w:gridCol w:w="1276"/>
        <w:gridCol w:w="1275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№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Наименование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Срок исполнения (год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Объем финансирования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Показатели результата мероприяти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Связь с показателем муниципальной программы</w:t>
            </w:r>
          </w:p>
          <w:p>
            <w:pPr>
              <w:pStyle w:val="ConsPlusCel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(подпрограммы) (1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Бюджет Пензен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Бюджет муниципального образования Белинский райо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внебюджетные сред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11"/>
        <w:gridCol w:w="8"/>
        <w:gridCol w:w="1571"/>
        <w:gridCol w:w="18"/>
        <w:gridCol w:w="1541"/>
        <w:gridCol w:w="6"/>
        <w:gridCol w:w="1275"/>
        <w:gridCol w:w="1278"/>
        <w:gridCol w:w="10"/>
        <w:gridCol w:w="1408"/>
        <w:gridCol w:w="10"/>
        <w:gridCol w:w="1550"/>
        <w:gridCol w:w="9"/>
        <w:gridCol w:w="1549"/>
        <w:gridCol w:w="10"/>
        <w:gridCol w:w="1535"/>
        <w:gridCol w:w="14"/>
        <w:gridCol w:w="11"/>
        <w:gridCol w:w="1558"/>
        <w:gridCol w:w="1560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</w:rPr>
              <w:t>11</w:t>
            </w:r>
          </w:p>
        </w:tc>
      </w:tr>
      <w:tr>
        <w:trPr/>
        <w:tc>
          <w:tcPr>
            <w:tcW w:w="15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1«Организация отдыха, оздоровления и занятости детей и подростков в каникулярное время в Белинском районе на 2014-2020 годы»»</w:t>
            </w:r>
          </w:p>
        </w:tc>
      </w:tr>
      <w:tr>
        <w:trPr/>
        <w:tc>
          <w:tcPr>
            <w:tcW w:w="15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Цель подпрограммы</w:t>
            </w:r>
            <w:r>
              <w:rPr>
                <w:rFonts w:cs="Times New Roman" w:ascii="Times New Roman" w:hAnsi="Times New Roman"/>
              </w:rPr>
              <w:t xml:space="preserve"> – совершенствование и развитие системы организации отдыха, оздоровления и занятости детей и подростков.</w:t>
            </w:r>
          </w:p>
        </w:tc>
      </w:tr>
      <w:tr>
        <w:trPr/>
        <w:tc>
          <w:tcPr>
            <w:tcW w:w="15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1 «Создание финансово-экономических, организационных, правовых механизмов, обеспечивающих стабилизацию и развитие системы оздоровления, отдыха и занятости детей и подростков в каникулярное время»</w:t>
            </w:r>
          </w:p>
        </w:tc>
      </w:tr>
      <w:tr>
        <w:trPr>
          <w:trHeight w:val="7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.1.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1.1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iCs/>
              </w:rPr>
              <w:t>«Увеличение масштабов и повышение качества услуг по организации отдыха и оздоровления детей и подростков в Белинском районе Пензенской област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6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3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том числе: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.1.1.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20"/>
              </w:rPr>
              <w:t xml:space="preserve">Организация отдыха, оздоровления и занятости детей и подростков в загородных стационарных лагерях в каникулярное врем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6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10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.1.2.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рганизация отдыха, оздоровления и занятости детей и подростков в оздоровительных лагерях с дневным пребыванием детей в каникулярное врем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55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1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7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.1.3</w:t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Организация отдыха, оздоровления и занятости детей и подростков в лагерях труда и отдыха в каникулярное врем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4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4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69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6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8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60" w:hRule="atLeast"/>
        </w:trPr>
        <w:tc>
          <w:tcPr>
            <w:tcW w:w="37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его по подпрограмме 1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15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5«Обеспечение деятельности учреждений образования Белинского района на 2014-2020 годы»</w:t>
            </w:r>
          </w:p>
        </w:tc>
      </w:tr>
      <w:tr>
        <w:trPr/>
        <w:tc>
          <w:tcPr>
            <w:tcW w:w="15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одпрограммы</w:t>
            </w:r>
            <w:r>
              <w:rPr>
                <w:rFonts w:cs="Times New Roman" w:ascii="Times New Roman" w:hAnsi="Times New Roman"/>
              </w:rPr>
              <w:t xml:space="preserve"> – создание необходимых условий для повышения эффектив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</w:t>
            </w:r>
          </w:p>
        </w:tc>
      </w:tr>
      <w:tr>
        <w:trPr/>
        <w:tc>
          <w:tcPr>
            <w:tcW w:w="1552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дача 1 «Обеспечение эффективного управления муниципальной программой»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2.1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Развитие муниципальных систем дошкольного образования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9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22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5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5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13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0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67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2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Cs/>
                <w:spacing w:val="-20"/>
              </w:rPr>
            </w:pPr>
            <w:r>
              <w:rPr>
                <w:rFonts w:cs="Times New Roman" w:ascii="Times New Roman" w:hAnsi="Times New Roman"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29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9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60" w:hRule="atLeast"/>
        </w:trPr>
        <w:tc>
          <w:tcPr>
            <w:tcW w:w="6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.1.</w:t>
            </w:r>
          </w:p>
        </w:tc>
        <w:tc>
          <w:tcPr>
            <w:tcW w:w="15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сновное мероприятие 3.1. «Развитие системы дополнительного образования детей»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ДО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85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852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750" w:hRule="atLeast"/>
        </w:trPr>
        <w:tc>
          <w:tcPr>
            <w:tcW w:w="6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1552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.1. 1.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организаций дополнительного образования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Д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8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852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5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7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сновное мероприятие 4.1. «Развитие системы общего образования»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17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494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8306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66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66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66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64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66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15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" w:leader="none"/>
              </w:tabs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5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366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34" w:hRule="atLeast"/>
        </w:trPr>
        <w:tc>
          <w:tcPr>
            <w:tcW w:w="1396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 том числ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826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общеобразовательных организаций (школы-детские сады, школы начальные, неполные средние и средние)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373" w:leader="none"/>
              </w:tabs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80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8011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60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4316" w:hRule="atLeast"/>
        </w:trPr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.1.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ходы на питание детей из малообеспеченных детей в школьных столовы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042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20"/>
                <w:sz w:val="22"/>
                <w:szCs w:val="22"/>
              </w:rPr>
              <w:t>4.1.3.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Расходы, связанные с укреплением материально-технической базы муниципальных общеобразовательных учреждений </w:t>
            </w:r>
            <w:r>
              <w:rPr>
                <w:sz w:val="22"/>
                <w:szCs w:val="22"/>
              </w:rPr>
              <w:t xml:space="preserve">(школы-детские сады, школы начальные, неполные средние и средние)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.1.4</w:t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Расходы на приобретение школьных автобус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5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50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.1.5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42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42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9888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8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98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98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98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98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</w:rPr>
              <w:t>898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сновное мероприятие 5.1. «Обеспечение реализации мероприятий муниципальной программы»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6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62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4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о оплате труда работников органов местного самоуправления Белинского района Пензенской области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00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000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00,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Белинского района Пензенской област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сновное мероприятие 6.1. «Повышение статуса педагогических кадров путем совершенствования системы профессионального обучения и дополнительного профессионального образования»»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ые выплаты студентам, обучающимся в высших учебных заведениях по договору об организации целевой подготовк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на исполнение отдельных государственных полномочий Пензенской области по Отдел образования администрации Белинского района осуществлению денежных выплат молодым специалистам (педагогическим работникам) муниципальных общеобразовательных организаций и муниципальных организаций дополнительного образова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сновное мероприятие 7.1. «Предоставление мер социальной поддержки педагогическим работникам»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2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полномочий по представлению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, работающим и проживающим в сельских населенных пунктах, рабочих поселках(поселках городского типа) на территории Пензенской области и педагогическим работникам образовательных организаций, вышедшим на пенсию и проживающим в сельских населенных пунктах, рабочих поселках (поселках городского типа) на территории Пензенской области, если общий стаж их работы в образовательных организациях в сельских населенных пунктах, рабочих поселках (поселках городского типа) составляет не менее 10 лет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Белинского район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21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64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/>
                <w:spacing w:val="-12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одпрограмме 5: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3686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2817,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0869,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73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173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73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173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73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173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73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173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73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173,8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5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муниципальной программе:</w:t>
            </w:r>
          </w:p>
        </w:tc>
      </w:tr>
      <w:tr>
        <w:trPr>
          <w:trHeight w:val="270" w:hRule="atLeast"/>
        </w:trPr>
        <w:tc>
          <w:tcPr>
            <w:tcW w:w="3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2119,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98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4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74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98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4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4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98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4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98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4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7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298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3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0423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08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5">
    <w:name w:val=" Знак Знак5"/>
    <w:qFormat/>
    <w:rPr>
      <w:rFonts w:eastAsia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widowControl/>
      <w:tabs>
        <w:tab w:val="clear" w:pos="708"/>
        <w:tab w:val="left" w:pos="993" w:leader="none"/>
      </w:tabs>
      <w:autoSpaceDE w:val="false"/>
      <w:spacing w:before="120" w:after="0"/>
      <w:ind w:left="33" w:firstLine="567"/>
      <w:jc w:val="both"/>
    </w:pPr>
    <w:rPr>
      <w:sz w:val="24"/>
    </w:rPr>
  </w:style>
  <w:style w:type="paragraph" w:styleId="Style22">
    <w:name w:val="Обычный (паспорт)"/>
    <w:basedOn w:val="Normal"/>
    <w:qFormat/>
    <w:pPr>
      <w:widowControl/>
      <w:spacing w:before="120" w:after="0"/>
      <w:jc w:val="both"/>
    </w:pPr>
    <w:rPr>
      <w:rFonts w:eastAsia="Calibri"/>
      <w:sz w:val="28"/>
      <w:szCs w:val="28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23">
    <w:name w:val="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3">
    <w:name w:val="Знак1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23">
    <w:name w:val="Знак2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32">
    <w:name w:val="Знак3"/>
    <w:basedOn w:val="Normal"/>
    <w:qFormat/>
    <w:pPr>
      <w:widowControl/>
      <w:spacing w:lineRule="exact" w:line="240" w:before="0" w:after="160"/>
    </w:pPr>
    <w:rPr>
      <w:rFonts w:ascii="Arial" w:hAnsi="Arial" w:cs="Arial"/>
      <w:lang w:val="fr-FR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Жирный (паспорт)"/>
    <w:basedOn w:val="Normal"/>
    <w:qFormat/>
    <w:pPr>
      <w:widowControl/>
      <w:spacing w:before="120" w:after="0"/>
      <w:jc w:val="both"/>
    </w:pPr>
    <w:rPr>
      <w:rFonts w:eastAsia="Calibri"/>
      <w:b/>
      <w:sz w:val="28"/>
      <w:szCs w:val="28"/>
    </w:rPr>
  </w:style>
  <w:style w:type="paragraph" w:styleId="24">
    <w:name w:val="Абзац списка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5:00Z</dcterms:created>
  <dc:creator>Марина</dc:creator>
  <dc:description/>
  <dc:language>en-US</dc:language>
  <cp:lastModifiedBy>МОУ ООШ с.Камынина</cp:lastModifiedBy>
  <cp:lastPrinted>2016-02-09T11:11:00Z</cp:lastPrinted>
  <dcterms:modified xsi:type="dcterms:W3CDTF">2022-12-01T13:25:00Z</dcterms:modified>
  <cp:revision>2</cp:revision>
  <dc:subject/>
  <dc:title/>
</cp:coreProperties>
</file>