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10065" w:hanging="0"/>
        <w:jc w:val="center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  <w:t>УТВЕРЖДАЮ</w:t>
      </w:r>
    </w:p>
    <w:p>
      <w:pPr>
        <w:pStyle w:val="Normal"/>
        <w:suppressAutoHyphens w:val="true"/>
        <w:spacing w:lineRule="auto" w:line="240" w:before="0" w:after="0"/>
        <w:ind w:left="10065" w:hanging="0"/>
        <w:jc w:val="center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  <w:t xml:space="preserve">Глава администрации </w:t>
        <w:br/>
        <w:t xml:space="preserve">Белинского района </w:t>
        <w:br/>
        <w:t>Пензенской области</w:t>
      </w:r>
    </w:p>
    <w:p>
      <w:pPr>
        <w:pStyle w:val="Normal"/>
        <w:suppressAutoHyphens w:val="true"/>
        <w:spacing w:lineRule="auto" w:line="240" w:before="0" w:after="0"/>
        <w:ind w:left="10065" w:hanging="0"/>
        <w:jc w:val="center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  <w:t>_________О. Ю. Мягкова</w:t>
      </w:r>
    </w:p>
    <w:p>
      <w:pPr>
        <w:pStyle w:val="Normal"/>
        <w:suppressAutoHyphens w:val="true"/>
        <w:spacing w:lineRule="auto" w:line="240" w:before="0" w:after="0"/>
        <w:ind w:left="10065" w:hanging="0"/>
        <w:jc w:val="center"/>
        <w:rPr/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  <w:t>«06» декабря  2021г.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mbria" w:cs="Times New Roman;Times New Roman"/>
          <w:b/>
          <w:b/>
          <w:sz w:val="36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b/>
          <w:sz w:val="36"/>
          <w:szCs w:val="28"/>
          <w:lang w:eastAsia="ar-SA"/>
        </w:rPr>
        <w:t>КАЛЕНДАРНЫЙ ПЛАН</w:t>
        <w:br/>
        <w:t>ФИЗКУЛЬТУРНЫХ МЕРОПРИЯТИЙ И СПОРТИВНЫХ МЕРОПРИЯТИЙ</w:t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Cambria" w:cs="Times New Roman;Times New Roman" w:ascii="Times New Roman;Times New Roman" w:hAnsi="Times New Roman;Times New Roman"/>
          <w:b/>
          <w:sz w:val="36"/>
          <w:szCs w:val="28"/>
          <w:lang w:eastAsia="ar-SA"/>
        </w:rPr>
        <w:t>БЕЛИНСКОГО РАЙОНА НА 2022 ГОД.</w:t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mbria" w:cs="Times New Roman;Times New Roman"/>
          <w:b/>
          <w:b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720" w:right="720" w:gutter="0" w:header="0" w:top="720" w:footer="516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mbria" w:cs="Times New Roman;Times New Roman"/>
          <w:b/>
          <w:b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b/>
          <w:sz w:val="28"/>
          <w:szCs w:val="28"/>
          <w:lang w:eastAsia="ar-SA"/>
        </w:rPr>
        <w:t>г. Белинский, 2021</w:t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rPr>
          <w:rFonts w:ascii="Arial Narrow" w:hAnsi="Arial Narrow" w:eastAsia="Cambria" w:cs="Arial Narrow"/>
          <w:b/>
          <w:b/>
          <w:bCs/>
          <w:sz w:val="28"/>
          <w:szCs w:val="36"/>
          <w:lang w:eastAsia="ar-SA"/>
        </w:rPr>
      </w:pPr>
      <w:r>
        <w:rPr>
          <w:rFonts w:eastAsia="Cambria" w:cs="Arial Narrow" w:ascii="Arial Narrow" w:hAnsi="Arial Narrow"/>
          <w:b/>
          <w:bCs/>
          <w:sz w:val="28"/>
          <w:szCs w:val="36"/>
          <w:lang w:eastAsia="ar-SA"/>
        </w:rPr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jc w:val="center"/>
        <w:rPr>
          <w:rFonts w:ascii="Arial Narrow" w:hAnsi="Arial Narrow" w:eastAsia="Cambria" w:cs="Arial Narrow"/>
          <w:b/>
          <w:b/>
          <w:bCs/>
          <w:sz w:val="28"/>
          <w:szCs w:val="36"/>
          <w:lang w:eastAsia="ar-SA"/>
        </w:rPr>
      </w:pPr>
      <w:r>
        <w:rPr>
          <w:rFonts w:eastAsia="Cambria" w:cs="Arial Narrow" w:ascii="Arial Narrow" w:hAnsi="Arial Narrow"/>
          <w:b/>
          <w:bCs/>
          <w:sz w:val="28"/>
          <w:szCs w:val="36"/>
          <w:lang w:eastAsia="ar-SA"/>
        </w:rPr>
        <w:t>Администрация Белинского района</w:t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Arial Narrow" w:ascii="Arial Narrow" w:hAnsi="Arial Narrow"/>
          <w:b/>
          <w:bCs/>
          <w:sz w:val="28"/>
          <w:szCs w:val="36"/>
          <w:lang w:eastAsia="ar-SA"/>
        </w:rPr>
        <w:t>Пензенской области</w:t>
      </w:r>
      <w:r>
        <w:rPr>
          <w:rFonts w:eastAsia="Cambria" w:cs="Arial Narrow" w:ascii="Arial Narrow" w:hAnsi="Arial Narrow"/>
          <w:b/>
          <w:bCs/>
          <w:sz w:val="36"/>
          <w:szCs w:val="36"/>
          <w:lang w:eastAsia="ar-SA"/>
        </w:rPr>
        <w:br/>
      </w:r>
      <w:hyperlink r:id="rId5">
        <w:r>
          <w:rPr>
            <w:rStyle w:val="InternetLink"/>
            <w:color w:val="0039DA"/>
            <w:sz w:val="28"/>
            <w:u w:val="single"/>
          </w:rPr>
          <w:t>http://belinskij.pnzreg.ru/</w:t>
        </w:r>
      </w:hyperlink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jc w:val="center"/>
        <w:rPr>
          <w:rFonts w:ascii="Arial Narrow" w:hAnsi="Arial Narrow" w:eastAsia="Cambria" w:cs="Arial Narrow"/>
          <w:b/>
          <w:b/>
          <w:bCs/>
          <w:sz w:val="36"/>
          <w:szCs w:val="36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  <w:t>442250, Пензенская область, г. Белинский, Комсомольская пл., 19.</w:t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mbria" w:cs="Times New Roman;Times New Roman"/>
          <w:b/>
          <w:b/>
          <w:bCs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/>
        <w:tc>
          <w:tcPr>
            <w:tcW w:w="15984" w:type="dxa"/>
            <w:tcBorders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uppressAutoHyphens w:val="true"/>
              <w:spacing w:lineRule="auto" w:line="240" w:before="0" w:after="0"/>
              <w:rPr>
                <w:rFonts w:ascii="Arial" w:hAnsi="Arial" w:eastAsia="Cambria" w:cs="Arial"/>
                <w:sz w:val="24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4"/>
                <w:szCs w:val="28"/>
                <w:lang w:eastAsia="ar-SA"/>
              </w:rPr>
              <w:t xml:space="preserve">Глава администрации Белинского района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  <w:shd w:fill="FFFFFF" w:val="clear"/>
              </w:rPr>
              <w:t>8(84153) 2-13-40</w:t>
            </w:r>
          </w:p>
          <w:p>
            <w:pPr>
              <w:pStyle w:val="Normal"/>
              <w:tabs>
                <w:tab w:val="clear" w:pos="708"/>
                <w:tab w:val="left" w:pos="5094" w:leader="none"/>
              </w:tabs>
              <w:suppressAutoHyphens w:val="true"/>
              <w:spacing w:lineRule="auto" w:line="240" w:before="0" w:after="0"/>
              <w:rPr>
                <w:rFonts w:ascii="Arial" w:hAnsi="Arial" w:eastAsia="Cambria" w:cs="Arial"/>
                <w:b/>
                <w:b/>
                <w:sz w:val="24"/>
                <w:szCs w:val="28"/>
                <w:u w:val="single"/>
                <w:lang w:eastAsia="ar-SA"/>
              </w:rPr>
            </w:pPr>
            <w:r>
              <w:rPr>
                <w:rFonts w:eastAsia="Cambria" w:cs="Arial" w:ascii="Arial" w:hAnsi="Arial"/>
                <w:b/>
                <w:sz w:val="24"/>
                <w:szCs w:val="28"/>
                <w:u w:val="single"/>
                <w:lang w:eastAsia="ar-SA"/>
              </w:rPr>
              <w:t>Мягкова Олеся Юрьевна</w:t>
            </w:r>
          </w:p>
          <w:p>
            <w:pPr>
              <w:pStyle w:val="Normal"/>
              <w:tabs>
                <w:tab w:val="clear" w:pos="708"/>
                <w:tab w:val="left" w:pos="5094" w:leader="none"/>
              </w:tabs>
              <w:suppressAutoHyphens w:val="true"/>
              <w:spacing w:lineRule="auto" w:line="240" w:before="0" w:after="0"/>
              <w:jc w:val="right"/>
              <w:rPr>
                <w:rFonts w:ascii="Arial" w:hAnsi="Arial" w:eastAsia="Cambria" w:cs="Arial"/>
                <w:b/>
                <w:b/>
                <w:sz w:val="24"/>
                <w:szCs w:val="28"/>
                <w:u w:val="single"/>
                <w:lang w:eastAsia="ar-SA"/>
              </w:rPr>
            </w:pPr>
            <w:r>
              <w:rPr>
                <w:rFonts w:eastAsia="Cambria" w:cs="Arial" w:ascii="Arial" w:hAnsi="Arial"/>
                <w:b/>
                <w:sz w:val="24"/>
                <w:szCs w:val="28"/>
                <w:u w:val="single"/>
                <w:lang w:eastAsia="ar-SA"/>
              </w:rPr>
            </w:r>
          </w:p>
        </w:tc>
      </w:tr>
      <w:tr>
        <w:trPr/>
        <w:tc>
          <w:tcPr>
            <w:tcW w:w="1598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Cambria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b/>
                <w:sz w:val="24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mbria" w:cs="Arial" w:ascii="Arial" w:hAnsi="Arial"/>
                <w:sz w:val="24"/>
                <w:szCs w:val="28"/>
                <w:lang w:eastAsia="ar-SA"/>
              </w:rPr>
              <w:t xml:space="preserve">Заместитель главы администрации района </w:t>
              <w:br/>
              <w:t xml:space="preserve">по социальным вопросам                                                                          </w:t>
            </w:r>
            <w:r>
              <w:rPr>
                <w:rFonts w:eastAsia="Cambria" w:cs="Arial" w:ascii="Arial" w:hAnsi="Arial"/>
                <w:b/>
                <w:sz w:val="24"/>
                <w:szCs w:val="28"/>
                <w:lang w:eastAsia="ar-SA"/>
              </w:rPr>
              <w:t>8</w:t>
            </w:r>
            <w:r>
              <w:rPr>
                <w:rFonts w:eastAsia="Times New Roman;Times New Roman" w:cs="Arial" w:ascii="Arial" w:hAnsi="Arial"/>
                <w:b/>
                <w:color w:val="000000"/>
                <w:sz w:val="24"/>
                <w:lang w:eastAsia="ru-RU"/>
              </w:rPr>
              <w:t>(84153) 2-12-40</w:t>
            </w:r>
          </w:p>
          <w:p>
            <w:pPr>
              <w:pStyle w:val="Normal"/>
              <w:tabs>
                <w:tab w:val="clear" w:pos="708"/>
                <w:tab w:val="left" w:pos="5094" w:leader="none"/>
              </w:tabs>
              <w:suppressAutoHyphens w:val="true"/>
              <w:spacing w:lineRule="auto" w:line="240" w:before="0" w:after="0"/>
              <w:rPr>
                <w:rFonts w:ascii="Arial" w:hAnsi="Arial" w:eastAsia="Cambria" w:cs="Arial"/>
                <w:sz w:val="24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b/>
                <w:sz w:val="24"/>
                <w:szCs w:val="28"/>
                <w:u w:val="single"/>
                <w:lang w:eastAsia="ar-SA"/>
              </w:rPr>
              <w:t>Андрюшин Андрей Геннадиевич</w:t>
            </w:r>
          </w:p>
          <w:p>
            <w:pPr>
              <w:pStyle w:val="Normal"/>
              <w:tabs>
                <w:tab w:val="clear" w:pos="708"/>
                <w:tab w:val="left" w:pos="5094" w:leader="none"/>
              </w:tabs>
              <w:suppressAutoHyphens w:val="true"/>
              <w:spacing w:lineRule="auto" w:line="240" w:before="0" w:after="0"/>
              <w:jc w:val="right"/>
              <w:rPr>
                <w:rFonts w:ascii="Arial" w:hAnsi="Arial" w:eastAsia="Cambria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b/>
                <w:sz w:val="24"/>
                <w:szCs w:val="28"/>
                <w:lang w:eastAsia="ar-SA"/>
              </w:rPr>
            </w:r>
          </w:p>
        </w:tc>
      </w:tr>
      <w:tr>
        <w:trPr>
          <w:trHeight w:val="3128" w:hRule="atLeast"/>
        </w:trPr>
        <w:tc>
          <w:tcPr>
            <w:tcW w:w="15984" w:type="dxa"/>
            <w:tcBorders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Cambria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b/>
                <w:sz w:val="24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094" w:leader="none"/>
              </w:tabs>
              <w:suppressAutoHyphens w:val="true"/>
              <w:spacing w:lineRule="auto" w:line="240" w:before="0" w:after="0"/>
              <w:rPr>
                <w:rFonts w:ascii="Arial" w:hAnsi="Arial" w:eastAsia="Cambria" w:cs="Arial"/>
                <w:sz w:val="24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4"/>
                <w:szCs w:val="28"/>
                <w:lang w:eastAsia="ar-SA"/>
              </w:rPr>
              <w:t>Директор МКУ «Управление культуры,</w:t>
              <w:br/>
              <w:t xml:space="preserve"> молодёжной политики, физической культуры,</w:t>
              <w:br/>
              <w:t xml:space="preserve"> спорта и туризма Белинского района Пензенской области»</w:t>
            </w:r>
            <w:r>
              <w:rPr>
                <w:rFonts w:eastAsia="Cambria" w:cs="Arial" w:ascii="Arial" w:hAnsi="Arial"/>
                <w:b/>
                <w:sz w:val="24"/>
                <w:szCs w:val="28"/>
                <w:lang w:eastAsia="ar-SA"/>
              </w:rPr>
              <w:t xml:space="preserve">                8(84153) 2-11-73</w:t>
            </w:r>
          </w:p>
          <w:p>
            <w:pPr>
              <w:pStyle w:val="Normal"/>
              <w:tabs>
                <w:tab w:val="clear" w:pos="708"/>
                <w:tab w:val="left" w:pos="5094" w:leader="none"/>
              </w:tabs>
              <w:suppressAutoHyphens w:val="true"/>
              <w:spacing w:lineRule="auto" w:line="240" w:before="0" w:after="0"/>
              <w:rPr>
                <w:rFonts w:ascii="Arial" w:hAnsi="Arial" w:eastAsia="Cambria" w:cs="Arial"/>
                <w:b/>
                <w:b/>
                <w:sz w:val="24"/>
                <w:szCs w:val="28"/>
                <w:u w:val="single"/>
                <w:lang w:eastAsia="ar-SA"/>
              </w:rPr>
            </w:pPr>
            <w:r>
              <w:rPr>
                <w:rFonts w:eastAsia="Cambria" w:cs="Arial" w:ascii="Arial" w:hAnsi="Arial"/>
                <w:b/>
                <w:sz w:val="24"/>
                <w:szCs w:val="28"/>
                <w:u w:val="single"/>
                <w:lang w:eastAsia="ar-SA"/>
              </w:rPr>
              <w:t>Шичёва Ольга Александровна</w:t>
            </w:r>
          </w:p>
          <w:p>
            <w:pPr>
              <w:pStyle w:val="Normal"/>
              <w:tabs>
                <w:tab w:val="clear" w:pos="708"/>
                <w:tab w:val="left" w:pos="5094" w:leader="none"/>
              </w:tabs>
              <w:suppressAutoHyphens w:val="true"/>
              <w:spacing w:lineRule="auto" w:line="240" w:before="0" w:after="0"/>
              <w:rPr>
                <w:rFonts w:ascii="Arial" w:hAnsi="Arial" w:eastAsia="Cambria" w:cs="Arial"/>
                <w:sz w:val="24"/>
                <w:szCs w:val="28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mai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0039DA"/>
                  <w:sz w:val="24"/>
                  <w:u w:val="single"/>
                  <w:shd w:fill="FFFFFF" w:val="clear"/>
                  <w:lang w:val="en-US"/>
                </w:rPr>
                <w:t>shicheva</w:t>
              </w:r>
              <w:r>
                <w:rPr>
                  <w:rStyle w:val="InternetLink"/>
                  <w:rFonts w:cs="Arial" w:ascii="Arial" w:hAnsi="Arial"/>
                  <w:b/>
                  <w:color w:val="0039DA"/>
                  <w:sz w:val="24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39DA"/>
                  <w:sz w:val="24"/>
                  <w:u w:val="single"/>
                  <w:shd w:fill="FFFFFF" w:val="clear"/>
                  <w:lang w:val="en-US"/>
                </w:rPr>
                <w:t>olga</w:t>
              </w:r>
              <w:r>
                <w:rPr>
                  <w:rStyle w:val="InternetLink"/>
                  <w:rFonts w:cs="Arial" w:ascii="Arial" w:hAnsi="Arial"/>
                  <w:b/>
                  <w:color w:val="0039DA"/>
                  <w:sz w:val="24"/>
                  <w:u w:val="single"/>
                  <w:shd w:fill="FFFFFF" w:val="clear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0039DA"/>
                  <w:sz w:val="24"/>
                  <w:u w:val="single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b/>
                  <w:color w:val="0039DA"/>
                  <w:sz w:val="24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39DA"/>
                  <w:sz w:val="24"/>
                  <w:u w:val="singl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094" w:leader="none"/>
              </w:tabs>
              <w:suppressAutoHyphens w:val="true"/>
              <w:spacing w:lineRule="auto" w:line="240" w:before="0" w:after="0"/>
              <w:rPr>
                <w:rFonts w:ascii="Arial" w:hAnsi="Arial" w:eastAsia="Cambria" w:cs="Arial"/>
                <w:b/>
                <w:b/>
                <w:color w:val="000000"/>
                <w:sz w:val="24"/>
                <w:szCs w:val="28"/>
                <w:u w:val="single"/>
                <w:shd w:fill="FFFFFF" w:val="clear"/>
                <w:lang w:eastAsia="ar-SA"/>
              </w:rPr>
            </w:pPr>
            <w:r>
              <w:rPr>
                <w:rFonts w:eastAsia="Cambria" w:cs="Arial" w:ascii="Arial" w:hAnsi="Arial"/>
                <w:b/>
                <w:color w:val="000000"/>
                <w:sz w:val="24"/>
                <w:szCs w:val="28"/>
                <w:u w:val="single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094" w:leader="none"/>
              </w:tabs>
              <w:suppressAutoHyphens w:val="true"/>
              <w:spacing w:lineRule="auto" w:line="240" w:before="0" w:after="0"/>
              <w:rPr>
                <w:rFonts w:ascii="Arial" w:hAnsi="Arial" w:eastAsia="Cambria" w:cs="Arial"/>
                <w:b/>
                <w:b/>
                <w:color w:val="000000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eastAsia="Cambria" w:cs="Arial" w:ascii="Arial" w:hAnsi="Arial"/>
                <w:b/>
                <w:color w:val="000000"/>
                <w:sz w:val="24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094" w:leader="none"/>
              </w:tabs>
              <w:suppressAutoHyphens w:val="true"/>
              <w:spacing w:lineRule="auto" w:line="240" w:before="0" w:after="0"/>
              <w:rPr>
                <w:rFonts w:ascii="Arial" w:hAnsi="Arial" w:eastAsia="Cambria" w:cs="Arial"/>
                <w:sz w:val="24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4"/>
                <w:szCs w:val="28"/>
                <w:lang w:eastAsia="ar-SA"/>
              </w:rPr>
              <w:t xml:space="preserve">Главный специалист МКУ «Управление культуры, </w:t>
              <w:br/>
              <w:t xml:space="preserve">молодёжной политики, физической культуры, </w:t>
              <w:br/>
              <w:t xml:space="preserve">спорта и туризма Белинского района Пензенской области»                 </w:t>
            </w:r>
            <w:r>
              <w:rPr>
                <w:rFonts w:cs="Arial" w:ascii="Arial" w:hAnsi="Arial"/>
                <w:b/>
                <w:color w:val="000000"/>
                <w:sz w:val="24"/>
                <w:shd w:fill="FFFFFF" w:val="clear"/>
              </w:rPr>
              <w:t xml:space="preserve"> 8(84153) 2-20-21</w:t>
            </w:r>
          </w:p>
          <w:p>
            <w:pPr>
              <w:pStyle w:val="Normal"/>
              <w:tabs>
                <w:tab w:val="clear" w:pos="708"/>
                <w:tab w:val="left" w:pos="5094" w:leader="none"/>
                <w:tab w:val="left" w:pos="5812" w:leader="none"/>
                <w:tab w:val="left" w:pos="12191" w:leader="none"/>
              </w:tabs>
              <w:suppressAutoHyphens w:val="true"/>
              <w:spacing w:lineRule="auto" w:line="240" w:before="0" w:after="0"/>
              <w:rPr>
                <w:rFonts w:ascii="Arial" w:hAnsi="Arial" w:eastAsia="Cambria" w:cs="Arial"/>
                <w:b/>
                <w:b/>
                <w:sz w:val="24"/>
                <w:szCs w:val="28"/>
                <w:u w:val="single"/>
                <w:lang w:eastAsia="ar-SA"/>
              </w:rPr>
            </w:pPr>
            <w:r>
              <w:rPr>
                <w:rFonts w:eastAsia="Cambria" w:cs="Arial" w:ascii="Arial" w:hAnsi="Arial"/>
                <w:b/>
                <w:sz w:val="24"/>
                <w:szCs w:val="28"/>
                <w:u w:val="single"/>
                <w:lang w:eastAsia="ar-SA"/>
              </w:rPr>
              <w:t xml:space="preserve">Рыжкова Елена Андреевна           </w:t>
            </w:r>
          </w:p>
          <w:p>
            <w:pPr>
              <w:pStyle w:val="Normal"/>
              <w:tabs>
                <w:tab w:val="clear" w:pos="708"/>
                <w:tab w:val="left" w:pos="5094" w:leader="none"/>
              </w:tabs>
              <w:suppressAutoHyphens w:val="true"/>
              <w:spacing w:lineRule="auto" w:line="240" w:before="0" w:after="0"/>
              <w:rPr>
                <w:rFonts w:ascii="Arial" w:hAnsi="Arial" w:eastAsia="Cambria" w:cs="Arial"/>
                <w:sz w:val="24"/>
                <w:szCs w:val="28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mai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color w:val="5F6368"/>
                <w:sz w:val="24"/>
                <w:szCs w:val="21"/>
                <w:u w:val="single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39DA"/>
                <w:sz w:val="24"/>
                <w:szCs w:val="21"/>
                <w:u w:val="single"/>
                <w:shd w:fill="FFFFFF" w:val="clear"/>
                <w:lang w:val="en-US"/>
              </w:rPr>
              <w:t>gs</w:t>
            </w:r>
            <w:r>
              <w:rPr>
                <w:rFonts w:cs="Arial" w:ascii="Arial" w:hAnsi="Arial"/>
                <w:b/>
                <w:color w:val="0039DA"/>
                <w:sz w:val="24"/>
                <w:szCs w:val="21"/>
                <w:u w:val="single"/>
                <w:shd w:fill="FFFFFF" w:val="clear"/>
              </w:rPr>
              <w:t>58</w:t>
            </w:r>
            <w:r>
              <w:rPr>
                <w:rFonts w:cs="Arial" w:ascii="Arial" w:hAnsi="Arial"/>
                <w:b/>
                <w:color w:val="0039DA"/>
                <w:sz w:val="24"/>
                <w:szCs w:val="21"/>
                <w:u w:val="single"/>
                <w:shd w:fill="FFFFFF" w:val="clear"/>
                <w:lang w:val="en-US"/>
              </w:rPr>
              <w:t>pnz</w:t>
            </w:r>
            <w:r>
              <w:rPr>
                <w:rFonts w:cs="Arial" w:ascii="Arial" w:hAnsi="Arial"/>
                <w:b/>
                <w:color w:val="0039DA"/>
                <w:sz w:val="24"/>
                <w:szCs w:val="21"/>
                <w:u w:val="single"/>
                <w:shd w:fill="FFFFFF" w:val="clear"/>
              </w:rPr>
              <w:t>@</w:t>
            </w:r>
            <w:r>
              <w:rPr>
                <w:rFonts w:cs="Arial" w:ascii="Arial" w:hAnsi="Arial"/>
                <w:b/>
                <w:color w:val="0039DA"/>
                <w:sz w:val="24"/>
                <w:szCs w:val="21"/>
                <w:u w:val="single"/>
                <w:shd w:fill="FFFFFF" w:val="clear"/>
                <w:lang w:val="en-US"/>
              </w:rPr>
              <w:t>gmail</w:t>
            </w:r>
            <w:r>
              <w:rPr>
                <w:rFonts w:cs="Arial" w:ascii="Arial" w:hAnsi="Arial"/>
                <w:b/>
                <w:color w:val="0039DA"/>
                <w:sz w:val="24"/>
                <w:szCs w:val="21"/>
                <w:u w:val="single"/>
                <w:shd w:fill="FFFFFF" w:val="clear"/>
              </w:rPr>
              <w:t>.</w:t>
            </w:r>
            <w:r>
              <w:rPr>
                <w:rFonts w:cs="Arial" w:ascii="Arial" w:hAnsi="Arial"/>
                <w:b/>
                <w:color w:val="0039DA"/>
                <w:sz w:val="24"/>
                <w:szCs w:val="21"/>
                <w:u w:val="single"/>
                <w:shd w:fill="FFFFFF" w:val="clear"/>
                <w:lang w:val="en-US"/>
              </w:rPr>
              <w:t>com</w:t>
            </w:r>
          </w:p>
          <w:p>
            <w:pPr>
              <w:pStyle w:val="Normal"/>
              <w:tabs>
                <w:tab w:val="clear" w:pos="708"/>
                <w:tab w:val="left" w:pos="5094" w:leader="none"/>
              </w:tabs>
              <w:suppressAutoHyphens w:val="true"/>
              <w:spacing w:lineRule="auto" w:line="240" w:before="0" w:after="0"/>
              <w:jc w:val="right"/>
              <w:rPr>
                <w:rFonts w:ascii="Arial" w:hAnsi="Arial" w:eastAsia="Cambria" w:cs="Arial"/>
                <w:b/>
                <w:b/>
                <w:sz w:val="24"/>
                <w:szCs w:val="28"/>
                <w:u w:val="single"/>
                <w:lang w:eastAsia="ar-SA"/>
              </w:rPr>
            </w:pPr>
            <w:r>
              <w:rPr>
                <w:rFonts w:eastAsia="Cambria" w:cs="Arial" w:ascii="Arial" w:hAnsi="Arial"/>
                <w:b/>
                <w:sz w:val="24"/>
                <w:szCs w:val="28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  <w:gridCol w:w="728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16" w:before="24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АСТЬ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216" w:before="240" w:after="20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16" w:before="24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16" w:before="24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российские и межмуниципальные физкультурные </w:t>
              <w:br/>
              <w:t>мероприятия, проводимые на территории Белинского района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216" w:before="24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16" w:before="24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II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16" w:before="2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ые мероприятия</w:t>
            </w:r>
          </w:p>
          <w:p>
            <w:pPr>
              <w:pStyle w:val="Normal"/>
              <w:spacing w:lineRule="auto" w:line="216" w:before="24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изкультурные мероприятия среди детей и учащейся </w:t>
              <w:br/>
              <w:t>молодежи</w:t>
            </w:r>
          </w:p>
          <w:p>
            <w:pPr>
              <w:pStyle w:val="Normal"/>
              <w:spacing w:lineRule="auto" w:line="216" w:before="2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ые мероприятия среди лиц средних и старших возрастных групп населения по видам спорта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216" w:before="240" w:after="200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16" w:before="24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16" w:before="24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16" w:before="24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II .</w:t>
            </w:r>
          </w:p>
          <w:p>
            <w:pPr>
              <w:pStyle w:val="Normal"/>
              <w:spacing w:lineRule="auto" w:line="216" w:before="24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  <w:br/>
              <w:t xml:space="preserve"> </w:t>
            </w:r>
          </w:p>
          <w:p>
            <w:pPr>
              <w:pStyle w:val="Normal"/>
              <w:spacing w:lineRule="auto" w:line="216" w:before="24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0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16" w:before="24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16" w:before="2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и, смотры-конкурсы и организационные мероприятия</w:t>
              <w:br/>
              <w:br/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ЧАСТЬ</w:t>
            </w:r>
          </w:p>
          <w:p>
            <w:pPr>
              <w:pStyle w:val="Normal"/>
              <w:spacing w:lineRule="auto" w:line="216" w:before="2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региональные, всероссийские спортивные мероприятия, проводимые на территории Белинского района</w:t>
            </w:r>
          </w:p>
          <w:p>
            <w:pPr>
              <w:pStyle w:val="Normal"/>
              <w:spacing w:lineRule="auto" w:line="216" w:before="2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br/>
              <w:t xml:space="preserve"> Чемпионаты, кубки, первенства Белинского района  по видам спорта</w:t>
            </w:r>
          </w:p>
          <w:p>
            <w:pPr>
              <w:pStyle w:val="Normal"/>
              <w:spacing w:lineRule="auto" w:line="216" w:before="2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00"/>
              <w:rPr>
                <w:rFonts w:ascii="Arial" w:hAnsi="Arial" w:eastAsia="Times New Roman;Times New Roman" w:cs="Arial"/>
                <w:caps/>
                <w:sz w:val="24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caps/>
                <w:sz w:val="24"/>
                <w:szCs w:val="28"/>
                <w:lang w:eastAsia="ar-SA"/>
              </w:rPr>
            </w:r>
          </w:p>
          <w:p>
            <w:pPr>
              <w:pStyle w:val="Normal"/>
              <w:spacing w:lineRule="auto" w:line="216" w:before="240" w:after="200"/>
              <w:rPr>
                <w:rFonts w:ascii="Arial" w:hAnsi="Arial" w:eastAsia="Times New Roman;Times New Roman" w:cs="Arial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216" w:before="24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4498"/>
        <w:gridCol w:w="1469"/>
        <w:gridCol w:w="2008"/>
        <w:gridCol w:w="3500"/>
        <w:gridCol w:w="2970"/>
      </w:tblGrid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Белинский РАЙОН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провед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Участни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Проводящая организация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aps/>
                <w:sz w:val="20"/>
                <w:szCs w:val="20"/>
                <w:lang w:eastAsia="ru-RU"/>
              </w:rPr>
              <w:t>ЧАСТЬ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aps/>
                <w:color w:val="000000"/>
                <w:sz w:val="20"/>
                <w:szCs w:val="20"/>
                <w:lang w:eastAsia="ru-RU"/>
              </w:rPr>
              <w:t>ФИЗКУЛЬТУР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aps/>
                <w:sz w:val="20"/>
                <w:szCs w:val="20"/>
                <w:lang w:eastAsia="ru-RU"/>
              </w:rPr>
              <w:t xml:space="preserve">РАЗДЕЛ </w:t>
            </w:r>
            <w:r>
              <w:rPr>
                <w:rFonts w:eastAsia="Times New Roman;Times New Roman" w:cs="Arial" w:ascii="Arial" w:hAnsi="Arial"/>
                <w:b/>
                <w:bCs/>
                <w:i/>
                <w:iCs/>
                <w:caps/>
                <w:sz w:val="20"/>
                <w:szCs w:val="20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aps/>
                <w:sz w:val="20"/>
                <w:szCs w:val="20"/>
                <w:lang w:eastAsia="ru-RU"/>
              </w:rPr>
              <w:t>ВСЕРОССИЙСКИЕ и МЕЖМУНИЦИПАЛЬНЫЕ физкультурные МЕРОПРИЯТИЯ, ПРОВОДИМЫЕ НА ТЕРРИТОРИИ РАЙОНА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российские соревнования по баскетбол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янва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ФОК «Чембар»</w:t>
              <w:br/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команды общеобразовательных организац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Отдел образования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российские соревнования юных хоккеистов «Золотая шайба» им. А.В. Тарасов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дека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 xml:space="preserve">стадион «Чембар» </w:t>
              <w:br/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 xml:space="preserve">юноши, </w:t>
              <w:br/>
              <w:t>2007-20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L</w:t>
            </w:r>
            <w:r>
              <w:rPr>
                <w:rFonts w:cs="Arial" w:ascii="Arial" w:hAnsi="Arial"/>
                <w:sz w:val="20"/>
                <w:szCs w:val="20"/>
              </w:rPr>
              <w:t xml:space="preserve">  открытая Всероссийская массовая лыжная гонка «Лыжня Росси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12 февра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тадион «Чембар»</w:t>
              <w:br/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зимних видов спор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19 февра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тадион «Чембар»</w:t>
              <w:br/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российские соревнований по мини-футболу (футзалу) среди команд общеобразовательных организа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февра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ФОК «Чембар»</w:t>
              <w:br/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команды общеобразовательных организац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Отдел образования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крытые Всероссийские соревнований </w:t>
              <w:br/>
              <w:t>по шахматам «Белая ладья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февраль-мар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ФОК «Чембар»</w:t>
              <w:br/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команды общеобразовательных организац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Отдел образования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сероссийские соревнования </w:t>
              <w:br/>
              <w:t>по футболу «Кожаный мяч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мар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ФОК «Чембар»</w:t>
              <w:br/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команды общеобразовательных организац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сероссийские соревнования по волейболу «Серебряный мяч»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апр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ФОК «Чембар»</w:t>
              <w:br/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команды общеобразовательных организац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Отдел образования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российские спортивные игры школьников «Президентские спортивные игры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апр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ФОК «Чембар»</w:t>
              <w:br/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Отдел образования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российские массовые соревнования</w:t>
              <w:br/>
              <w:t xml:space="preserve"> по спортивному ориентированию </w:t>
              <w:br/>
              <w:t>«Российский Азимут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апр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тадион  «Чембар»</w:t>
              <w:br/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Отдел образования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лопарад, посвященный единому </w:t>
              <w:br/>
              <w:t>Дню велопарадов в Росс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27 м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тадион «Чембар»</w:t>
              <w:br/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российские соревнования</w:t>
              <w:br/>
              <w:t xml:space="preserve"> по футболу «Колосок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май-ию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тадион «Чембар»</w:t>
              <w:br/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сероссийские массовые соревнования </w:t>
              <w:br/>
              <w:t>по баскетболу «Оранжевый мяч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12 авгус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ФОК «Чембар»</w:t>
              <w:br/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российский день бега </w:t>
              <w:br/>
              <w:t>«Кросс наци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17 сентя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тадион «Чембар»</w:t>
              <w:br/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российский день ходьб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23 сентя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тадион  «Чембар»</w:t>
              <w:br/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aps/>
                <w:sz w:val="20"/>
                <w:szCs w:val="20"/>
                <w:lang w:eastAsia="ru-RU"/>
              </w:rPr>
              <w:t xml:space="preserve">Раздел </w:t>
            </w:r>
            <w:r>
              <w:rPr>
                <w:rFonts w:eastAsia="Times New Roman;Times New Roman" w:cs="Arial" w:ascii="Arial" w:hAnsi="Arial"/>
                <w:b/>
                <w:bCs/>
                <w:i/>
                <w:iCs/>
                <w:caps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;Times New Roman" w:cs="Arial" w:ascii="Arial" w:hAnsi="Arial"/>
                <w:b/>
                <w:bCs/>
                <w:i/>
                <w:iCs/>
                <w:caps/>
                <w:sz w:val="20"/>
                <w:szCs w:val="20"/>
                <w:lang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aps/>
                <w:sz w:val="20"/>
                <w:szCs w:val="20"/>
                <w:lang w:eastAsia="ru-RU"/>
              </w:rPr>
              <w:t>комплексные мероприятия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Зимнего Фестиваль ВФСК «ГТО», фестиваль ВФСК ГТО среди семейных категорий участник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февра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Муниципальный этап Областного фестиваля среди семей «Папа, мама, я – спортивная семья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>19 мар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семейные команды поселений Белинского райо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>Отдел образования администрации Белинского района Администрация Белинского района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XII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Всероссийские летние сельские спортивные иг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а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Декада ВФСК ГТО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1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val="en-US" w:eastAsia="ar-SA"/>
              </w:rPr>
              <w:t xml:space="preserve">7 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мар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ФОК «Чембар»</w:t>
              <w:br/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Муниципальный этап Спартакиада допризывной молодежи Белин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2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ar-SA"/>
              </w:rPr>
              <w:t xml:space="preserve">2 </w:t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апре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 xml:space="preserve">допризывная молодежь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,</w:t>
              <w:br/>
              <w:t>отделение ДОСААФ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отдел военного комиссариата.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фестиваль допризывной молодежи «Гвардеец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апр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допризывная молодеж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ртакиада муниципальных служащи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апр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ФОК «Чембар»</w:t>
              <w:br/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ый этап Областной Спартакиады пенсионер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 xml:space="preserve">ФОК «Чембар»/ </w:t>
              <w:br/>
              <w:t>стадион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команды пенсионеров поселений</w:t>
              <w:br/>
              <w:t xml:space="preserve"> Белинского райо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Муниципальный этап Летнего Фестиваля ГТ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ию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команды учащихся поселений Белинского райо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Фестиваль ГТО среди средней возрастной групп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ФОК «Чембар»</w:t>
              <w:br/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мужчины 30 - 59 лет</w:t>
              <w:br/>
              <w:t>женщины 30 - 59 л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ревнования косар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ию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положению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мужчины 30 - 59 лет</w:t>
              <w:br/>
              <w:t>женщины 30 - 59 л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Фестиваль ГТО среди старшей возрастной групп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ФОК «Чембар»</w:t>
              <w:br/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мужчины 60 лет и старше</w:t>
              <w:br/>
              <w:t>женщины 55 лет и старш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Районный Фестиваль Скандинавской ходьбы «Новые семейные традици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>1</w:t>
            </w:r>
            <w:r>
              <w:rPr>
                <w:rFonts w:eastAsia="Arial Unicode MS" w:cs="Arial" w:ascii="Arial" w:hAnsi="Arial"/>
                <w:sz w:val="20"/>
                <w:szCs w:val="28"/>
                <w:lang w:val="en-US" w:eastAsia="ar-SA"/>
              </w:rPr>
              <w:t>3</w:t>
            </w: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 авгус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все желающие семейные команд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ый этап Областной Спартакиады трудовых коллектив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команды трудовых коллективов</w:t>
              <w:br/>
              <w:t xml:space="preserve"> Белинского райо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>Бел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0"/>
                <w:szCs w:val="20"/>
              </w:rPr>
              <w:t>физкультурные мероприятия среди детей и учащейся молодежи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bCs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bCs/>
                <w:sz w:val="20"/>
                <w:szCs w:val="28"/>
                <w:lang w:eastAsia="ar-SA"/>
              </w:rPr>
              <w:t>Спортивный праздник, посвященный Дню защиты дет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bCs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bCs/>
                <w:sz w:val="20"/>
                <w:szCs w:val="28"/>
                <w:lang w:eastAsia="ar-SA"/>
              </w:rPr>
              <w:t>1 ию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стадион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>Белинского района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Муниципальный этап Областного фестиваля среди семей «Папа, мама, я – спортивная семья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8"/>
                <w:lang w:val="en-US" w:eastAsia="ar-SA"/>
              </w:rPr>
              <w:t>19</w:t>
            </w: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 мар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семейные команды поселений Белинского райо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>Отдел образования администрации Белинского района Администрация Белинского района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Муниципальный этап Областной Спартакиады среди воспитанников детских дошкольных образовательных учрежд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>10 ию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команды воспитанников детских садов Белинского райо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Белинского район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bCs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bCs/>
                <w:sz w:val="20"/>
                <w:szCs w:val="28"/>
                <w:lang w:eastAsia="ar-SA"/>
              </w:rPr>
              <w:t>Спортивный праздник, посвященный Дню зна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bCs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bCs/>
                <w:sz w:val="20"/>
                <w:szCs w:val="28"/>
                <w:lang w:eastAsia="ar-SA"/>
              </w:rPr>
              <w:t>1 сентя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>Белинского район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8"/>
                <w:lang w:eastAsia="ar-SA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Отдел образования 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Районный Фестиваль ГТО среди обучающихся учреждений дошко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по назначе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 xml:space="preserve">обучающиеся дошкольных образовательных организаций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 xml:space="preserve">1 возрастная ступень комплекса </w:t>
              <w:br/>
              <w:t>(6 лет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caps/>
                <w:sz w:val="20"/>
                <w:szCs w:val="20"/>
                <w:lang w:eastAsia="ru-RU"/>
              </w:rPr>
              <w:t>ФИЗКУЛЬТУРНЫЕ мероприятия среди лиц средних и старших возрастных групп населения по видам спорта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армспорт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е соревнования по армспорт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авгус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стадион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мужчины 30 - 59 лет</w:t>
              <w:br/>
              <w:t>женщины 30 - 59 л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волейбо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е соревнования по волейбол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авгус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стадион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мужчины 30 - 59 лет</w:t>
              <w:br/>
              <w:t>женщины 30 - 59 л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гиревой спорт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е соревнования по гиревому спорт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авгус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стадион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мужчины 30 - 59 лет</w:t>
              <w:br/>
              <w:t>женщины 30 - 59 л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дартс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е соревнования по дартс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мужчины и женщины старшего и среднего возрас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</w:t>
              <w:br/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канат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е соревнования</w:t>
              <w:br/>
              <w:t xml:space="preserve"> по перетягиванию кана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авгус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стадион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мужчины 30 - 59 лет</w:t>
              <w:br/>
              <w:t>женщины 30 - 59 л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>Бел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скандинавская ходьба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й Фестиваль Скандинавской ходьб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м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стадион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се желающие люди старшего и среднего возрас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</w:t>
              <w:br/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й Фестиваль Скандинавской ходьб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стадион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етераны спорта райо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</w:t>
              <w:br/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й Фестиваль Скандинавской ходьб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авгус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стадион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се желающие люди старшего и среднего возрас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</w:t>
              <w:br/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й Фестиваль Скандинавской ходьб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стадион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се желающие люди старшего и среднего возрас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</w:t>
              <w:br/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й Фестиваль Скандинавской ходьб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стадион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се желающие люди старшего и среднего возрас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</w:t>
              <w:br/>
              <w:t>Бел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тяжелая атлетика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е соревнования по тяжелой атлетик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авгус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стадион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мужчины 30 - 59 лет</w:t>
              <w:br/>
              <w:t>женщины 30 - 59 л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футбо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оревнования по мини футболу </w:t>
              <w:br/>
              <w:t>среди ветеранов спор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4 авгус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</w:t>
              <w:br/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шахматы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е соревнования по шахмата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мужчины и женщины старшего и среднего возрас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</w:t>
              <w:br/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шашки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е соревнования по шашка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мужчины и женщины старшего и среднего возрас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</w:t>
              <w:br/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aps/>
                <w:sz w:val="20"/>
                <w:szCs w:val="20"/>
                <w:lang w:eastAsia="ru-RU"/>
              </w:rPr>
              <w:t xml:space="preserve">РАЗДЕЛ </w:t>
            </w:r>
            <w:r>
              <w:rPr>
                <w:rFonts w:eastAsia="Times New Roman;Times New Roman" w:cs="Arial" w:ascii="Arial" w:hAnsi="Arial"/>
                <w:b/>
                <w:bCs/>
                <w:i/>
                <w:iCs/>
                <w:caps/>
                <w:sz w:val="20"/>
                <w:szCs w:val="20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aps/>
                <w:sz w:val="20"/>
                <w:szCs w:val="20"/>
                <w:lang w:eastAsia="ru-RU"/>
              </w:rPr>
              <w:t>Акции, смотры-конкурсы и организационные мероприятия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Акция «Зимние забавы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 xml:space="preserve"> янва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тадион «Чембар»</w:t>
              <w:br/>
              <w:t>г. Белинский</w:t>
              <w:b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все желающ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Акция «Займись спортом - стань первым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1 ию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тадион «Чембар»</w:t>
              <w:br/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все желающ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Акция «Оздоровительный спорт в каждую семью», посвященная Дню физкультурн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1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 xml:space="preserve"> авгус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тадион «Чембар»</w:t>
              <w:br/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все желающ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Акция «Зарядка с чемпионом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 xml:space="preserve">1 сентябр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тадион «Чембар»</w:t>
              <w:br/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все желающ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aps/>
                <w:sz w:val="20"/>
                <w:szCs w:val="20"/>
                <w:lang w:eastAsia="ru-RU"/>
              </w:rPr>
              <w:t xml:space="preserve">Часть </w:t>
            </w:r>
            <w:r>
              <w:rPr>
                <w:rFonts w:eastAsia="Times New Roman;Times New Roman" w:cs="Arial" w:ascii="Arial" w:hAnsi="Arial"/>
                <w:b/>
                <w:bCs/>
                <w:i/>
                <w:iCs/>
                <w:caps/>
                <w:sz w:val="20"/>
                <w:szCs w:val="20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aps/>
                <w:sz w:val="20"/>
                <w:szCs w:val="20"/>
                <w:lang w:eastAsia="ru-RU"/>
              </w:rPr>
              <w:t>спортив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ap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aps/>
                <w:sz w:val="20"/>
                <w:szCs w:val="20"/>
                <w:lang w:eastAsia="ru-RU"/>
              </w:rPr>
              <w:t>Раздел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aps/>
                <w:sz w:val="20"/>
                <w:szCs w:val="20"/>
                <w:lang w:eastAsia="ru-RU"/>
              </w:rPr>
              <w:t>межрегиональные, всероссийские спортивные мероприятия, проводимые на территории РАЙОНА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Районная Спартакиада среди инвалид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4 мар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Районный Фестиваль Скандинавской ходьбы «Новые семейные традици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>1</w:t>
            </w:r>
            <w:r>
              <w:rPr>
                <w:rFonts w:eastAsia="Arial Unicode MS" w:cs="Arial" w:ascii="Arial" w:hAnsi="Arial"/>
                <w:sz w:val="20"/>
                <w:szCs w:val="28"/>
                <w:lang w:val="en-US" w:eastAsia="ar-SA"/>
              </w:rPr>
              <w:t>3</w:t>
            </w: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 авгус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все желающие семейные команд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bCs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bCs/>
                <w:sz w:val="20"/>
                <w:szCs w:val="28"/>
                <w:lang w:eastAsia="ar-SA"/>
              </w:rPr>
              <w:t>Фестиваль спортсменов с-инвалидов, посвященный  декаде инвалид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bCs/>
                <w:sz w:val="20"/>
                <w:szCs w:val="28"/>
                <w:lang w:eastAsia="ar-SA"/>
              </w:rPr>
              <w:t>1</w:t>
            </w:r>
            <w:r>
              <w:rPr>
                <w:rFonts w:eastAsia="Cambria" w:cs="Arial" w:ascii="Arial" w:hAnsi="Arial"/>
                <w:bCs/>
                <w:sz w:val="20"/>
                <w:szCs w:val="28"/>
                <w:lang w:val="en-US" w:eastAsia="ar-SA"/>
              </w:rPr>
              <w:t>8</w:t>
            </w:r>
            <w:r>
              <w:rPr>
                <w:rFonts w:eastAsia="Cambria" w:cs="Arial" w:ascii="Arial" w:hAnsi="Arial"/>
                <w:bCs/>
                <w:sz w:val="20"/>
                <w:szCs w:val="28"/>
                <w:lang w:eastAsia="ar-SA"/>
              </w:rPr>
              <w:t xml:space="preserve"> ноя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>Бели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0"/>
                <w:szCs w:val="20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0"/>
                <w:szCs w:val="20"/>
              </w:rPr>
              <w:t>чемпионаты, кубки, первенства РАЙОНА Пензенской области по видам спорта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армреслинг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Первенство Белин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февра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ФОК «Чембар»</w:t>
              <w:br/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мужчины 2003 г. р и старше,</w:t>
              <w:br/>
              <w:t>женщины 2003 г. р и старш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Чемпионат Белин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ФОК «Чембар»</w:t>
              <w:br/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мужчины 2003 г. р и старше,</w:t>
              <w:br/>
              <w:t>женщины 2003 г. р и старш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баскетбо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Первенств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8 янва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юноши до 17 лет,</w:t>
              <w:br/>
              <w:t xml:space="preserve"> девушки до 17 ле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>Администрация</w:t>
              <w:br/>
              <w:t xml:space="preserve"> Белин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Районные соревнования по баскетболу 3х3 среди образовательных учрежд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1</w:t>
            </w:r>
            <w:r>
              <w:rPr>
                <w:rFonts w:eastAsia="Cambria" w:cs="Arial" w:ascii="Arial" w:hAnsi="Arial"/>
                <w:sz w:val="20"/>
                <w:szCs w:val="28"/>
                <w:lang w:val="en-US" w:eastAsia="ar-SA"/>
              </w:rPr>
              <w:t>3</w:t>
            </w: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 xml:space="preserve"> октя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юноши до 17 лет,</w:t>
              <w:br/>
              <w:t xml:space="preserve"> девушки до 17 лет.</w:t>
              <w:b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 xml:space="preserve">Белинского района </w:t>
              <w:br/>
              <w:t xml:space="preserve">Отдел образования 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Районные соревнования по баскетболу среди образовательных учрежд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2</w:t>
            </w:r>
            <w:r>
              <w:rPr>
                <w:rFonts w:eastAsia="Cambria" w:cs="Arial" w:ascii="Arial" w:hAnsi="Arial"/>
                <w:sz w:val="20"/>
                <w:szCs w:val="28"/>
                <w:lang w:val="en-US" w:eastAsia="ar-SA"/>
              </w:rPr>
              <w:t>5</w:t>
            </w: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 xml:space="preserve"> ноя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юноши до 17 лет,</w:t>
              <w:br/>
              <w:t xml:space="preserve"> девушки до 17 ле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 xml:space="preserve">Белинского района </w:t>
              <w:br/>
              <w:t>Отдел образования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бокс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Первенств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1</w:t>
            </w:r>
            <w:r>
              <w:rPr>
                <w:rFonts w:eastAsia="Cambria" w:cs="Arial" w:ascii="Arial" w:hAnsi="Arial"/>
                <w:sz w:val="20"/>
                <w:szCs w:val="28"/>
                <w:lang w:val="en-US" w:eastAsia="ar-SA"/>
              </w:rPr>
              <w:t>4</w:t>
            </w: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 xml:space="preserve"> октя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  <w:br/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 xml:space="preserve">Юноши, девочки </w:t>
              <w:br/>
              <w:t xml:space="preserve">(13-14 лет, 15-16 лет), </w:t>
              <w:br/>
              <w:t xml:space="preserve">юниоры, юниорки </w:t>
              <w:br/>
              <w:t xml:space="preserve">(17-19 лет), </w:t>
              <w:br/>
              <w:t>юниоры (19-22 лет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>МБОУ ДО ДЮСШ</w:t>
              <w:br/>
              <w:t xml:space="preserve"> г. Белинского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Чемпионат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1</w:t>
            </w:r>
            <w:r>
              <w:rPr>
                <w:rFonts w:eastAsia="Cambria" w:cs="Arial" w:ascii="Arial" w:hAnsi="Arial"/>
                <w:sz w:val="20"/>
                <w:szCs w:val="28"/>
                <w:lang w:val="en-US" w:eastAsia="ar-SA"/>
              </w:rPr>
              <w:t>7</w:t>
            </w: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 xml:space="preserve"> -1</w:t>
            </w:r>
            <w:r>
              <w:rPr>
                <w:rFonts w:eastAsia="Cambria" w:cs="Arial" w:ascii="Arial" w:hAnsi="Arial"/>
                <w:sz w:val="20"/>
                <w:szCs w:val="28"/>
                <w:lang w:val="en-US" w:eastAsia="ar-SA"/>
              </w:rPr>
              <w:t>8</w:t>
            </w: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 xml:space="preserve"> ноя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  <w:br/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>МБОУ ДО ДЮСШ г.Белинского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волейбо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Районные соревнования по волейболу среди смешанных коман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3 янва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ФОК «Чембар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val="en-US"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 xml:space="preserve">Девушки, юнош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 xml:space="preserve">Кубок Белинского района по волейболу, </w:t>
              <w:br/>
              <w:t>среди взрослых коман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1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val="en-US" w:eastAsia="ar-SA"/>
              </w:rPr>
              <w:t>2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 xml:space="preserve"> янва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ФОК «Чембар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Мужчины, женщин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Первенств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2</w:t>
            </w:r>
            <w:r>
              <w:rPr>
                <w:rFonts w:eastAsia="Cambria" w:cs="Arial" w:ascii="Arial" w:hAnsi="Arial"/>
                <w:sz w:val="20"/>
                <w:szCs w:val="20"/>
                <w:lang w:val="en-US" w:eastAsia="ar-SA"/>
              </w:rPr>
              <w:t>2</w:t>
            </w: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 xml:space="preserve"> янва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ФОК «Чембар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 xml:space="preserve">девушки, юноши </w:t>
              <w:b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 xml:space="preserve">Белинского района </w:t>
              <w:br/>
              <w:t>Отдел образования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Открытый Кубок Белинского района по волейболу, посвященный памяти Героя Советского Союза И.И. Пушани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 xml:space="preserve"> февра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ФОК «Чембар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БОУ ДО ДЮСШ г. Белинского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 xml:space="preserve">Открытый Кубок Белинского района по волейболу, посвященное памяти </w:t>
              <w:br/>
              <w:t>капитана милиции А.Ф. Тикуно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1</w:t>
            </w:r>
            <w:r>
              <w:rPr>
                <w:rFonts w:eastAsia="Cambria" w:cs="Arial" w:ascii="Arial" w:hAnsi="Arial"/>
                <w:sz w:val="20"/>
                <w:szCs w:val="20"/>
                <w:lang w:val="en-US" w:eastAsia="ar-SA"/>
              </w:rPr>
              <w:t>2</w:t>
            </w: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 xml:space="preserve"> февра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 xml:space="preserve">Открытый Кубок Белинского района по волейболу, посвященный памяти преподавателя физической культуры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А.Н. Мало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 xml:space="preserve"> мар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ФОК «Чембар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 xml:space="preserve">Первенство района </w:t>
              <w:br/>
              <w:t>(пляжный волейбол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ию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юноши, девуш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 xml:space="preserve">Чемпионат района </w:t>
              <w:br/>
              <w:t>(пляжный волейбол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1</w:t>
            </w:r>
            <w:r>
              <w:rPr>
                <w:rFonts w:eastAsia="Cambria"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 xml:space="preserve"> авгус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ФОК «Чембар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Белин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 xml:space="preserve">Открытый турнир, </w:t>
              <w:br/>
              <w:t>среди женских коман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Администрация</w:t>
              <w:br/>
              <w:t xml:space="preserve"> Белин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Кубок Белинского района по волейболу среди организа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октябрь-дека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мужчины, женщин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Кубок Белинского района по волейболу, посвященный памяти В.И. Куймазо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1</w:t>
            </w:r>
            <w:r>
              <w:rPr>
                <w:rFonts w:eastAsia="Cambria" w:cs="Arial" w:ascii="Arial" w:hAnsi="Arial"/>
                <w:sz w:val="20"/>
                <w:szCs w:val="20"/>
                <w:lang w:val="en-US" w:eastAsia="ar-SA"/>
              </w:rPr>
              <w:t>0</w:t>
            </w: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 xml:space="preserve"> дека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БОУ ДО ДЮСШ г. Белинского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гиревой спорт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 xml:space="preserve">Чемпионат район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авгус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</w:r>
          </w:p>
          <w:p>
            <w:pPr>
              <w:pStyle w:val="Normal"/>
              <w:spacing w:before="0" w:after="160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мужчины 18 лет и старше,</w:t>
              <w:br/>
              <w:t>женщины 18 лет и старш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Первенств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мужчины, женщин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>Белин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дартс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 xml:space="preserve">Чемпионат район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ию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Первенств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Администрация</w:t>
              <w:br/>
              <w:t xml:space="preserve"> 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лёгкая атлетика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 xml:space="preserve">Районные соревнования </w:t>
              <w:br/>
              <w:t>по спортивной ходьб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1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 xml:space="preserve"> апре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тадион «Чембар»</w:t>
              <w:br/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юноши, девушк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 xml:space="preserve">Белинского района </w:t>
              <w:br/>
              <w:t>Отдел образования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 xml:space="preserve">Районные соревнования </w:t>
              <w:br/>
              <w:t>по легкой атлетик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2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val="en-US" w:eastAsia="ar-SA"/>
              </w:rPr>
              <w:t>2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 xml:space="preserve"> апре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тадион «Чембар»</w:t>
              <w:br/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юноши, девушк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 xml:space="preserve">Белинского района </w:t>
              <w:br/>
              <w:t>Отдел образования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 xml:space="preserve">Районная легкоатлетическая эстафет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2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 xml:space="preserve"> апре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тадион «Чембар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 xml:space="preserve">мужчины, женщины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Районная легкоатлетическая эстафета на призы Главы администрации Белин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ма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тадион «Чембар»</w:t>
              <w:br/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ужчины, женщин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Районная легкоатлетическая эстафета на призы Главы администрации Белин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val="en-US" w:eastAsia="ar-SA"/>
              </w:rPr>
              <w:t>9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 xml:space="preserve"> сентя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тадион «Чембар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 xml:space="preserve">юноши, девушки </w:t>
              <w:b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 xml:space="preserve">Районные соревнования </w:t>
              <w:br/>
              <w:t>по легкой атлетик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1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 xml:space="preserve"> сентя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тадион «Чембар»</w:t>
              <w:br/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юноши, девушк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 xml:space="preserve">Белинского района </w:t>
              <w:br/>
              <w:t>Отдел образования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 xml:space="preserve">Районные соревнования </w:t>
              <w:br/>
              <w:t>по легкой атлетик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28 сентя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тадион «Чембар»</w:t>
              <w:br/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юноши, девушк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>Администрация</w:t>
              <w:br/>
              <w:t xml:space="preserve"> Белинского район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br/>
              <w:br/>
              <w:t>Отдел образования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 xml:space="preserve">Районные соревнования </w:t>
              <w:br/>
              <w:t xml:space="preserve">по легкоатлетическому кроссу </w:t>
              <w:br/>
              <w:t>«Золотая осень – 2021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val="en-US" w:eastAsia="ar-SA"/>
              </w:rPr>
              <w:t>6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 xml:space="preserve"> октя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тадион «Чембар»</w:t>
              <w:br/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юноши, девушк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 xml:space="preserve">Белинского района </w:t>
              <w:br/>
              <w:t>Отдел образования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лыжные гонки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Районные соревнования по лыжным гонка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18 янва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тадион «Чембар»</w:t>
              <w:br/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юноши, девушки до 17 л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 xml:space="preserve">Белинского района </w:t>
              <w:br/>
              <w:t>Отдел образования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Районная эстафета по лыжным гонкам на призы Главы администр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Белин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2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val="en-US" w:eastAsia="ar-SA"/>
              </w:rPr>
              <w:t>2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 xml:space="preserve"> янва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тадион «Чембар»</w:t>
              <w:br/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Белин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Чемпионат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 xml:space="preserve"> февра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тадион «Чембар»</w:t>
              <w:br/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Администрация</w:t>
              <w:br/>
              <w:t xml:space="preserve"> 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ревнования по лыжным гонкам среди общеобразовательных организа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11 февра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тадион «Чембар»</w:t>
              <w:br/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юноши, девуш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 xml:space="preserve">Белинского района </w:t>
              <w:br/>
              <w:t>Отдел образования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Первенств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val="en-US" w:eastAsia="ar-SA"/>
              </w:rPr>
              <w:t>18</w:t>
            </w: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 xml:space="preserve"> февра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тадион «Чембар»</w:t>
              <w:br/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юноши, девушк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Чемпионат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 xml:space="preserve"> мар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тадион «Чембар»</w:t>
              <w:br/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 xml:space="preserve">Белинского района </w:t>
              <w:br/>
              <w:t>Отдел образования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Первенств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1</w:t>
            </w:r>
            <w:r>
              <w:rPr>
                <w:rFonts w:eastAsia="Cambria"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 xml:space="preserve"> мар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тадион «Чембар»</w:t>
              <w:br/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юноши, девушк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Администрация</w:t>
              <w:br/>
              <w:t xml:space="preserve"> Белин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настольный теннис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Районные соревнования по настольному теннис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1</w:t>
            </w:r>
            <w:r>
              <w:rPr>
                <w:rFonts w:eastAsia="Times New Roman;Times New Roman" w:cs="Arial" w:ascii="Arial" w:hAnsi="Arial"/>
                <w:sz w:val="20"/>
                <w:szCs w:val="28"/>
                <w:lang w:val="en-US" w:eastAsia="ar-SA"/>
              </w:rPr>
              <w:t>3</w:t>
            </w: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 xml:space="preserve"> авгус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все желающие люди старшего и среднего возрас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>Белин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Районные соревнования по настольному теннис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все желающие люди старшего и среднего возрас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>Белин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Муниципальный этап Областных соревнований по настольному теннису «Школьная лиг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1</w:t>
            </w:r>
            <w:r>
              <w:rPr>
                <w:rFonts w:eastAsia="Times New Roman;Times New Roman" w:cs="Arial" w:ascii="Arial" w:hAnsi="Arial"/>
                <w:sz w:val="20"/>
                <w:szCs w:val="28"/>
                <w:lang w:val="en-US" w:eastAsia="ar-SA"/>
              </w:rPr>
              <w:t>6</w:t>
            </w: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 xml:space="preserve"> дека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 xml:space="preserve">юноши, девушки </w:t>
              <w:b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 xml:space="preserve">Белинского района </w:t>
              <w:br/>
              <w:t>Отдел образования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перетягивание каната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Районные соревнования по</w:t>
              <w:br/>
              <w:t xml:space="preserve"> перетягиванию кана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ию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Первенств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авгус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Чемпионат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плавание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Первенств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8"/>
                <w:lang w:val="en-US" w:eastAsia="ar-SA"/>
              </w:rPr>
              <w:t>5</w:t>
            </w: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 xml:space="preserve"> янва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бассейн «Мечта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юноши, девуш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>Белин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Первенств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1</w:t>
            </w:r>
            <w:r>
              <w:rPr>
                <w:rFonts w:eastAsia="Times New Roman;Times New Roman" w:cs="Arial" w:ascii="Arial" w:hAnsi="Arial"/>
                <w:sz w:val="20"/>
                <w:szCs w:val="28"/>
                <w:lang w:val="en-US" w:eastAsia="ar-SA"/>
              </w:rPr>
              <w:t xml:space="preserve">8 </w:t>
            </w: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февра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бассейн «Мечт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юноши, девуш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>Белин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 xml:space="preserve">Открытый Кубок Белинского района </w:t>
              <w:br/>
              <w:t>по плавани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15 апре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бассейн «Мечта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>Белин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Районная эстафета по плаванию на призы Главы администрации Белин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1</w:t>
            </w:r>
            <w:r>
              <w:rPr>
                <w:rFonts w:eastAsia="Times New Roman;Times New Roman" w:cs="Arial" w:ascii="Arial" w:hAnsi="Arial"/>
                <w:sz w:val="20"/>
                <w:szCs w:val="28"/>
                <w:lang w:val="en-US" w:eastAsia="ar-SA"/>
              </w:rPr>
              <w:t>8</w:t>
            </w: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 xml:space="preserve"> ноя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бассейн «Мечта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 xml:space="preserve">юноши, девушк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Первенств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2</w:t>
            </w:r>
            <w:r>
              <w:rPr>
                <w:rFonts w:eastAsia="Times New Roman;Times New Roman" w:cs="Arial" w:ascii="Arial" w:hAnsi="Arial"/>
                <w:sz w:val="20"/>
                <w:szCs w:val="28"/>
                <w:lang w:val="en-US" w:eastAsia="ar-SA"/>
              </w:rPr>
              <w:t>3</w:t>
            </w: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 xml:space="preserve"> дека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бассейн «Мечта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юноши, девуш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 xml:space="preserve">Белинского района </w:t>
              <w:br/>
              <w:t>Отдел образования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тяжелая атлетика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 xml:space="preserve">Районные соревнования </w:t>
              <w:br/>
              <w:t>по тяжелой атлетик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2 янва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ФОК «Чембар»</w:t>
              <w:br/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Чемпионат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val="en-US" w:eastAsia="ar-SA"/>
              </w:rPr>
              <w:t>13</w:t>
            </w: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 xml:space="preserve"> авгус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>Белин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Первенств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 xml:space="preserve">юноши, девушки </w:t>
              <w:b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футбо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Кубок Белинского района по мини-футболу среди юнош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6 янва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ФОК «Чембар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 xml:space="preserve">юнош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Кубок Белинского района по мини-футболу на призы районной газеты «Сельская новь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2</w:t>
            </w:r>
            <w:r>
              <w:rPr>
                <w:rFonts w:eastAsia="Times New Roman;Times New Roman" w:cs="Arial" w:ascii="Arial" w:hAnsi="Arial"/>
                <w:sz w:val="20"/>
                <w:szCs w:val="28"/>
                <w:lang w:val="en-US" w:eastAsia="ar-SA"/>
              </w:rPr>
              <w:t>2</w:t>
            </w: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 xml:space="preserve"> апре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Первенств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8"/>
                <w:lang w:val="en-US" w:eastAsia="ar-SA"/>
              </w:rPr>
              <w:t>19</w:t>
            </w: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-2</w:t>
            </w:r>
            <w:r>
              <w:rPr>
                <w:rFonts w:eastAsia="Cambria" w:cs="Arial" w:ascii="Arial" w:hAnsi="Arial"/>
                <w:sz w:val="20"/>
                <w:szCs w:val="28"/>
                <w:lang w:val="en-US" w:eastAsia="ar-SA"/>
              </w:rPr>
              <w:t>0</w:t>
            </w: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 xml:space="preserve"> м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 xml:space="preserve">юнош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 xml:space="preserve">Белинского района </w:t>
              <w:br/>
              <w:t>Отдел образования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Чемпионат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(мини-футбол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ию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 xml:space="preserve">стадион  «Чембар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Чемпионат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авгус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стадион «Чембар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8"/>
                <w:lang w:eastAsia="ar-SA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 xml:space="preserve">Первенство района </w:t>
              <w:br/>
              <w:t>(мини-футбол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 xml:space="preserve">сентябрь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 xml:space="preserve">стадион  «Чембар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юнош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 xml:space="preserve">Белинского района </w:t>
              <w:br/>
              <w:t>Отдел образования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фитнес - аэробика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 xml:space="preserve">Районные соревнования </w:t>
              <w:br/>
              <w:t>по фитнес - аэробике среди образовательных учрежд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10 февра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 xml:space="preserve">юноши, девушки </w:t>
              <w:b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 xml:space="preserve">Белинского района </w:t>
              <w:br/>
              <w:t>Отдел образования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Чемпионат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10 февра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>Белин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хоккей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 xml:space="preserve">Районные соревнования по хоккею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янва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тадион «Чембар»</w:t>
              <w:br/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 xml:space="preserve">юноши </w:t>
              <w:br/>
              <w:t>2007-20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Районные соревнования по хокке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val="en-US"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21 янва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тадион «Чембар»</w:t>
              <w:br/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 xml:space="preserve">юноши </w:t>
              <w:br/>
              <w:t>2007-20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шашки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Первенств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17 янва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МОУ СОШ №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8"/>
                <w:lang w:eastAsia="ar-SA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юноши, девуш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 xml:space="preserve">Белинского района </w:t>
              <w:br/>
              <w:t>Отдел образования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Районные соревнования по шашка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все желающие люди старшего и среднего возрас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>Белин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Чемпионат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7 октя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шахматы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 xml:space="preserve">Кубок Главы администрации Белинского района по шахматам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29 апре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Районные соревнования по шахмата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13 авгус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ФОК «Чембар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все желающие люди старшего и среднего возрас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Районные соревнования по шахмата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все желающие люди старшего и среднего возрас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Чемпионат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3 ноя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Первенств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24 ноя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МОУ СОШ №1</w:t>
              <w:br/>
              <w:t xml:space="preserve"> 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 xml:space="preserve">юноши, девушки </w:t>
              <w:b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 xml:space="preserve">Белинского района </w:t>
              <w:br/>
              <w:t>Отдел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-31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-31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Главный специалист МКУ «Управление культуры, </w:t>
      </w:r>
    </w:p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-31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молодежной политики, физической культуры, </w:t>
      </w:r>
    </w:p>
    <w:p>
      <w:pPr>
        <w:pStyle w:val="Normal"/>
        <w:tabs>
          <w:tab w:val="clear" w:pos="708"/>
          <w:tab w:val="left" w:pos="12333" w:leader="none"/>
        </w:tabs>
        <w:spacing w:lineRule="auto" w:line="204" w:before="0" w:after="0"/>
        <w:ind w:right="-31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спорта и туризма Белинского района Пензенской области»</w:t>
        <w:tab/>
        <w:t>Е.  А. Рыжкова</w:t>
      </w:r>
    </w:p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9325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9325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9325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9325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9325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9325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9325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СОГЛАСОВАНО</w:t>
      </w:r>
    </w:p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9325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Директор МКУ «Управление культуры, </w:t>
      </w:r>
    </w:p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9325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олодежной политики, физической</w:t>
      </w:r>
    </w:p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9325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ультуры, спорта и туризма</w:t>
      </w:r>
    </w:p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9325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Белинского района Пензенской области»</w:t>
      </w:r>
    </w:p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9325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__________________О.А. Шичева</w:t>
      </w:r>
    </w:p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9325" w:hanging="0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«__» ___________________2021</w:t>
      </w:r>
    </w:p>
    <w:sectPr>
      <w:footerReference w:type="even" r:id="rId7"/>
      <w:footerReference w:type="default" r:id="rId8"/>
      <w:type w:val="nextPage"/>
      <w:pgSz w:orient="landscape" w:w="16838" w:h="11906"/>
      <w:pgMar w:left="907" w:right="90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belinskij.pnzreg.ru/" TargetMode="External"/><Relationship Id="rId6" Type="http://schemas.openxmlformats.org/officeDocument/2006/relationships/hyperlink" Target="mailto:shicheva.olga@yandex.ru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20:00Z</dcterms:created>
  <dc:creator>Александр Ломовцев</dc:creator>
  <dc:description/>
  <dc:language>en-US</dc:language>
  <cp:lastModifiedBy>МОУ ООШ с.Камынина</cp:lastModifiedBy>
  <cp:lastPrinted>2020-12-24T14:07:00Z</cp:lastPrinted>
  <dcterms:modified xsi:type="dcterms:W3CDTF">2022-11-01T10:20:00Z</dcterms:modified>
  <cp:revision>2</cp:revision>
  <dc:subject/>
  <dc:title/>
</cp:coreProperties>
</file>