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для учителя, преподавателя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  <w:r>
        <w:rPr>
          <w:rStyle w:val="FootnoteCharacters"/>
          <w:rStyle w:val="FootnoteAnchor"/>
          <w:b w:val="false"/>
          <w:i w:val="false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tbl>
      <w:tblPr>
        <w:tblW w:w="1506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098"/>
        <w:gridCol w:w="29"/>
        <w:gridCol w:w="1984"/>
        <w:gridCol w:w="85"/>
        <w:gridCol w:w="2098"/>
        <w:gridCol w:w="85"/>
        <w:gridCol w:w="1985"/>
        <w:gridCol w:w="28"/>
        <w:gridCol w:w="2098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личество обучающихся, участвовавших во внутреннем </w:t>
            </w:r>
            <w:r>
              <w:rPr/>
              <w:t xml:space="preserve">мониторинг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олучивших оценку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Отлично» (5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Хорошо»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Удовлетворительно» (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Неудовлетворительно» (2, 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личество обучающихся, участвовавших в </w:t>
            </w:r>
            <w:r>
              <w:rPr/>
              <w:t>ЕГЭ, в том числе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преодолевших </w:t>
            </w:r>
            <w:r>
              <w:rPr/>
              <w:t>минимальный пор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выше среднеобласт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овавших в О</w:t>
            </w:r>
            <w:r>
              <w:rPr/>
              <w:t>ГЭ, в том числе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преодолевших </w:t>
            </w:r>
            <w:r>
              <w:rPr/>
              <w:t>минимальный пор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выше среднеобласт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овавших в ВПР; НИКО и других исследованиях, в том числе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личество обучающихся, </w:t>
            </w:r>
            <w:r>
              <w:rPr/>
              <w:t>результаты которых выше среднеобласт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овавших в</w:t>
            </w:r>
            <w:r>
              <w:rPr/>
              <w:t xml:space="preserve"> мониторингах, проводимых региональными методическими службами или органами управления образованием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3"/>
            </w:r>
            <w:r>
              <w:rPr/>
              <w:t>, в том числе, получивших оценку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Отлично» (5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Хорошо»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Удовлетворительно» (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Неудовлетворительно» (2, 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(по профилю деятельности педагог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tbl>
      <w:tblPr>
        <w:tblW w:w="1506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984"/>
        <w:gridCol w:w="2268"/>
        <w:gridCol w:w="1985"/>
        <w:gridCol w:w="2126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Результаты участия в предметных олимпиадах, НПК, конкурсах, соревнованиях, имеющих официальный статус, обучающихся, подготовленных педагог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>Количество обучающихся (обще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предметных олимпиадах, НПК, конкурсах, соревнованиях, имеющих официальный статус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) муниципального уровня</w:t>
            </w:r>
            <w:r>
              <w:rPr>
                <w:rStyle w:val="FootnoteCharacters"/>
                <w:rStyle w:val="FootnoteAnchor"/>
                <w:spacing w:val="-6"/>
                <w:sz w:val="22"/>
                <w:szCs w:val="22"/>
              </w:rPr>
              <w:footnoteReference w:id="4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) регион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5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spacing w:val="-10"/>
              </w:rPr>
              <w:t>победители (призеры) всероссийского, международного 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10"/>
                <w:sz w:val="22"/>
                <w:szCs w:val="22"/>
              </w:rPr>
              <w:footnoteReference w:id="6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Создание условий для приобретения обучающимися позитивного социального опыта (привлечение и результативность участия обучающихся в реализации региональных проектов, образовательных технологий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муниципальных 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i w:val="false"/>
                <w:sz w:val="22"/>
                <w:szCs w:val="22"/>
              </w:rPr>
              <w:footnoteReference w:id="7"/>
            </w:r>
            <w:r>
              <w:rPr>
                <w:iCs/>
              </w:rPr>
              <w:t>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уреатов, призеров, победителей конкурсов, НПК, проводимых в рамках проектов на муниципа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лауреатов, призеров, победителей конкурсов, НПК, проводимых в рамках проектов на региональном и выше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642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492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984"/>
        <w:gridCol w:w="2126"/>
        <w:gridCol w:w="142"/>
        <w:gridCol w:w="1843"/>
        <w:gridCol w:w="142"/>
        <w:gridCol w:w="1984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, международ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и результата (участник, победитель, приз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а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муниципальная, региональная, всероссий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педагога в банке актуальных педагогических практик ГАОУ ДПО ИРР ПО (с указанием те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ур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представляется по каждому</w:t>
      </w:r>
      <w:r>
        <w:rPr/>
        <w:t xml:space="preserve"> преподаваемому предмету отд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ля учителей, обучающиеся которых не принимают участие в ГИА (ЕГЭ и ОГЭ), ВП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олимпиады (конкурса, НПК и др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олимпиады (конкурса, НПК и др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олимпиады (конкурса, НПК и др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6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1:26:00Z</dcterms:modified>
  <cp:revision>2</cp:revision>
  <dc:subject/>
  <dc:title/>
</cp:coreProperties>
</file>