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для учителя, преподавател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42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о достижении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*(5)</w:t>
      </w:r>
      <w:r>
        <w:rPr>
          <w:rStyle w:val="FootnoteAnchor"/>
          <w:vertAlign w:val="superscript"/>
        </w:rPr>
        <w:footnoteReference w:id="2"/>
      </w:r>
    </w:p>
    <w:tbl>
      <w:tblPr>
        <w:tblW w:w="145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843"/>
        <w:gridCol w:w="2268"/>
        <w:gridCol w:w="1843"/>
        <w:gridCol w:w="142"/>
        <w:gridCol w:w="1559"/>
        <w:gridCol w:w="142"/>
        <w:gridCol w:w="2126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участвовавших во внутреннем </w:t>
            </w:r>
            <w:r>
              <w:rPr/>
              <w:t xml:space="preserve">монитори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олучивших оцен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Отлично»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Хорошо»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Удовлетворительно»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Неудовлетворительно» (2,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участвовавших в </w:t>
            </w:r>
            <w:r>
              <w:rPr/>
              <w:t>ЕГЭ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еодолевших </w:t>
            </w:r>
            <w:r>
              <w:rPr/>
              <w:t>минимальный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выше среднеобла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овавших в О</w:t>
            </w:r>
            <w:r>
              <w:rPr/>
              <w:t>ГЭ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еодолевших </w:t>
            </w:r>
            <w:r>
              <w:rPr/>
              <w:t>минимальный 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выше среднеобла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овавших в ВПР; НИКО и других исследования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выше среднеоблас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овавших в</w:t>
            </w:r>
            <w:r>
              <w:rPr/>
              <w:t xml:space="preserve"> мониторингах, проводимых региональными методическими службами или органами управления образованием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  <w:r>
              <w:rPr/>
              <w:t>, в том числе, получивших оцен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Отлично»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Хорошо»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Удовлетворительно»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Неудовлетворительно» (2,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</w:rPr>
        <w:t>2. Информация о деятельности педагога по выявлению и развитию у обучающихся способностей к научной (интеллектуальной), творческой, физкультурно-спортивной деятельности, а также их участии в олимпиадах, конкурсах, фестивалях, соревнованиях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5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843"/>
        <w:gridCol w:w="142"/>
        <w:gridCol w:w="2126"/>
        <w:gridCol w:w="1985"/>
        <w:gridCol w:w="1842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предметных олимпиадах, НПК, конкурсах, соревнован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Количество обучающихся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предметных олимпиадах, НПК, конкурсах, соревнованиях, имеющих официальный статус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10"/>
              </w:rPr>
              <w:t>победители (призеры) всероссийского, международного 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i w:val="false"/>
                <w:sz w:val="22"/>
                <w:szCs w:val="22"/>
              </w:rPr>
              <w:footnoteReference w:id="6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НПК, проводимых в рамках региональных проектов (образовательных технологий), на региональном и выше уровн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, международ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</w:t>
      </w:r>
      <w:r>
        <w:rPr/>
        <w:t xml:space="preserve"> </w:t>
      </w:r>
      <w:r>
        <w:rPr>
          <w:b/>
        </w:rPr>
        <w:t>активном участии в работе методических объединений педагогических работников организаций</w:t>
      </w:r>
      <w:r>
        <w:rPr/>
        <w:t xml:space="preserve">, </w:t>
      </w:r>
      <w:r>
        <w:rPr>
          <w:b/>
        </w:rPr>
        <w:t>в разработке программно-методического сопровождения образовательного процесса, в профессиональных конкурса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7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по каждому преподаваемому предмету отд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учителей, обучающиеся которых не принимают участие в ГИА (ЕГЭ и ОГЭ), В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олимпиады (конкурса, НПК и др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олимпиады (конкурса, НПК и др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3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1:23:00Z</dcterms:modified>
  <cp:revision>2</cp:revision>
  <dc:subject/>
  <dc:title/>
</cp:coreProperties>
</file>