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/>
      </w:pPr>
      <w:r>
        <w:rPr>
          <w:b/>
        </w:rPr>
        <w:t>для установления высшей квалификационной категории</w:t>
      </w:r>
    </w:p>
    <w:p>
      <w:pPr>
        <w:pStyle w:val="Normal"/>
        <w:snapToGrid w:val="false"/>
        <w:jc w:val="center"/>
        <w:rPr/>
      </w:pPr>
      <w:r>
        <w:rPr/>
        <w:t xml:space="preserve">(для старшего воспитателя, воспитателя, инструктора по физической культуре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музыкального руководителя дошкольной образовательной организации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высшую квалификационную категор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 xml:space="preserve">Информация о достижениях обучающимися положительной динамики результатов освоения образовательных программ </w:t>
      </w:r>
      <w:r>
        <w:rPr/>
        <w:t>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личество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в группе (для воспитателя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занимающихся у педагога (для музыкального руководителя, инструктора по физической куль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е количество дней, пропущенных обучающимися по болезни от общего числа детей в группе (только для воспит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Количество обучающихся, вовлеченных в мероприятия муниципальных и региональных проектов, образовательных технологий 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 xml:space="preserve"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</w:t>
      </w:r>
      <w:r>
        <w:rPr/>
        <w:t>(по профилю деятельности педагога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70"/>
        <w:gridCol w:w="8080"/>
      </w:tblGrid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ы, предшествующие аттестации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9" w:right="459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Описание конкретных р</w:t>
            </w:r>
            <w:r>
              <w:rPr>
                <w:i/>
              </w:rPr>
              <w:t>езультатов личного участия педагога в создании в группе (в зале) развивающей предметно-пространственной среды в соответствии с требованиями ФГОС ДО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Содержательно-насыщен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Трансформируе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Полифункциональ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Вариатив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Доступ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2. Описание конкретных р</w:t>
            </w:r>
            <w:r>
              <w:rPr>
                <w:i/>
              </w:rPr>
              <w:t>езультатов личного участия педагога в создании у</w:t>
            </w:r>
            <w:r>
              <w:rPr>
                <w:i/>
                <w:iCs/>
              </w:rPr>
              <w:t>словий для инклюзивного образования (при наличии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зан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самостоятельной деятельности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ие деятельности</w:t>
            </w:r>
            <w:r>
              <w:rPr>
                <w:i/>
              </w:rPr>
              <w:t xml:space="preserve"> педагога по созданию психолого-педагогических условий реализации образовательной программы дошкольного образования в соответствии с требованиями ФГОС ДО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дивидуальности и инициативы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013"/>
        <w:gridCol w:w="114"/>
        <w:gridCol w:w="1899"/>
        <w:gridCol w:w="85"/>
        <w:gridCol w:w="1928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региональных, окружных, всероссийских НПК (с указанием названия конференции, даты, темы выступл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региональная, всероссийска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в банке актуальных педагогических практик ГАОУ ДПО ИРР ПО (с указанием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в профессиональных сетевых сообществах (с указанием сайта, те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/>
      </w:pPr>
      <w:r>
        <w:rPr>
          <w:b/>
        </w:rPr>
        <w:t>4. Информация об активном участии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</w:r>
      <w:r>
        <w:rPr/>
        <w:t xml:space="preserve"> в профессиональных конкурсах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2127"/>
        <w:gridCol w:w="1842"/>
        <w:gridCol w:w="2127"/>
        <w:gridCol w:w="1984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егиональных, окружных, всероссийских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, формы участия (член жюри, участник), результата (победитель, приз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опубликованных в профессиональных изданиях материалов по методическому сопровождению образовательного процесса (с указанием названия, выходных данных публик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методических объединений</w:t>
            </w:r>
            <w:r>
              <w:rPr>
                <w:rStyle w:val="FootnoteCharacters"/>
                <w:rStyle w:val="FootnoteAnchor"/>
                <w:b w:val="false"/>
                <w:i w:val="false"/>
              </w:rPr>
              <w:footnoteReference w:id="4"/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возрастной групп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 xml:space="preserve"> </w:t>
      </w:r>
      <w:r>
        <w:rPr/>
        <w:t>Отдельно по каждому проекту (образовательной технологии) с указанием названи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/>
        <w:t>Указать: «участие» или «руковод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6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1:16:00Z</dcterms:modified>
  <cp:revision>2</cp:revision>
  <dc:subject/>
  <dc:title/>
</cp:coreProperties>
</file>