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Представление образовательной организации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ля установления первой квалификационной категории</w:t>
      </w:r>
    </w:p>
    <w:p>
      <w:pPr>
        <w:pStyle w:val="Normal"/>
        <w:snapToGrid w:val="false"/>
        <w:jc w:val="center"/>
        <w:rPr/>
      </w:pPr>
      <w:r>
        <w:rPr/>
        <w:t xml:space="preserve">(для старшего воспитателя, воспитателя, инструктора по физической культуре,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/>
        <w:t>музыкального руководителя дошкольной образовательной организации)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</w:rPr>
        <w:t>Раздел 1. Сведения об аттестуемом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________________________________________________________________________</w:t>
      </w:r>
    </w:p>
    <w:p>
      <w:pPr>
        <w:pStyle w:val="Normal"/>
        <w:rPr/>
      </w:pPr>
      <w:r>
        <w:rPr/>
        <w:t>Адрес места постоянного проживания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есто работы: ___________________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полное наименование образовательной организации в соответствии с Уставом</w:t>
      </w:r>
    </w:p>
    <w:p>
      <w:pPr>
        <w:pStyle w:val="Normal"/>
        <w:jc w:val="both"/>
        <w:rPr/>
      </w:pPr>
      <w:r>
        <w:rPr/>
        <w:t>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образовательной организации: 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когда и какую образовательную организацию окончил, полученная специальность и квалификация)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/>
      </w:pPr>
      <w:r>
        <w:rPr/>
        <w:t>Занимаемая должность: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__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должности ___________ лет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организации __________ лет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Сведения о повышении квалификации (за пять лет, предшествующих подаче заявления об аттестации): 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градах (званиях): _________________________________________________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ания для представления на первую квалификационную категор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567"/>
        <w:jc w:val="both"/>
        <w:rPr/>
      </w:pPr>
      <w:r>
        <w:rPr>
          <w:b/>
        </w:rPr>
        <w:t>Информация о достижении стабильных положительных результатов освоения обучающимися образовательных программ</w:t>
      </w:r>
      <w:r>
        <w:rPr/>
        <w:t>: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</w:r>
      <w:r>
        <w:rPr>
          <w:vertAlign w:val="superscript"/>
        </w:rPr>
        <w:t>*</w:t>
      </w:r>
      <w:r>
        <w:rPr/>
        <w:t>(5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28"/>
        <w:gridCol w:w="1956"/>
        <w:gridCol w:w="57"/>
        <w:gridCol w:w="2013"/>
        <w:gridCol w:w="57"/>
        <w:gridCol w:w="1956"/>
        <w:gridCol w:w="28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Результаты освоения обучающимися образовательных программ по итогам мониторингов, проводимых организацией (внутренних мониторингов); по итогам мониторинга системы образования, проводимого в порядке, установленном постановлением Правительства Российской Федерации от 05.08.2013 № 662</w:t>
            </w:r>
            <w:r>
              <w:rPr>
                <w:i/>
                <w:vertAlign w:val="superscript"/>
              </w:rPr>
              <w:t>*</w:t>
            </w:r>
            <w:r>
              <w:rPr>
                <w:i/>
              </w:rPr>
              <w:t>(5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Количество обучающихся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2"/>
            </w:r>
            <w:r>
              <w:rPr>
                <w:iCs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в группе (для воспитателя);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</w:rPr>
            </w:pPr>
            <w:r>
              <w:rPr>
                <w:iCs/>
              </w:rPr>
              <w:t>занимающихся у педагога (для музыкального руководителя, инструктора по физической куль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Общее количество дней, пропущенных обучающимися по болезни от общего числа детей в группе (только для воспит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GB"/>
              </w:rPr>
            </w:pPr>
            <w:r>
              <w:rPr>
                <w:iCs/>
              </w:rPr>
              <w:t xml:space="preserve">Количество обучающихся, вовлеченных в участие в реализации проектов, образовательных технологий </w:t>
            </w:r>
            <w:r>
              <w:rPr>
                <w:rStyle w:val="FootnoteCharacters"/>
                <w:rStyle w:val="FootnoteAnchor"/>
                <w:b w:val="false"/>
                <w:i w:val="false"/>
                <w:sz w:val="22"/>
                <w:szCs w:val="22"/>
              </w:rPr>
              <w:footnoteReference w:id="3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642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09" w:leader="none"/>
        </w:tabs>
        <w:ind w:left="0" w:firstLine="642"/>
        <w:jc w:val="both"/>
        <w:rPr/>
      </w:pPr>
      <w:r>
        <w:rPr>
          <w:b/>
        </w:rPr>
        <w:t xml:space="preserve">Информация о деятельности педагога по развитию у обучающихся способностей к научной (интеллектуальной), творческой, физкультурно-спортивной деятельности </w:t>
      </w:r>
      <w:r>
        <w:rPr/>
        <w:t>(по профилю деятельности педагога)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670"/>
        <w:gridCol w:w="8080"/>
      </w:tblGrid>
      <w:tr>
        <w:trPr>
          <w:trHeight w:val="48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ы, предшествующие аттестации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1069" w:right="459" w:hanging="360"/>
              <w:jc w:val="center"/>
              <w:rPr>
                <w:i/>
                <w:i/>
                <w:iCs/>
              </w:rPr>
            </w:pP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>Описание конкретных р</w:t>
            </w:r>
            <w:r>
              <w:rPr>
                <w:i/>
              </w:rPr>
              <w:t>езультатов личного участия педагога в создании в группе (в зале) развивающей предметно-пространственной среды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Содержательно-насыщен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Трансформируем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Полифункциональ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Вариатив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80" w:after="0"/>
              <w:rPr/>
            </w:pPr>
            <w:r>
              <w:rPr/>
              <w:t>Доступ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а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</w:rPr>
              <w:t>2. Описание конкретных р</w:t>
            </w:r>
            <w:r>
              <w:rPr>
                <w:i/>
              </w:rPr>
              <w:t>езультатов личного участия педагога в создании у</w:t>
            </w:r>
            <w:r>
              <w:rPr>
                <w:i/>
                <w:iCs/>
              </w:rPr>
              <w:t>словий для инклюзивного образования (при наличии)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заняти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Для самостоятельной деятельности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исание деятельности</w:t>
            </w:r>
            <w:r>
              <w:rPr>
                <w:i/>
              </w:rPr>
              <w:t xml:space="preserve"> педагога по созданию психолого-педагогических условий реализации образовательной программы дошкольного образования в соответствии с требованиями ФГОС ДО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бразовательной деятельности на основе взаимодействия взрослых с детьми, ориентированного на интересы и возможности каждого ребёнка и учитывающего социальную ситуацию его развит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ициативы и самостоятельности детей в специфических для них видах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выбора детьми материалов, видов активности, участников совместной деятельности и обще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ндивидуальности и инициативы детей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86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709" w:leader="none"/>
        </w:tabs>
        <w:ind w:left="0" w:firstLine="851"/>
        <w:jc w:val="both"/>
        <w:rPr/>
      </w:pPr>
      <w:r>
        <w:rPr>
          <w:b/>
        </w:rPr>
        <w:t>Информация о личном вкладе в повышение качества образования, совершенствование методов обучения и воспитания, о транслировании в педагогических коллективах опыта практических результатов своей профессиональной деятельности, об активном участии в работе методических объединений педагогических работников организации.</w:t>
      </w:r>
    </w:p>
    <w:tbl>
      <w:tblPr>
        <w:tblW w:w="1464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685"/>
        <w:gridCol w:w="1985"/>
        <w:gridCol w:w="1984"/>
        <w:gridCol w:w="1985"/>
        <w:gridCol w:w="2126"/>
        <w:gridCol w:w="1985"/>
      </w:tblGrid>
      <w:tr>
        <w:trPr>
          <w:trHeight w:val="253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атели</w:t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Годы, предшествующие аттестации </w:t>
            </w:r>
          </w:p>
        </w:tc>
      </w:tr>
      <w:tr>
        <w:trPr>
          <w:trHeight w:val="25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__</w:t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бщественное признание результатов работы педагог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муницип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региональн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/>
              <w:t>Грамоты, благодарности, благодарственные письма (в том числе от общественных организаций) за успехи в профессиональной деятельности окружного, всероссийск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14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убличное представление педагогического опыта</w:t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Публичное представление педагогического опы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 НПК (с указанием названия конференции, даты, темы выступле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 xml:space="preserve">на муниципальных и региональных методических </w:t>
            </w:r>
            <w:r>
              <w:rPr/>
              <w:t>семинарах, стажировочных площадках</w:t>
            </w:r>
            <w:r>
              <w:rPr>
                <w:iCs/>
              </w:rPr>
              <w:t xml:space="preserve"> (с указанием названия семинара (стажировочной площадки), организатора, даты, темы выступления, открытого меропри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/>
              <w:t xml:space="preserve">Результативность участия в профессиональных конкурсах, имеющих официальный статус, </w:t>
            </w:r>
            <w:r>
              <w:rPr>
                <w:iCs/>
              </w:rPr>
              <w:t>с указанием названия конкурса и результата (участник, победитель, призе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педагога в работе инновационных, пилотных площадок </w:t>
            </w:r>
            <w:r>
              <w:rPr>
                <w:iCs/>
              </w:rPr>
              <w:t>с указанием названия площадки и ее статуса (муниципальная, региональная, всероссийска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Наличие методических разработок педагога в банке актуальных педагогических практик ГАОУ ДПО ИРР ПО (с указанием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личие </w:t>
            </w:r>
            <w:r>
              <w:rPr>
                <w:iCs/>
              </w:rPr>
              <w:t>методических разработок педагога в профессиональных сетевых сообществах (с указанием сайта, т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частие в работе методического или педагогического объединения в своей образовательной организации (с указанием </w:t>
            </w:r>
            <w:r>
              <w:rPr>
                <w:iCs/>
              </w:rPr>
              <w:t>даты, темы выступления, открытого занят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одпись руководителя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Печать организ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С представлением ознакомлен(а)</w:t>
        <w:tab/>
        <w:tab/>
      </w:r>
      <w:r>
        <w:rPr>
          <w:u w:val="single"/>
        </w:rPr>
        <w:tab/>
        <w:t xml:space="preserve"> </w:t>
        <w:tab/>
        <w:tab/>
        <w:tab/>
        <w:tab/>
        <w:tab/>
      </w:r>
      <w:r>
        <w:rPr/>
        <w:tab/>
        <w:t>(Ф.И.О. аттестуемого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С указанием возрастной групп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sz w:val="22"/>
          <w:szCs w:val="22"/>
        </w:rPr>
        <w:t>Отдельно по каждому проекту (образовательной технологии) с указанием названия.</w:t>
      </w: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2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i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Style12">
    <w:name w:val="Основной шрифт абзаца"/>
    <w:qFormat/>
    <w:rPr>
      <w:b/>
      <w:bCs/>
      <w:i/>
      <w:iCs/>
      <w:sz w:val="28"/>
      <w:szCs w:val="28"/>
      <w:lang w:val="en-GB" w:bidi="ar-SA"/>
    </w:rPr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40"/>
      <w:szCs w:val="24"/>
      <w:lang w:val="ru-RU" w:bidi="ar-SA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Схема документа Знак"/>
    <w:qFormat/>
    <w:rPr>
      <w:rFonts w:ascii="Tahoma" w:hAnsi="Tahoma" w:cs="Tahoma"/>
      <w:b/>
      <w:bCs/>
      <w:i/>
      <w:iCs/>
      <w:sz w:val="16"/>
      <w:szCs w:val="16"/>
      <w:lang w:val="en-GB" w:bidi="ar-SA"/>
    </w:rPr>
  </w:style>
  <w:style w:type="character" w:styleId="Style15">
    <w:name w:val="Верх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6">
    <w:name w:val="Нижний колонтитул Знак"/>
    <w:qFormat/>
    <w:rPr>
      <w:b/>
      <w:bCs/>
      <w:i/>
      <w:iCs/>
      <w:sz w:val="24"/>
      <w:szCs w:val="24"/>
      <w:lang w:val="en-GB" w:bidi="ar-SA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b/>
      <w:bCs/>
      <w:i/>
      <w:iCs/>
      <w:sz w:val="28"/>
      <w:szCs w:val="28"/>
      <w:vertAlign w:val="superscript"/>
      <w:lang w:val="en-GB" w:bidi="ar-SA"/>
    </w:rPr>
  </w:style>
  <w:style w:type="character" w:styleId="C8">
    <w:name w:val="c8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b/>
      <w:bCs/>
      <w:i/>
      <w:iCs/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i/>
      <w:iCs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14:00Z</dcterms:created>
  <dc:creator>efremkina_s</dc:creator>
  <dc:description/>
  <dc:language>en-US</dc:language>
  <cp:lastModifiedBy>МОУ ООШ с.Камынина</cp:lastModifiedBy>
  <cp:lastPrinted>2016-10-19T16:51:00Z</cp:lastPrinted>
  <dcterms:modified xsi:type="dcterms:W3CDTF">2022-11-29T11:14:00Z</dcterms:modified>
  <cp:revision>2</cp:revision>
  <dc:subject/>
  <dc:title/>
</cp:coreProperties>
</file>