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/>
      </w:pPr>
      <w:r>
        <w:rPr/>
        <w:t>(для педагога-организатора, старшего вожатого, воспитателя, воспитателя ГПД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i/>
              </w:rPr>
              <w:t>Результаты воспитательного процесса и показатели динамики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оличество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iCs/>
              </w:rPr>
              <w:t>для воспитателя, воспитателя ГПД – в классе (группе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</w:rPr>
            </w:pPr>
            <w:r>
              <w:rPr>
                <w:iCs/>
              </w:rPr>
              <w:t>для педагога-организатора и старшего вожатого – общее количество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участвующих в работе детских клубов, кружков, секций и других любительских объединений различной направленности в образовательной организации (кроме воспитателя Г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личество организованных внутришкольных мероприятий (вечера, праздники, походы, экскурсии и др.), обеспечивающих занятость обучающихся в свободное время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Руководство работой 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детских клубов, кружков, секций и других любительских объединений различной направленности в образовательной организации (с указанием названия, количества уча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ab/>
              <w:t>Результаты воспитательного процесса и показатели динамики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Численность обучающихся на начало учебного года, находящихс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нутришкольн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учете в инспекции по делам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Количество привлекаемых к работе с обучающимися специалистов учреждений культуры, спорта, здравоохранения, правопорядка, представителей бизнеса, общественных организаций, родителей (законных представител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форумах, конкурсах, соревнования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муницип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победители (призеры, лауреаты) </w:t>
            </w:r>
            <w:r>
              <w:rPr>
                <w:spacing w:val="-10"/>
              </w:rPr>
              <w:t>всероссийск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 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6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региональном и выше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уководство реализацией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ординация деятельности органов самоуправления в коллективе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8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Мероприятия должны быть включены в План работы образовательной организации за соответствующий год (представляются только по запросу Эксперт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казанием названия органа, количества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2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1:12:00Z</dcterms:modified>
  <cp:revision>2</cp:revision>
  <dc:subject/>
  <dc:title/>
</cp:coreProperties>
</file>