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(для учителя-логопеда, учителя-дефектолог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(воспитанниками) коррекционно-развивающих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адаптированной основной общеобразовательной программ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занимающихся по индивидуальному учебному плану / программе, в том числе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которых имеют положительную динамику.</w:t>
            </w:r>
            <w:r>
              <w:rPr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Количество обучающихся, занимающихся по </w:t>
            </w:r>
            <w:r>
              <w:rPr/>
              <w:t>специальной индивидуальной программе развития</w:t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зультаты которых имеют положительную динам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 (воспитанников), получивших положительную динамику психоречев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>
          <w:b/>
          <w:b/>
        </w:rPr>
      </w:pPr>
      <w:r>
        <w:rPr>
          <w:b/>
        </w:rPr>
        <w:t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(по профилю деятельности педагога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69" w:right="34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зультаты работы коррекционно-развивающей направленности с обучающимися (воспитанниками) с ОВЗ и детьми-инвалидами</w:t>
            </w:r>
            <w:r>
              <w:rPr>
                <w:b/>
              </w:rPr>
              <w:t xml:space="preserve">. 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Количество обучающихся (воспитанников), поступивших в образовательную организацию в течение текущего учебного год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результаты которых имеют положительную динами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специальных образовательных условий для приобретения обучающимися (воспитанниками) с ОВЗ и детьми-инвалидами позитивного опыта (подготовка обучающихся и результативность их участия в реализации проектов, образовательных технологий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победителей конкурсов, конференций, проводимых в рамках региональных проектов (образовательных технологий) для обучающихся с ОВЗ и детей-инвалидов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4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диагностической работ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ой, городской или  районной психолого-медико-педагогической комиссии (ПМП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медико-педагогического консилиума (ПМПк)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7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0:47:00Z</dcterms:modified>
  <cp:revision>2</cp:revision>
  <dc:subject/>
  <dc:title/>
</cp:coreProperties>
</file>