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>(для педагога-психолога, социального педагог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ультаты освоения обучающимися (воспитанниками) психолого-педагогических программ и программ, </w:t>
            </w:r>
            <w:r>
              <w:rPr>
                <w:i/>
                <w:color w:val="000000"/>
              </w:rPr>
              <w:t>направленных на социальную адаптацию,</w:t>
            </w:r>
            <w:r>
              <w:rPr>
                <w:i/>
              </w:rPr>
              <w:t xml:space="preserve">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программе</w:t>
            </w:r>
            <w:r>
              <w:rPr>
                <w:color w:val="000000"/>
              </w:rPr>
              <w:t>, направленной на социальную адаптацию к современным социальным условиям</w:t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Количество обучающихся, занимающихся по программе профилактики девиантного поведе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которых, имеют положительную динамику</w:t>
            </w:r>
            <w:r>
              <w:rPr>
                <w:iCs/>
              </w:rPr>
              <w:t xml:space="preserve">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-во обучающихся, занимающихся по психолого –педагогическим  программам групповых форм работы, в том числе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индивидуальному плану, в том числе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которых, имеют положительную динамику.</w:t>
            </w:r>
            <w:r>
              <w:rPr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 xml:space="preserve"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 </w:t>
      </w:r>
      <w:r>
        <w:rPr/>
        <w:t>(по профилю деятельности педагога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69" w:right="34" w:hanging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зультаты деятельности по профориентационной работе среди обучающихся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личество обучающихся, продиагностированных по выявлению профессиональ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мероприятиях профориентационной направленности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(с указанием названия мероприятия, даты проведения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соответствующих условий для приобретения обучающимися позитивного социально- психологического опыта и результативности их участия в реализации региональных проектов, образовательных технологий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4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лауреатов, победителей, призеров конкурсов, конференций, проводимых в рамках региональных проектов (образовательных технологий) на региональном и выше уровнях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Публичное представление психолого-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сихолого-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,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психолого-медико-педагогической комиссии (ПМПК) (центральной, городской, район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психолого-педагогического консилиума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Напр., ярмарка вакансий, фестиваль профессий и специальностей, ученическая конференция «Я б в рабочие пошёл…»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названия мероприятия, Ф.И. обучающегося и его статуса (победитель, призер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5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0:45:00Z</dcterms:modified>
  <cp:revision>2</cp:revision>
  <dc:subject/>
  <dc:title/>
</cp:coreProperties>
</file>