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ставление образовательной организации</w:t>
      </w:r>
    </w:p>
    <w:p>
      <w:pPr>
        <w:pStyle w:val="Normal"/>
        <w:ind w:firstLine="567"/>
        <w:jc w:val="center"/>
        <w:rPr/>
      </w:pPr>
      <w:r>
        <w:rPr>
          <w:b/>
        </w:rPr>
        <w:t>для установления высшей квалификационной категор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/>
        <w:t>(для педагога-психолога, социального педагога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Раздел 1. Сведения об аттестуем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>Адрес места постоянного проживания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работы: __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олное наименование образовательной организации в соответствии с Уставом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 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рганизации __________ л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ять лет, предшествующих подаче заявления об аттестации)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 (званиях): 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ания для представления на высшую квалификационную категор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 xml:space="preserve">Информация о достижениях обучающимися положительной динамики результатов освоения образовательных программ </w:t>
      </w:r>
      <w:r>
        <w:rPr/>
        <w:t>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</w:r>
      <w:r>
        <w:rPr>
          <w:vertAlign w:val="superscript"/>
        </w:rPr>
        <w:t>*</w:t>
      </w:r>
      <w:r>
        <w:rPr/>
        <w:t>(5)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28"/>
        <w:gridCol w:w="1956"/>
        <w:gridCol w:w="57"/>
        <w:gridCol w:w="2013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зультаты освоения обучающимися (воспитанниками) психолого-педагогических программ и программ, </w:t>
            </w:r>
            <w:r>
              <w:rPr>
                <w:i/>
                <w:color w:val="000000"/>
              </w:rPr>
              <w:t>направленных на социальную адаптацию,</w:t>
            </w:r>
            <w:r>
              <w:rPr>
                <w:i/>
              </w:rPr>
              <w:t xml:space="preserve">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(5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 в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занимающихся по программе</w:t>
            </w:r>
            <w:r>
              <w:rPr>
                <w:color w:val="000000"/>
              </w:rPr>
              <w:t>, направленной на социальную адаптацию к современным социальным условиям</w:t>
            </w:r>
            <w:r>
              <w:rPr>
                <w:iCs/>
              </w:rPr>
              <w:t>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результаты которых имеют положительную динами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Количество обучающихся, занимающихся по программе профилактики девиантного поведе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которых, имеют положительную динамику</w:t>
            </w:r>
            <w:r>
              <w:rPr>
                <w:iCs/>
              </w:rPr>
              <w:t xml:space="preserve">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Кол-во обучающихся, занимающихся по психолого –педагогическим  программам групповых форм работы, в том числе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результаты которых имеют положительную динами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занимающихся по индивидуальному плану, в том числе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которых, имеют положительную динамику.</w:t>
            </w:r>
            <w:r>
              <w:rPr>
                <w:i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642"/>
        <w:jc w:val="both"/>
        <w:rPr/>
      </w:pPr>
      <w:r>
        <w:rPr>
          <w:b/>
        </w:rPr>
        <w:t xml:space="preserve">Информация о деятельности педагога по развитию у обучающихся способностей к научной (интеллектуальной), творческой, физкультурно-спортивной деятельности </w:t>
      </w:r>
      <w:r>
        <w:rPr/>
        <w:t>(по профилю деятельности педагога)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142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69" w:right="34" w:hanging="36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зультаты деятельности по профориентационной работе среди обучающихся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Количество обучающихся, продиагностированных по выявлению профессиональной направл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Количество обучающихся, принимающих участие в мероприятиях профориентационной направленности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2"/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</w:rPr>
              <w:t>(с указанием названия мероприятия, даты проведения)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)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3"/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соответствующих условий для приобретения обучающимися позитивного социально- психологического опыта и результативности их участия в реализации региональных проектов, образовательных технологий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принимающих участие в реализации проектов, образовательных технологий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4"/>
            </w:r>
            <w:r>
              <w:rPr>
                <w:iCs/>
              </w:rPr>
              <w:t>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лауреатов, победителей, призеров конкурсов, конференций, проводимых в рамках региональных проектов (образовательных технологий) на региональном и выше уровнях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5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firstLine="567"/>
        <w:jc w:val="both"/>
        <w:rPr/>
      </w:pPr>
      <w:r>
        <w:rPr>
          <w:b/>
        </w:rPr>
        <w:t>Информация о личном вкладе в повышение качества образования, совершенствование методов обучения и воспитания, о продуктивном использовании новых образовательных технологий, о транслировании в педагогических коллективах опыта практических результатов своей профессиональной деятельности, в том числе, экспериментальной и инновационной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013"/>
        <w:gridCol w:w="114"/>
        <w:gridCol w:w="1899"/>
        <w:gridCol w:w="85"/>
        <w:gridCol w:w="1928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ризнание результатов работы педагог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чное представление 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убличное представление педагогического опыта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 региональных, окружных, всероссийских НПК (с указанием названия конференции, даты, темы выступле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на региональных методических </w:t>
            </w:r>
            <w:r>
              <w:rPr/>
              <w:t>семинарах, стажировочных площадках</w:t>
            </w:r>
            <w:r>
              <w:rPr>
                <w:iCs/>
              </w:rPr>
              <w:t xml:space="preserve"> (с указанием названия семинара (стажировочной площадки), организатора, даты, темы выступления, открытого уро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работе инновационных, пилотных площадок </w:t>
            </w:r>
            <w:r>
              <w:rPr>
                <w:iCs/>
              </w:rPr>
              <w:t>с указанием названия площадки и ее статуса (региональная, всероссийска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личие методических разработок в банке актуальных педагогических практик ГАОУ ДПО ИРР ПО (с указанием те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</w:t>
            </w:r>
            <w:r>
              <w:rPr>
                <w:iCs/>
              </w:rPr>
              <w:t>методических разработок в профессиональных сетевых сообществах (с указанием сайта, те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Информация об активном участии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</w:t>
      </w:r>
      <w:r>
        <w:rPr/>
        <w:t xml:space="preserve"> в профессиональных конкурсах.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127"/>
        <w:gridCol w:w="1842"/>
        <w:gridCol w:w="2127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 xml:space="preserve">Участие в региональных, окружных, всероссийских профессиональных конкурсах, имеющих официальный статус, </w:t>
            </w:r>
            <w:r>
              <w:rPr>
                <w:iCs/>
              </w:rPr>
              <w:t>с указанием названия конкурса, формы участия (член жюри, участник), результата (победитель, приз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опубликованных в профессиональных изданиях материалов по методическому сопровождению образовательного процесса (с указанием названия, выходных данных публик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методических объединений</w:t>
            </w:r>
            <w:r>
              <w:rPr>
                <w:rStyle w:val="FootnoteCharacters"/>
                <w:rStyle w:val="FootnoteAnchor"/>
                <w:b w:val="false"/>
                <w:i w:val="false"/>
              </w:rPr>
              <w:footnoteReference w:id="6"/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ой организации (для организаций, подведомственных Министерству образования Пензенской обла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психолого-медико-педагогической комиссии (ПМПК) (Центральной, городской, районн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психолого-педагогического консилиума 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пись руководителя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 представлением ознакомлен(а)</w:t>
        <w:tab/>
        <w:tab/>
      </w:r>
      <w:r>
        <w:rPr>
          <w:u w:val="single"/>
        </w:rPr>
        <w:tab/>
        <w:t xml:space="preserve"> </w:t>
        <w:tab/>
        <w:tab/>
        <w:tab/>
        <w:tab/>
        <w:tab/>
      </w:r>
      <w:r>
        <w:rPr/>
        <w:tab/>
        <w:t>(Ф.И.О. аттестуемо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Напр., ярмарка вакансий, фестиваль профессий и специальностей, ученическая конференция «Я б в рабочие пошёл…» и д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названия мероприятия, Ф.И. обучающегося и его статуса (победитель, призер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дельно по каждому проекту (образовательной технологии) с указанием назва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/>
        <w:t>Указать: «участие» или «руководство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C8">
    <w:name w:val="c8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b/>
      <w:bCs/>
      <w:i/>
      <w:i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3:00Z</dcterms:created>
  <dc:creator>efremkina_s</dc:creator>
  <dc:description/>
  <dc:language>en-US</dc:language>
  <cp:lastModifiedBy>МОУ ООШ с.Камынина</cp:lastModifiedBy>
  <cp:lastPrinted>2016-10-19T16:51:00Z</cp:lastPrinted>
  <dcterms:modified xsi:type="dcterms:W3CDTF">2022-11-29T10:43:00Z</dcterms:modified>
  <cp:revision>2</cp:revision>
  <dc:subject/>
  <dc:title/>
</cp:coreProperties>
</file>